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муниципальной методической службы муниципального района город Нея и Нейский район 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rPr/>
      </w:pPr>
      <w:r>
        <w:rPr>
          <w:color w:val="333333"/>
          <w:sz w:val="24"/>
          <w:szCs w:val="24"/>
        </w:rPr>
        <w:t>Цаплина Наталья Вениаминовна, муниципальное учреждение «Информационно-методический центр муниципального района город Нея и Нейский район Костромской области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b/>
          <w:b/>
        </w:rPr>
      </w:pPr>
      <w:r>
        <w:rPr>
          <w:b/>
        </w:rPr>
        <w:t>Структура муниципальной методической службы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Совет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Отдел образования (РО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Информационно-методический центр (ИМ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Образовательное учреждение (О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Районные  профессиональные объединения учителей (РПО);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5110</wp:posOffset>
                </wp:positionV>
                <wp:extent cx="6571615" cy="5556250"/>
                <wp:effectExtent l="1397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5556240"/>
                          <a:chOff x="0" y="0"/>
                          <a:chExt cx="6571440" cy="555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3960" cy="57276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ДЕЛ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440"/>
                            <a:ext cx="2895120" cy="98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ое обеспечение введения ФГОС  в муниципальной системе образования – Совет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157760"/>
                            <a:ext cx="2895120" cy="66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е сопровождение введения станда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2008440"/>
                            <a:ext cx="2895120" cy="66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рганизационных условий введения ФГ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3099960"/>
                            <a:ext cx="2895120" cy="66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ое сопровождение введения станд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4115520"/>
                            <a:ext cx="2895120" cy="880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атериально-технических условий в соответствии с требованиями ФГ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48520"/>
                            <a:ext cx="927720" cy="572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758960"/>
                            <a:ext cx="927720" cy="572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639520"/>
                            <a:ext cx="927720" cy="572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3543480"/>
                            <a:ext cx="9277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398480"/>
                            <a:ext cx="2514600" cy="572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35720" y="5299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4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6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1880" y="35431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1758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60" y="848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1751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45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67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231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3291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34272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533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3200" y="529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3640" y="2454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0680" y="45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1800" y="55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9680" y="555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9680" y="49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9.3pt;width:517.4pt;height:437.5pt" coordorigin="42,386" coordsize="10348,8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cce4" stroked="t" o:allowincell="f" style="position:absolute;left:42;top:386;width:3974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ДЕЛА ОБРАЗОВАНИЯ</w:t>
                        </w:r>
                      </w:p>
                    </w:txbxContent>
                  </v:textbox>
                  <v:fill o:detectmouseclick="t" type="solid" color2="#47331b"/>
                  <v:stroke color="#4f81bd" weight="9360" joinstyle="miter" endcap="flat"/>
                  <w10:wrap type="topAndBottom"/>
                </v:shape>
                <v:shape id="shape_0" fillcolor="yellow" stroked="t" o:allowincell="f" style="position:absolute;left:5204;top:388;width:4558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ое обеспечение введения ФГОС  в муниципальной системе образования – Совет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4f81bd" weight="9360" joinstyle="miter" endcap="flat"/>
                  <w10:wrap type="topAndBottom"/>
                </v:shape>
                <v:shape id="shape_0" fillcolor="yellow" stroked="t" o:allowincell="f" style="position:absolute;left:5204;top:2209;width:4558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е сопровождение введения стандартов</w:t>
                        </w:r>
                      </w:p>
                    </w:txbxContent>
                  </v:textbox>
                  <v:fill o:detectmouseclick="t" type="solid" color2="blue"/>
                  <v:stroke color="#4f81bd" weight="9360" joinstyle="miter" endcap="flat"/>
                  <w10:wrap type="topAndBottom"/>
                </v:shape>
                <v:shape id="shape_0" fillcolor="yellow" stroked="t" o:allowincell="f" style="position:absolute;left:5204;top:3549;width:4558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рганизационных условий введения ФГ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4f81bd" weight="9360" joinstyle="miter" endcap="flat"/>
                  <w10:wrap type="topAndBottom"/>
                </v:shape>
                <v:shape id="shape_0" fillcolor="yellow" stroked="t" o:allowincell="f" style="position:absolute;left:5204;top:5268;width:4558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ое сопровождение введения станда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4f81bd" weight="9360" joinstyle="miter" endcap="flat"/>
                  <w10:wrap type="topAndBottom"/>
                </v:shape>
                <v:shape id="shape_0" fillcolor="yellow" stroked="t" o:allowincell="f" style="position:absolute;left:5204;top:6867;width:4558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атериально-технических условий в соответствии с требованиями ФГОС</w:t>
                        </w:r>
                      </w:p>
                    </w:txbxContent>
                  </v:textbox>
                  <v:fill o:detectmouseclick="t" type="solid" color2="blue"/>
                  <v:stroke color="#4f81bd" weight="9360" joinstyle="miter" endcap="flat"/>
                  <w10:wrap type="topAndBottom"/>
                </v:shape>
                <v:shape id="shape_0" fillcolor="#fde9d9" stroked="t" o:allowincell="f" style="position:absolute;left:468;top:1722;width:146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О</w:t>
                        </w:r>
                      </w:p>
                    </w:txbxContent>
                  </v:textbox>
                  <v:fill o:detectmouseclick="t" type="solid" color2="#021626"/>
                  <v:stroke color="#4f81bd" weight="28440" joinstyle="miter" endcap="flat"/>
                  <w10:wrap type="topAndBottom"/>
                </v:shape>
                <v:shape id="shape_0" fillcolor="#fde9d9" stroked="t" o:allowincell="f" style="position:absolute;left:1140;top:3156;width:146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Ц</w:t>
                        </w:r>
                      </w:p>
                    </w:txbxContent>
                  </v:textbox>
                  <v:fill o:detectmouseclick="t" type="solid" color2="#021626"/>
                  <v:stroke color="#4f81bd" weight="28440" joinstyle="miter" endcap="flat"/>
                  <w10:wrap type="topAndBottom"/>
                </v:shape>
                <v:shape id="shape_0" fillcolor="#fde9d9" stroked="t" o:allowincell="f" style="position:absolute;left:1820;top:4543;width:146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ПО</w:t>
                        </w:r>
                      </w:p>
                    </w:txbxContent>
                  </v:textbox>
                  <v:fill o:detectmouseclick="t" type="solid" color2="#021626"/>
                  <v:stroke color="#4f81bd" weight="28440" joinstyle="miter" endcap="flat"/>
                  <w10:wrap type="topAndBottom"/>
                </v:shape>
                <v:shape id="shape_0" stroked="f" o:allowincell="f" style="position:absolute;left:2541;top:5966;width:1460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de9d9" stroked="t" o:allowincell="f" style="position:absolute;left:43;top:7313;width:395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21626"/>
                  <v:stroke color="#4f81bd" weight="2844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77;top:8731;width:0;height:0" type="_x0000_t32">
                  <v:stroke color="black" weight="28440" dashstyle="shortdot" joinstyle="miter" endcap="flat"/>
                  <v:fill o:detectmouseclick="t" on="false"/>
                  <w10:wrap type="topAndBottom"/>
                </v:shape>
                <v:shape id="shape_0" stroked="t" o:allowincell="f" style="position:absolute;left:217;top:7313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0;top:7313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639;top:7313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332;top:7313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037;top:7313;width:0;height:0" type="_x0000_t32">
                  <v:stroke color="#3465a4" joinstyle="round" endcap="flat"/>
                  <v:fill o:detectmouseclick="t" on="false"/>
                  <w10:wrap type="topAndBottom"/>
                </v:shape>
                <v:shape id="shape_0" stroked="f" o:allowincell="f" style="position:absolute;left:3037;top:5966;width:0;height:0" type="_x0000_t32">
                  <v:stroke color="#3465a4" joinstyle="round" endcap="flat"/>
                  <v:fill o:detectmouseclick="t" on="false"/>
                  <w10:wrap type="topAndBottom"/>
                </v:shape>
                <v:shape id="shape_0" stroked="t" o:allowincell="f" style="position:absolute;left:2332;top:4559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332;top:3156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0;top:1722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639;top:3145;width:0;height:0" type="_x0000_t32">
                  <v:stroke color="#00206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797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1098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1442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2753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7313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7718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05;top:4038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57;top:5569;width:0;height:0" type="_x0000_t32">
                  <v:stroke color="#00b050" weight="28440" dashstyle="dash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057;top:5695;width:0;height:0" type="_x0000_t32">
                  <v:stroke color="#00b050" weight="28440" dashstyle="dash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5057;top:5783;width:0;height:0" type="_x0000_t32">
                  <v:stroke color="#3465a4" joinstyle="round" endcap="flat"/>
                  <v:fill o:detectmouseclick="t" on="false"/>
                  <w10:wrap type="topAndBottom"/>
                </v:shape>
                <v:shape id="shape_0" stroked="t" o:allowincell="f" style="position:absolute;left:2710;top:8792;width:0;height:0" type="_x0000_t32">
                  <v:stroke color="black" weight="28440" dashstyle="shortdot" joinstyle="miter" endcap="flat"/>
                  <v:fill o:detectmouseclick="t" on="false"/>
                  <w10:wrap type="topAndBottom"/>
                </v:shape>
                <v:shape id="shape_0" stroked="t" o:allowincell="f" style="position:absolute;left:10173;top:8729;width:0;height:0" type="_x0000_t32">
                  <v:stroke color="black" weight="28440" dashstyle="shortdot" joinstyle="miter" endcap="flat"/>
                  <v:fill o:detectmouseclick="t" on="false"/>
                  <w10:wrap type="topAndBottom"/>
                </v:shape>
                <v:shape id="shape_0" stroked="t" o:allowincell="f" style="position:absolute;left:9764;top:4251;width:0;height:0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744;top:1098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0391;top:9136;width:0;height:0" type="_x0000_t32">
                  <v:stroke color="red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821;top:9136;width:0;height:0" type="_x0000_t32">
                  <v:stroke color="red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821;top:8215;width:0;height:0" type="_x0000_t32">
                  <v:stroke color="red" weight="1908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b/>
          <w:b/>
        </w:rPr>
      </w:pPr>
      <w:r>
        <w:rPr>
          <w:b/>
        </w:rPr>
        <w:t xml:space="preserve">Содержание деятельности по обеспечению введения ФГОС в муниципальной системе образования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Нормативно-правовое обеспечение введения ФГОС  в муниципальной системе образования – Совет отдела, УО, ИМЦ, 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Создание организационных условий введения ФГОС – ОУ, ИМ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Организация подготовки  кадрового ресурса к введению ФГОС - ИМ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Создание материально-технических условий в соответствии с требованиями ФГОС – ОУ, ИМ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Научно-методическое сопровождение введения стандарта – ИМЦ, РМО, Информационное сопровождение введения стандарта - ИМЦ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b/>
          <w:b/>
        </w:rPr>
      </w:pPr>
      <w:r>
        <w:rPr>
          <w:b/>
        </w:rPr>
        <w:t xml:space="preserve">Труд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согласованность действий управленческой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Недостаточен штат методистов МУ ИМ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едостаточная подготовленность методистов для работы с ОУ по введению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Отсутствие результатов  диагностики затруднений педагогов при реализации ФГО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/>
        <w:t xml:space="preserve">Недостаточное </w:t>
      </w:r>
      <w:r>
        <w:rPr>
          <w:szCs w:val="28"/>
        </w:rPr>
        <w:t xml:space="preserve"> информационное сопровождение введения стандар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36z0">
    <w:name w:val="WW8NumSt3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4:00Z</dcterms:created>
  <dc:creator>learn2-08</dc:creator>
  <dc:description/>
  <dc:language>en-US</dc:language>
  <cp:lastModifiedBy>Пользователь</cp:lastModifiedBy>
  <dcterms:modified xsi:type="dcterms:W3CDTF">2012-08-2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22</vt:lpwstr>
  </property>
  <property fmtid="{D5CDD505-2E9C-101B-9397-08002B2CF9AE}" pid="3" name="_dlc_DocIdItemGuid">
    <vt:lpwstr>029eebc4-5451-4fa3-8f92-1563c39640fe</vt:lpwstr>
  </property>
  <property fmtid="{D5CDD505-2E9C-101B-9397-08002B2CF9AE}" pid="4" name="_dlc_DocIdUrl">
    <vt:lpwstr>http://edu-sps.koiro.local/koiro/august_konf/fgos-avgust2012/_layouts/15/DocIdRedir.aspx?ID=AWJJH2MPE6E2-1178757271-22, AWJJH2MPE6E2-1178757271-22</vt:lpwstr>
  </property>
</Properties>
</file>