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rStyle w:val="StrongEmphasis"/>
        </w:rPr>
        <w:t>Управление введением ФГОС общего образования</w:t>
      </w:r>
    </w:p>
    <w:p>
      <w:pPr>
        <w:pStyle w:val="Style15"/>
        <w:spacing w:before="30" w:after="30"/>
        <w:jc w:val="right"/>
        <w:rPr/>
      </w:pPr>
      <w:r>
        <w:rPr/>
        <w:t>Толмачёва Ольга Николаевна,</w:t>
      </w:r>
    </w:p>
    <w:p>
      <w:pPr>
        <w:pStyle w:val="Style15"/>
        <w:spacing w:before="30" w:after="30"/>
        <w:jc w:val="right"/>
        <w:rPr/>
      </w:pPr>
      <w:r>
        <w:rPr/>
        <w:t>заместитель директора по УВР</w:t>
      </w:r>
    </w:p>
    <w:p>
      <w:pPr>
        <w:pStyle w:val="Style15"/>
        <w:spacing w:before="30" w:after="30"/>
        <w:jc w:val="right"/>
        <w:rPr/>
      </w:pPr>
      <w:r>
        <w:rPr/>
        <w:t>МБОУ СОШ № 3 городского округа</w:t>
      </w:r>
    </w:p>
    <w:p>
      <w:pPr>
        <w:pStyle w:val="Style15"/>
        <w:spacing w:before="30" w:after="30"/>
        <w:jc w:val="right"/>
        <w:rPr/>
      </w:pPr>
      <w:r>
        <w:rPr/>
        <w:t xml:space="preserve"> </w:t>
      </w:r>
      <w:r>
        <w:rPr/>
        <w:t>город Мантурово Костром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Выстраивая систему управления введением федеральных государственных образовательных стандартов начальной школы, мы исходили из 2 основных  положений:</w:t>
      </w:r>
    </w:p>
    <w:p>
      <w:pPr>
        <w:pStyle w:val="Pa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ведение федерального государственного образовательного стандарта является длительным процессом, системной инновацией, направленной на модернизацию образования и являющейся инструментом достижения стратегической цели развития образования наряду с новой системой оплаты труда, изменением статуса образовательных учреждений на основании ФЗ – 83 и изменением механизма аттестации педагогических и руководящих работников. </w:t>
      </w:r>
    </w:p>
    <w:p>
      <w:pPr>
        <w:pStyle w:val="ListParagraph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ажнейшими факторами, обеспечивающими успешность введения ФГОС,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/>
        <w:t>системность подготовки к введению ФГОС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/>
        <w:t>комплексность всех видов сопровождения введения новых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/>
        <w:t>выявление проблем введения стандартов и своевременность их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званные положения определили </w:t>
      </w:r>
      <w:r>
        <w:rPr>
          <w:u w:val="single"/>
        </w:rPr>
        <w:t>подход</w:t>
      </w:r>
      <w:r>
        <w:rPr/>
        <w:t xml:space="preserve"> к выстраиванию организационной структуры управления введением ФГО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</w:rPr>
        <w:t xml:space="preserve">В школе была создана </w:t>
      </w:r>
      <w:r>
        <w:rPr>
          <w:b/>
          <w:color w:val="000000"/>
          <w:spacing w:val="-15"/>
        </w:rPr>
        <w:t>нормативно-правовая</w:t>
      </w:r>
      <w:r>
        <w:rPr>
          <w:color w:val="000000"/>
          <w:spacing w:val="-15"/>
        </w:rPr>
        <w:t xml:space="preserve"> база, которая  соответствует  требованиям ФГОС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>1. Внесены изменения в Устав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</w:rPr>
        <w:t xml:space="preserve">2. Сформирован банк нормативно-правовых документов федерального, регионального, муниципального и школьного уровней. Изданы приказы по школе: «О создании рабочей </w:t>
      </w:r>
      <w:r>
        <w:rPr>
          <w:color w:val="000000"/>
          <w:spacing w:val="-10"/>
        </w:rPr>
        <w:t xml:space="preserve">группы по введению ФГОС НОО», «О назначении координатора введения ФГОС НОО», </w:t>
      </w:r>
      <w:r>
        <w:rPr>
          <w:color w:val="000000"/>
          <w:spacing w:val="-9"/>
        </w:rPr>
        <w:t>«О введении новых должностных инструкций заместителя директора по учебно-</w:t>
      </w:r>
      <w:r>
        <w:rPr>
          <w:color w:val="000000"/>
          <w:spacing w:val="-10"/>
        </w:rPr>
        <w:t>воспитательной работе, учителя начальных классов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 xml:space="preserve">3. Разработаны локальные акты, Положение о Рабочей группе по введению ФГОС </w:t>
      </w:r>
      <w:r>
        <w:rPr>
          <w:color w:val="000000"/>
          <w:spacing w:val="-9"/>
        </w:rPr>
        <w:t xml:space="preserve">начального общего образования, должностные инструкции учителя начальных классов, заместителя директора по учебно-воспитательной работе образовательного учреждения </w:t>
      </w:r>
      <w:r>
        <w:rPr>
          <w:color w:val="000000"/>
          <w:spacing w:val="-10"/>
        </w:rPr>
        <w:t>переработаны с учётом ФГОС НОО и Единого квалификационного справочника (имеется приказ об утверждении новых должностных инструкций)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 Составлен План мероприятий по введению ФГОС НОО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5. Внесены изменения в «Положение о системе оценок, формах и порядке проведения промежуточной аттестации» по введению комплексного подхода и оценке результатов: предметных, метапредметных, личностных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6. Разработана Основная образовательная программа НО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15"/>
        </w:rPr>
        <w:t xml:space="preserve">Для 1-х классов разработана образовательная программа, определяющая максимальный объем учебной нагрузки обучающихся, состав учебных предметов и направлений внеучебной деятельности. </w:t>
      </w:r>
      <w:r>
        <w:rPr>
          <w:color w:val="000000"/>
          <w:spacing w:val="-9"/>
        </w:rPr>
        <w:t xml:space="preserve">Основная образовательная программа начального общего образования в соответствии с </w:t>
        <w:br/>
      </w:r>
      <w:r>
        <w:rPr>
          <w:color w:val="000000"/>
          <w:spacing w:val="-10"/>
        </w:rPr>
        <w:t>ФГОС НОО в 2011-2012 учебном году разработана на основе образовательной  программы</w:t>
        <w:br/>
        <w:t xml:space="preserve">«Перспективная начальная школа». Структура ООП НОО соответствует требованиям. </w:t>
      </w:r>
    </w:p>
    <w:p>
      <w:pPr>
        <w:pStyle w:val="Normal"/>
        <w:shd w:fill="FFFFFF" w:val="clear"/>
        <w:ind w:firstLine="706"/>
        <w:jc w:val="both"/>
        <w:rPr>
          <w:spacing w:val="-7"/>
        </w:rPr>
      </w:pPr>
      <w:r>
        <w:rPr>
          <w:color w:val="000000"/>
          <w:spacing w:val="-9"/>
        </w:rPr>
        <w:t xml:space="preserve">Образовательная система «Перспективная начальная школа» является наиболее приемлемой  для школы. Издан приказ по школе об утверждении списка учебников. </w:t>
      </w:r>
      <w:r>
        <w:rPr>
          <w:color w:val="000000"/>
          <w:spacing w:val="-7"/>
        </w:rPr>
        <w:t xml:space="preserve">Все учащиеся 1-х классов учебниками обеспечены.  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Для совершенствования условий реализации ООП НОО  </w:t>
      </w:r>
      <w:r>
        <w:rPr>
          <w:color w:val="000000"/>
          <w:spacing w:val="-7"/>
        </w:rPr>
        <w:t xml:space="preserve">создано </w:t>
      </w:r>
      <w:r>
        <w:rPr>
          <w:b/>
          <w:color w:val="000000"/>
          <w:spacing w:val="-7"/>
        </w:rPr>
        <w:t>материально-техническое и кадровое обеспечение</w:t>
      </w:r>
      <w:r>
        <w:rPr>
          <w:color w:val="000000"/>
          <w:spacing w:val="-7"/>
        </w:rPr>
        <w:t xml:space="preserve"> введения ФГОС.</w:t>
      </w:r>
    </w:p>
    <w:p>
      <w:pPr>
        <w:pStyle w:val="Normal"/>
        <w:shd w:fill="FFFFFF" w:val="clear"/>
        <w:ind w:firstLine="706"/>
        <w:jc w:val="both"/>
        <w:rPr>
          <w:spacing w:val="-7"/>
        </w:rPr>
      </w:pPr>
      <w:r>
        <w:rPr>
          <w:color w:val="000000"/>
          <w:spacing w:val="-7"/>
        </w:rPr>
        <w:t>Школьная библиотека укомплектована печатными ресурсами практически по всем учебным предметам учебного плана ООП НОО (</w:t>
      </w:r>
      <w:r>
        <w:rPr>
          <w:spacing w:val="-7"/>
        </w:rPr>
        <w:t xml:space="preserve">нет учебных пособий, соответствующих новым стандартам, для занятий изобразительным искусством). </w:t>
      </w:r>
      <w:r>
        <w:rPr/>
        <w:t xml:space="preserve">Кабинеты 1-х классов оснащены ученической, регулируемой по высоте мебелью, соответствующей нормам САНПиНа. Кабинет 1б класса - мультимедийным комплексом и экранно-звуковыми средствами (См. Приложение 1). Для проведения практических и лабораторных работ в начальной школе имеется необходимое оборудование. В классах выделены игровые уголки, а в 1а классе – игровая комната, где находятся игрушки и предметы, которые дети могут использовать как по назначению, так и в роли предметов-заместителей для организации различных возрастных игр. </w:t>
      </w:r>
      <w:r>
        <w:rPr>
          <w:spacing w:val="-7"/>
        </w:rPr>
        <w:t>Учителя 1-х классов, администрация школы прошли курсовую подготовку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7"/>
        </w:rPr>
        <w:t xml:space="preserve">Вопросы введения ФГОС включены в план </w:t>
      </w:r>
      <w:r>
        <w:rPr>
          <w:b/>
          <w:spacing w:val="-7"/>
        </w:rPr>
        <w:t>методической работы</w:t>
      </w:r>
      <w:r>
        <w:rPr>
          <w:spacing w:val="-7"/>
        </w:rPr>
        <w:t xml:space="preserve"> школы. В школе прошли семинары, круглые столы на заданную тематику. </w:t>
      </w:r>
      <w:r>
        <w:rPr/>
        <w:t>На школьном методическом объединении учителей начальных классов были рассмотрены и проанализированы УМК, рекомендуемые ФГОС НОО для использования в образовательном процессе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марте 2011 года с родителями первоклассников было проведено родительское собрание. Родители были ознакомлены с изменением режима дня первоклассника. Проведено анкетирование с целью изучения образовательных потребностей. Р</w:t>
      </w:r>
      <w:r>
        <w:rPr>
          <w:bCs/>
          <w:spacing w:val="-11"/>
        </w:rPr>
        <w:t xml:space="preserve">одители первоклассников выбрали программы внеурочной деятельности для своих детей. </w:t>
      </w:r>
      <w:r>
        <w:rPr/>
        <w:t>В августе 2011 г. составлено и утверждено директором школы расписание занятий первоклассников, а также их индивидуальные образовательные маршру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1"/>
        </w:rPr>
        <w:t>Базисный учебный план отводит 10 часов на внеурочную деятельность. Внеурочной деятельностью охвачены все первоклассники школы.</w:t>
      </w:r>
      <w:r>
        <w:rPr>
          <w:bCs/>
          <w:color w:val="0000FF"/>
          <w:spacing w:val="-11"/>
        </w:rPr>
        <w:t xml:space="preserve"> </w:t>
      </w:r>
      <w:r>
        <w:rPr/>
        <w:t xml:space="preserve">Программы внеурочной деятельности реализуют учителя 1-4 классов, учитель музыки и педагоги учреждений дополнительного образования. Заключены договоры о сотрудничестве с ЦДТ, ГЦНК. </w:t>
      </w:r>
    </w:p>
    <w:p>
      <w:pPr>
        <w:pStyle w:val="Normal"/>
        <w:shd w:fill="FFFFFF" w:val="clear"/>
        <w:ind w:firstLine="708"/>
        <w:jc w:val="both"/>
        <w:rPr>
          <w:bCs/>
          <w:spacing w:val="-11"/>
        </w:rPr>
      </w:pPr>
      <w:r>
        <w:rPr>
          <w:bCs/>
          <w:spacing w:val="-11"/>
        </w:rPr>
        <w:t>Внеурочная деятельность представлена следующими направлениями:</w:t>
      </w:r>
    </w:p>
    <w:p>
      <w:pPr>
        <w:pStyle w:val="Normal"/>
        <w:numPr>
          <w:ilvl w:val="0"/>
          <w:numId w:val="6"/>
        </w:numPr>
        <w:rPr>
          <w:spacing w:val="-11"/>
        </w:rPr>
      </w:pPr>
      <w:r>
        <w:rPr/>
        <w:t>Спортивно-оздоровительное направление реализуется через кружки «Быть здоровым», «Народные игры» и «Танцевальный».</w:t>
      </w:r>
    </w:p>
    <w:p>
      <w:pPr>
        <w:pStyle w:val="Normal"/>
        <w:numPr>
          <w:ilvl w:val="0"/>
          <w:numId w:val="4"/>
        </w:numPr>
        <w:rPr/>
      </w:pPr>
      <w:r>
        <w:rPr/>
        <w:t>Общеинтеллектуальное направление представлено программой кружков «Почемучка» и «Вместе с книгой мы растем»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е направление реализуется в рамках кружков «Росинка» и «ЮИДД»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щекультурное направление организовано через проведение занятий х</w:t>
      </w:r>
      <w:r>
        <w:rPr/>
        <w:t>удожественной студии «Разноцветная палитра», а также кружки «Азбука этикета», «Плетение из бересты», «Бисероплетение», «Лоскутная техника», «Макраме», «Вязание крючком»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Духовно-нравственное направление представлено следующими кружками: фольклорным - «</w:t>
      </w:r>
      <w:r>
        <w:rPr/>
        <w:t>Традиции и обряды моего народа</w:t>
      </w:r>
      <w:r>
        <w:rPr>
          <w:bCs/>
        </w:rPr>
        <w:t>» и музыкальным - «Веселые нотки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1"/>
        </w:rPr>
        <w:t>В школе для первоклассников организовано двухразовое питание, что соответствует требованиям САН ПИН.</w:t>
      </w:r>
    </w:p>
    <w:p>
      <w:pPr>
        <w:pStyle w:val="Normal"/>
        <w:shd w:fill="FFFFFF" w:val="clear"/>
        <w:ind w:firstLine="708"/>
        <w:jc w:val="both"/>
        <w:rPr/>
      </w:pPr>
      <w:r>
        <w:rPr/>
        <w:t>Информация о введении ФГОС в школе постоянно размещается на школьном Интернет-представительстве, кроме того оформлен стенд «Информация для родителей". Данный вопрос являлся одним из главных в рамках публичного доклада директора школы за  2011 год.</w:t>
      </w:r>
    </w:p>
    <w:p>
      <w:pPr>
        <w:pStyle w:val="Normal"/>
        <w:shd w:fill="FFFFFF" w:val="clear"/>
        <w:ind w:firstLine="708"/>
        <w:jc w:val="both"/>
        <w:rPr>
          <w:bCs/>
          <w:spacing w:val="-11"/>
        </w:rPr>
      </w:pPr>
      <w:r>
        <w:rPr>
          <w:b/>
        </w:rPr>
        <w:t>Анализ первых итогов работы по новым образовательным стандартам</w:t>
      </w:r>
      <w:r>
        <w:rPr/>
        <w:t xml:space="preserve"> (проведение мониторинга: ноябрь, январь, март, май). </w:t>
      </w:r>
    </w:p>
    <w:p>
      <w:pPr>
        <w:pStyle w:val="Style15"/>
        <w:spacing w:before="0" w:after="0"/>
        <w:ind w:left="357" w:hanging="0"/>
        <w:rPr/>
      </w:pPr>
      <w:r>
        <w:rPr/>
        <w:t xml:space="preserve">По итогам года проведена комплексная контрольная работа по линии Департамента. </w:t>
      </w:r>
    </w:p>
    <w:p>
      <w:pPr>
        <w:pStyle w:val="Style15"/>
        <w:spacing w:before="0" w:after="0"/>
        <w:ind w:left="357" w:hanging="0"/>
        <w:rPr/>
      </w:pPr>
      <w:r>
        <w:rPr/>
        <w:t xml:space="preserve">В ходе реализации ФГОС НОО в школе возникли следующие </w:t>
      </w:r>
      <w:r>
        <w:rPr>
          <w:b/>
        </w:rPr>
        <w:t>проблемы</w:t>
      </w:r>
      <w:r>
        <w:rPr/>
        <w:t>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в школе сокращены ставки психолога и логопед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недостаточное оснащение мультимедийным оборудованием;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нехватка помещений;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необходимость в организации курсов повышения квалификации для учителей-предметников, реализующих учебную и внеурочную деятельность в начальных классах;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535805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3"/>
        </w:tabs>
        <w:ind w:left="141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Myriad Pro;Arial" w:hAnsi="Myriad Pro;Arial" w:cs="Myriad Pr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2:00Z</dcterms:created>
  <dc:creator>a</dc:creator>
  <dc:description/>
  <dc:language>en-US</dc:language>
  <cp:lastModifiedBy>Пользователь</cp:lastModifiedBy>
  <dcterms:modified xsi:type="dcterms:W3CDTF">2012-08-21T11:12:00Z</dcterms:modified>
  <cp:revision>2</cp:revision>
  <dc:subject/>
  <dc:title>Контроль выполнения плана перехода на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21</vt:lpwstr>
  </property>
  <property fmtid="{D5CDD505-2E9C-101B-9397-08002B2CF9AE}" pid="3" name="_dlc_DocIdItemGuid">
    <vt:lpwstr>49f19097-b51c-4f62-98e7-b0fd6a96142d</vt:lpwstr>
  </property>
  <property fmtid="{D5CDD505-2E9C-101B-9397-08002B2CF9AE}" pid="4" name="_dlc_DocIdUrl">
    <vt:lpwstr>http://edu-sps.koiro.local/koiro/august_konf/fgos-avgust2012/_layouts/15/DocIdRedir.aspx?ID=AWJJH2MPE6E2-1178757271-21, AWJJH2MPE6E2-1178757271-21</vt:lpwstr>
  </property>
</Properties>
</file>