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baseline"/>
        <w:rPr/>
      </w:pPr>
      <w:r>
        <w:rPr>
          <w:b/>
          <w:bCs/>
          <w:shadow/>
          <w:kern w:val="2"/>
        </w:rPr>
        <w:t xml:space="preserve">Мониторинг качества образования ФГОС В НАЧАЛЬНОЙ ШКОЛЕ 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  <w:bCs/>
          <w:shadow/>
          <w:kern w:val="2"/>
        </w:rPr>
        <w:t>(ДОСТИЖЕНИЯ И ПРОБЛЕМЫ)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ворогова Любовь Витальевна, зам директора по УВР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воздкова Елена Васильевна, учитель начальных класс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ОУ «Минская основная общеобразовательная школа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стромского муниципального района Костромской области</w:t>
      </w:r>
    </w:p>
    <w:p>
      <w:pPr>
        <w:pStyle w:val="Normal"/>
        <w:ind w:firstLine="709"/>
        <w:jc w:val="both"/>
        <w:rPr/>
      </w:pPr>
      <w:r>
        <w:rPr/>
        <w:t xml:space="preserve">Два года назад наша школа стала пилотной по внедрению ФГОС НОО. Мы столкнулись с проблемой  перехода на стандарты второго поколения. </w:t>
      </w:r>
    </w:p>
    <w:p>
      <w:pPr>
        <w:pStyle w:val="Normal"/>
        <w:ind w:firstLine="709"/>
        <w:jc w:val="both"/>
        <w:rPr/>
      </w:pPr>
      <w:r>
        <w:rPr/>
        <w:t>Новый стандарт – инновационное, требующее серьезных осмыслений нововведение. Ведь любая инновация направлена, в первую очередь на изменения с целью получения какого-то нового более качественного результата. По сути дела произошла революция в понимании стандарта. Если раньше стандарт был вобщем-то ориентирован на то, чтобы давать и проверять знания, то сегодня мы имеем дело не только со стандартом знаний, а со стандартом, который задает образ жизни школы. Стандарт – как договор в форме тех или иных норм между школой, семьей, обществом и государством – должен отвечать на следующие четыре вопрос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Первый. Ради чего учить?</w:t>
      </w:r>
    </w:p>
    <w:p>
      <w:pPr>
        <w:pStyle w:val="Normal"/>
        <w:ind w:firstLine="709"/>
        <w:jc w:val="both"/>
        <w:rPr/>
      </w:pPr>
      <w:r>
        <w:rPr/>
        <w:t>В проекте «Наша новая школа» есть такие слова: «От подготовленности, целевых установок миллионов российских школьников зависит то, насколько мы сможем выбрать и обеспечить инновационный путь развития страны…». Эта стратегия государства и заложена она в Федеральных образовательных стандартах. Итак, социальный заказ получен. Нам же предстояло не только досконально разобраться в научной основе федерального государственного стандарта, изучить все имеющиеся на тот момент немногочисленные практики, но и разработать ключевой документ, определяющий образовательную политику нашего учреждения (Основную образовательную программу начального общего образовании Минской основной школы Костромского района). Образовательная программа начальной школы является долгосрочной (рассчитана на 4 года) и является концептуальным, управленческим и организационно-педагогическим механизмом, создающим в школе такое образовательное пространство, которое обеспечивает формирование системы универсальных учебных действий, готовность к познанию и освоению окружающего мира, личностное развитие и воспитание, укрепление физического и духовного здоровья младших школьников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Второй вопрос. Чему учить?</w:t>
      </w:r>
    </w:p>
    <w:p>
      <w:pPr>
        <w:pStyle w:val="Normal"/>
        <w:ind w:firstLine="709"/>
        <w:jc w:val="both"/>
        <w:rPr/>
      </w:pPr>
      <w:r>
        <w:rPr/>
        <w:t>Раньше учителя в своей преподавательской деятельности отвечали на очень важный вопрос: что ученики должны знать (запомнить, воспроизвести). Этот, так называемый  «знаниевый» компонент, который обеспечивал и продолжает обеспечивать обязательное освоение учащимися ЗУНов по всем предметам начальной школы и формирование у младших школьников опорной системы знаний, обеспечивающей возможность продолжения образования в основной школе.</w:t>
      </w:r>
    </w:p>
    <w:p>
      <w:pPr>
        <w:pStyle w:val="Normal"/>
        <w:ind w:firstLine="709"/>
        <w:jc w:val="both"/>
        <w:rPr/>
      </w:pPr>
      <w:r>
        <w:rPr/>
        <w:t>Современный образовательный процесс ориентирован на использование младшими школьниками полученных знаниий в нестандартных, неожиданных ситуациях. Вот почему сегодня педагоги ставят новый вопрос: что ученик должен делать, чтобы применять (добывать, оценивать) приобретенные знания. Наличие в программном содержании обучения деятельностного компонента помогает установить баланс теоретической и практической составляющих содержания обучения.</w:t>
      </w:r>
    </w:p>
    <w:p>
      <w:pPr>
        <w:pStyle w:val="Normal"/>
        <w:ind w:firstLine="709"/>
        <w:jc w:val="both"/>
        <w:rPr/>
      </w:pPr>
      <w:r>
        <w:rPr/>
        <w:t xml:space="preserve">Набор компетентностей, которые могут пригодиться в жизни, достаточно широк. Перед нами встала необходимость отбора так называемых ключевых компетентностей. Начальная школа берёт ответственность за формирование ключевых компетенций обучающихся и педагогов в следующих сферах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амостоятельной познаватель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иска и анализа информ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ражданско-общественной сфер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сфере здоровья и здорового образа жизни.</w:t>
      </w:r>
    </w:p>
    <w:p>
      <w:pPr>
        <w:pStyle w:val="Normal"/>
        <w:ind w:firstLine="709"/>
        <w:jc w:val="both"/>
        <w:rPr/>
      </w:pPr>
      <w:r>
        <w:rPr/>
        <w:t>В нашем учреждении созданы нормальные условия для организации внеурочных занятий. Уроки проходят в одну смену, поэтому есть возможность использовать кабинеты во второй половине дня. Внеурочная деятельность расширила возможность применения знаний, полученных на уроках, в практической и творческой деятельности детей. Режим работы первоклассников организован так, что после учебных занятий дети обедают и гуляют. Таким образом, происходит смена видов деятельности. Это какой-то мере смягчает вопрос о перегрузке первоклассников. Нами была разработана модель организации внеурочной деятельности учащихся. Мы постарались учесть запросы детей и их родителей, при этом эффективно использовать возможности школы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Как учить?</w:t>
      </w:r>
    </w:p>
    <w:p>
      <w:pPr>
        <w:pStyle w:val="Normal"/>
        <w:ind w:firstLine="709"/>
        <w:jc w:val="both"/>
        <w:rPr/>
      </w:pPr>
      <w:r>
        <w:rPr/>
        <w:t xml:space="preserve">Компетентностно-ориентированный подход к обучению реализуется средствами современных методов обучения, методик и образовательных технологий, отбор которых при переходе на новые стандарты нам нужно было четко определить. Впервые в стандарте прописаны технологии обучения. Это технологии деятельностного вида. Важен и выбор учебников. Мы в своей школе используем УМК «Перспективная начальная школа». Учебники данного комплекта рекомендованы Министерством образования и науки Российской Федерации и включены в Федеральный перечень учебников. </w:t>
      </w:r>
    </w:p>
    <w:p>
      <w:pPr>
        <w:pStyle w:val="Normal"/>
        <w:ind w:firstLine="709"/>
        <w:jc w:val="both"/>
        <w:rPr/>
      </w:pPr>
      <w:r>
        <w:rPr/>
        <w:t>На сегодняшний день недостаточно контрольно-измерительных материалов, диагностических материалов для изучения уровня сформированности УУД, предлагаемых авторами УМК, что также создает проблемы при разработке системы оценки результатов как учебной, так и внеучебной работы с деть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b/>
        </w:rPr>
        <w:t>За счет каких ресурсов учить?</w:t>
      </w:r>
    </w:p>
    <w:p>
      <w:pPr>
        <w:pStyle w:val="Normal"/>
        <w:ind w:firstLine="709"/>
        <w:jc w:val="both"/>
        <w:rPr/>
      </w:pPr>
      <w:r>
        <w:rPr/>
        <w:t xml:space="preserve">Ресурсы бывают и экономические, и кадровые, и информационные, и многие другие. И стандарт как договор, который сейчас предлагается, охватывает все эти пространств. В первую очередь, это подход к отбору кадров. В педагогическом коллективе есть не все необходимые специалисты: психолог, логопед, педагог дополнительного образования для занятий внеурочной деятельности. Специфика кадров определяется высоким уровнем профессионализма, большим инновационным потенциалом, ориентацией на успех в профессиональной деятельности, в развитии творческих способностей. Все педагоги прошли обучение и владеют современными образовательными технологиями. Педагоги имеют опыт разработки и внедрения инновационных проектов и программ, умеют осуществлять мониторинг экспериментальной деятельности и рефлексивный анализ ее хода и результатов. </w:t>
      </w:r>
    </w:p>
    <w:p>
      <w:pPr>
        <w:pStyle w:val="Normal"/>
        <w:ind w:firstLine="709"/>
        <w:jc w:val="both"/>
        <w:rPr/>
      </w:pPr>
      <w:r>
        <w:rPr/>
        <w:t>Все это нужно считать важным положительным условием внедрения ФГОС.</w:t>
      </w:r>
    </w:p>
    <w:p>
      <w:pPr>
        <w:pStyle w:val="Normal"/>
        <w:ind w:firstLine="709"/>
        <w:jc w:val="both"/>
        <w:rPr/>
      </w:pPr>
      <w:r>
        <w:rPr/>
        <w:t>Не менее важным условием является материально-техническая база учреждения, финансовое обеспечение, использование современных информационных и коммуникационных технологий. Школа располагает материальной и информационной базой, способной обеспечить организацию разных видов деятельности обучающихся, как учебной, так и внеурочной.</w:t>
      </w:r>
    </w:p>
    <w:p>
      <w:pPr>
        <w:pStyle w:val="Normal"/>
        <w:ind w:firstLine="709"/>
        <w:jc w:val="both"/>
        <w:rPr/>
      </w:pPr>
      <w:r>
        <w:rPr/>
        <w:t>Можно оценить деятельность педагогического коллектива по введению стандартов удовлетворительно.</w:t>
      </w:r>
    </w:p>
    <w:p>
      <w:pPr>
        <w:pStyle w:val="1"/>
        <w:spacing w:before="0" w:after="0"/>
        <w:ind w:firstLine="709"/>
        <w:jc w:val="both"/>
        <w:rPr/>
      </w:pPr>
      <w:r>
        <w:rPr/>
        <w:t xml:space="preserve">Педагогический коллектив начальной школы принимает на себя ответственность по осмыслению новых образовательных задач, по выработке современной образовательной программы и достойной её реализации и готов к рефлексивной самооценке результативности наших инициатив. </w:t>
      </w:r>
    </w:p>
    <w:p>
      <w:pPr>
        <w:pStyle w:val="1"/>
        <w:spacing w:before="0" w:after="0"/>
        <w:ind w:firstLine="709"/>
        <w:jc w:val="both"/>
        <w:rPr/>
      </w:pPr>
      <w:r>
        <w:rPr/>
        <w:t>Мы надеемся, что реализация требований новых стандартов образования позволит учащимся быть готовыми к учебе и жизни в современном информационном обществе. Главное! По каким бы стандартам ни учился ребенок, любовь и внимание учителя необходимы ему, для того чтобы он был счастлив, успешен в учебе. Любите ребенка сегодня таким, какой он есть, помогайте ему, берегите его!</w:t>
      </w:r>
    </w:p>
    <w:p>
      <w:pPr>
        <w:pStyle w:val="Normal"/>
        <w:ind w:firstLine="709"/>
        <w:jc w:val="both"/>
        <w:rPr/>
      </w:pPr>
      <w:r>
        <w:rPr/>
        <w:t xml:space="preserve">Мы с оптимизмом смотрим в будущее. Ведь еще Лев Николаевич Толстой сказал такие слова: </w:t>
      </w:r>
      <w:r>
        <w:rPr>
          <w:b/>
        </w:rPr>
        <w:t>«Преподавание - есть искусство, поэтому совершенство недостижимо, а совершенствование – бесконечно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асибо за внимание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11:00Z</dcterms:created>
  <dc:creator>pov</dc:creator>
  <dc:description/>
  <dc:language>en-US</dc:language>
  <cp:lastModifiedBy>Пользователь</cp:lastModifiedBy>
  <cp:lastPrinted>2011-08-23T20:06:00Z</cp:lastPrinted>
  <dcterms:modified xsi:type="dcterms:W3CDTF">2012-08-21T20:11:00Z</dcterms:modified>
  <cp:revision>2</cp:revision>
  <dc:subject/>
  <dc:title>Выступление на заседании Общественного совета по образованию города Кир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78757271-51</vt:lpwstr>
  </property>
  <property fmtid="{D5CDD505-2E9C-101B-9397-08002B2CF9AE}" pid="3" name="_dlc_DocIdItemGuid">
    <vt:lpwstr>f0b27dc8-c994-4386-8e2e-5550018c0d8f</vt:lpwstr>
  </property>
  <property fmtid="{D5CDD505-2E9C-101B-9397-08002B2CF9AE}" pid="4" name="_dlc_DocIdUrl">
    <vt:lpwstr>http://edu-sps.koiro.local/koiro/august_konf/fgos-avgust2012/_layouts/15/DocIdRedir.aspx?ID=AWJJH2MPE6E2-1178757271-51, AWJJH2MPE6E2-1178757271-51</vt:lpwstr>
  </property>
</Properties>
</file>