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введением ФГОС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ила Ольга Ю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Совет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шко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же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школа – в неустанном поиске новых, более эффективных подходов, средств,  форм обучения и воспитания учащихся. Интерес к этому  вполне понятен. Если раньше заказчиком на образование (программы, методики, выбор предметов) выступало государство, то сейчас в этой роли выступают ведомства, окружающая общественная среда, родители и даже учащиеся. Поэтому введение федерального государственного образовательного стандарта (далее ФГОС) было своевременно. Определить современные требования к школе, обеспечить качество образования - основная задача ФГОС. Средние школы с численным составом учащихся свыше 100 человек уже располагают определенным  ресурсом для введения ФГОС. Иначе живет малокомплектная школ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обучающихся в которой составляет менее 10 человек. Кроме численности обучающихся при внедрении ФГОС необходимо учитывать и друг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 форму образовательного учреждения. (Начальная школа находится в составе основной/средней школы или является самостоятельным учрежд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лассов. (Каждый класс является самостоятельным комплектом или объединён с други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расположение. (Есть ли в пределах транспортной доступности базовые школы, выезд специ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учения. (Классно – урочная система или системы обучения по индивидуальным маршрут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локомплектная школа, насчитывающая 22 ученика,  начала введение в ФГОС с оформления и ведения документации (в частности разработка основной образовательной программы, локальных актов, плана методической работы, плана – графика мероприятий по обеспечению введения ФГОС начального общего образования, утверждение приказов и соответствующих инструкций)  и введения федерального уровня при формировании универсальных учебных действий на совмещённых занятиях с несколькими классами одновременно. При этом мы уверены. Что никакой интернет не заменит  живого человеческого общения. Школа взяла за основу модуль «Перспективная начальная школа». Эта программа предполагает широкие возможности для учителя и ученика и их творческой деятельности. Цель её – обеспечить каждому школьнику базовый уровень подготовки. Представляющий государственный стандарт образования, и при этом создать благоприятные условия тем, кто проявляет интерес к обучению. В соответствии с этим в каждой теме определяется необходимый нижний уровень знаний и умений, на основе которого формируется повышенный уровень усвоения материала. Такой подход позволяет абсолютному большинству школьников добиваться в учёбе успешных результатов без ущерба для здоровья, не  ущемляя других интересов и склонностей. Дифференцированный подход позволяет всем ребятам успешно учиться.  Обучение в условиях уровневой дифференциации позволяет выделить две группы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основная задача которых достижение уровня возможностей, соответствующей содержанию основной программы и учеб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которые способны идти дальше учебника, способные достичь уровня углублённого изучения предм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при разделении учащихся на уровни необходимо понимать, что разноуровневая форма обучения не может дать положительного результата сама по себе, она требует огромной работы над содержанием и методикой преподавания, а также желания самих учеников учиться на том или ином уровне. Для этого надо дать учащимся шанс проявить себя, оценить свои силы и возможности. В системе развивающего обучения форма обучения существенно отличается от традиционной. Знания не даются в готовом виде. Правила выводятся вместе с детьми. Очень важным нововведением в процессе образования является компьютерное обучение. Это даёт возможность использовать в образовательном процессе разнообразные источники знаний от древних рукописей до архивов сети «Интернет». К сожалению,в нашей школе отсутствуют нетбуки, которые призваны расширить кругозор учащихся и повысить его интерес к учёб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нового ФГОС является включение в учебный план раздела «Внеурочная деятельность», обеспечивающая духовно – нравственное развитие и воспитание обучающихся на ступени начального общего образования, становление их гражданской идентичности как основы развития гражданского общества, приобретение первоначальных навыков совместной продуктивной деятельности, сотрудничества, взаимопомощи, формирования у обучающихся активной деятельностной позиции. Наша школа выбрала для реализации следующи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, куда входят «Подвижные игры», «Оздоровительный час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: «Оригами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знавательное:  «Мой друг компьютер», «Занимательные шаш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: «Мой кра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: «Сказочный мир»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асибо за внимание! Творческих всем успехов в реализации ФГО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6:00Z</dcterms:created>
  <dc:creator>Admin</dc:creator>
  <dc:description/>
  <dc:language>en-US</dc:language>
  <cp:lastModifiedBy>Пользователь</cp:lastModifiedBy>
  <dcterms:modified xsi:type="dcterms:W3CDTF">2012-08-21T18:26:00Z</dcterms:modified>
  <cp:revision>2</cp:revision>
  <dc:subject/>
  <dc:title>Введение федерального государственного образовательного станд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78757271-20</vt:lpwstr>
  </property>
  <property fmtid="{D5CDD505-2E9C-101B-9397-08002B2CF9AE}" pid="3" name="_dlc_DocIdItemGuid">
    <vt:lpwstr>ff9bb94f-919c-459d-a480-7c328117e234</vt:lpwstr>
  </property>
  <property fmtid="{D5CDD505-2E9C-101B-9397-08002B2CF9AE}" pid="4" name="_dlc_DocIdUrl">
    <vt:lpwstr>http://edu-sps.koiro.local/koiro/august_konf/fgos-avgust2012/_layouts/15/DocIdRedir.aspx?ID=AWJJH2MPE6E2-1178757271-20, AWJJH2MPE6E2-1178757271-20</vt:lpwstr>
  </property>
</Properties>
</file>