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НФОРМАЦИОННО - ОБРАЗОВАТЕЛЬНАЯ СРЕДА ШКОЛЫ КАК УСЛОВИЕ ЭФФЕКТИВНОГО ВВЕДЕНИЯ ФГОС</w:t>
      </w:r>
    </w:p>
    <w:p>
      <w:pPr>
        <w:pStyle w:val="Normal"/>
        <w:rPr>
          <w:b/>
          <w:b/>
        </w:rPr>
      </w:pPr>
      <w:r>
        <w:rPr>
          <w:b/>
        </w:rPr>
        <w:t>Степаничев Сергей Юрьевич</w:t>
      </w:r>
    </w:p>
    <w:p>
      <w:pPr>
        <w:pStyle w:val="Normal"/>
        <w:rPr/>
      </w:pPr>
      <w:r>
        <w:rPr/>
        <w:t>директор муниципального бюджетного  общеобразовательного учреждения гимназия муниципального района город Нерехта и Нерехтский район Костром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нотация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Изложен опыт построения, развития и перспективы информационного пространства гимназии. Показаны в динамике управленческие решения, предпринятые для успешного создания комплексной информационной образовательной среды.</w:t>
      </w:r>
    </w:p>
    <w:p>
      <w:pPr>
        <w:pStyle w:val="Style15"/>
        <w:ind w:left="0" w:right="0" w:hanging="0"/>
        <w:jc w:val="both"/>
        <w:rPr/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kern w:val="2"/>
        </w:rPr>
        <w:t xml:space="preserve">В связи с политикой развития образования, новые информационно-коммуникационные технологии ставятся во главу угла внедрения новых федеральных образовательных стандартов. Большую часть образовательного процесса планируется организовывать посредством применения ресурсов сети Интернет, проектных методик, цифровых образовательных ресурсов и т.д. </w:t>
      </w:r>
      <w:r>
        <w:rPr>
          <w:rStyle w:val="StrongEmphasis"/>
          <w:b w:val="false"/>
        </w:rPr>
        <w:t>26 параграф ФГОС</w:t>
      </w:r>
      <w:r>
        <w:rPr>
          <w:b/>
        </w:rPr>
        <w:t xml:space="preserve"> </w:t>
      </w:r>
      <w:r>
        <w:rPr/>
        <w:t>закрепляет наличие информационно-образовательной среды учебного заведения как непременное условие для реализации школой образовательной программы, соответствующей современным требованиям.</w:t>
      </w:r>
      <w:r>
        <w:rPr>
          <w:kern w:val="2"/>
        </w:rPr>
        <w:t xml:space="preserve"> Таким образом, система электронного сопровождения работы образовательного учреждения становится скорее необходимостью, чем  излишеством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   </w:t>
      </w:r>
      <w:r>
        <w:rPr>
          <w:kern w:val="2"/>
        </w:rPr>
        <w:t>Для нерехтской муниципальной гимназии главной целью образовательной среды стал переход к использованию информационно-коммуникационных технологий. В 2008 году была написана новая образовательная программа «Цифровая школа»</w:t>
      </w:r>
      <w:r>
        <w:rPr/>
        <w:t xml:space="preserve"> для создания единого информационного пространства, в котором все участники образовательного процесса могли бы эффективно работать и взаимодействовать. На первом этапе в рамках формирования информационного пространства можно выделить несколько основных направлени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электронного документообор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нормативно-правовой базы, локальных актов по данному направлен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оптимизации информационных пот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локальной сети в гимназии, которая объединяет в едином информационном поле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крытие медиакабинета для работы педагогов и уча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школьного сайта и электронного представительства на портале Образования Костромской области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дной из проблем внедрения стало отсутствие информационно-технологической компетентности у большинства сотрудников школы. Данная проблема была решена комплексно. Перед педагогами были поставлены образовательные задачи, которые не могли быть решены без использования ИКТ: все педагоги составляют календарно-тематическое планирование в электронном виде.</w:t>
      </w:r>
      <w:r>
        <w:rPr>
          <w:rFonts w:cs="Arial" w:ascii="Arial" w:hAnsi="Arial"/>
        </w:rPr>
        <w:t xml:space="preserve"> </w:t>
      </w:r>
      <w:r>
        <w:rPr/>
        <w:t>Одновременно были разработаны локальные акты учреждения, например: «Положение о материальном стимулировании сотрудников», где приоритетным правом на получение дополнительных материальных благ и различных вознаграждений и разрядов оплаты труда – стала ИКТ-компетентность. Был создан постоянно действующий обучающий семинар, куда приглашались специалисты КОИРО, который позволил за 2 года обучить весь педагогический коллектив и поднять уровень информационных ресурсов в образовательном процессе на достаточно высокий уровень. Все педагоги гимназии прошли областные курсы по обучению ИКТ - технологий и программы «</w:t>
      </w:r>
      <w:r>
        <w:rPr>
          <w:lang w:val="en-US"/>
        </w:rPr>
        <w:t>Intel</w:t>
      </w:r>
      <w:r>
        <w:rPr/>
        <w:t>.Обучение для будущего».</w:t>
      </w:r>
    </w:p>
    <w:p>
      <w:pPr>
        <w:pStyle w:val="Normal"/>
        <w:ind w:firstLine="709"/>
        <w:jc w:val="both"/>
        <w:rPr/>
      </w:pPr>
      <w:r>
        <w:rPr/>
        <w:t>В 2010 году гимназия получает статус региональной ресурсной площадки для диссеминации педагогического опыта гимназии. Это заставило внести в формирование  информационной образовательной среды гимназии  новые элементы:</w:t>
      </w:r>
      <w:r>
        <w:rPr>
          <w:rFonts w:eastAsia="Symbol"/>
        </w:rPr>
        <w:t xml:space="preserve">  </w:t>
      </w:r>
    </w:p>
    <w:p>
      <w:pPr>
        <w:pStyle w:val="Normal"/>
        <w:numPr>
          <w:ilvl w:val="0"/>
          <w:numId w:val="1"/>
        </w:numPr>
        <w:jc w:val="both"/>
        <w:rPr>
          <w:rFonts w:eastAsia="Symbol"/>
        </w:rPr>
      </w:pPr>
      <w:r>
        <w:rPr/>
        <w:t xml:space="preserve">семинарские занятия с тьюторами и научными руководителями; </w:t>
      </w:r>
    </w:p>
    <w:p>
      <w:pPr>
        <w:pStyle w:val="Normal"/>
        <w:numPr>
          <w:ilvl w:val="0"/>
          <w:numId w:val="1"/>
        </w:numPr>
        <w:jc w:val="both"/>
        <w:rPr>
          <w:rFonts w:eastAsia="Symbol"/>
        </w:rPr>
      </w:pPr>
      <w:r>
        <w:rPr/>
        <w:t xml:space="preserve">проектные работы - программы по адаптации   передового опыта к условиям и возможностям  гимназии; </w:t>
      </w:r>
    </w:p>
    <w:p>
      <w:pPr>
        <w:pStyle w:val="Normal"/>
        <w:numPr>
          <w:ilvl w:val="0"/>
          <w:numId w:val="1"/>
        </w:numPr>
        <w:jc w:val="both"/>
        <w:rPr>
          <w:rFonts w:eastAsia="Symbol"/>
        </w:rPr>
      </w:pPr>
      <w:r>
        <w:rPr/>
        <w:t>самостоятельную теоретическую подготовку через дистанционные курсы;</w:t>
      </w:r>
    </w:p>
    <w:p>
      <w:pPr>
        <w:pStyle w:val="Normal"/>
        <w:numPr>
          <w:ilvl w:val="0"/>
          <w:numId w:val="1"/>
        </w:numPr>
        <w:jc w:val="both"/>
        <w:rPr>
          <w:rFonts w:eastAsia="Symbol"/>
        </w:rPr>
      </w:pPr>
      <w:r>
        <w:rPr/>
        <w:t>приобретение педагогами профессиональных и организационных навыков тьютора;</w:t>
      </w:r>
    </w:p>
    <w:p>
      <w:pPr>
        <w:pStyle w:val="Normal"/>
        <w:numPr>
          <w:ilvl w:val="0"/>
          <w:numId w:val="1"/>
        </w:numPr>
        <w:jc w:val="both"/>
        <w:rPr>
          <w:rFonts w:eastAsia="Symbol"/>
        </w:rPr>
      </w:pPr>
      <w:r>
        <w:rPr/>
        <w:t xml:space="preserve">изучение организации и технологии использования современного оборудования: цифрового микроскопа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micro</w:t>
      </w:r>
      <w:r>
        <w:rPr/>
        <w:t xml:space="preserve"> лаборатории, цифровой метеостанции, и других интерактивных пособий;</w:t>
      </w:r>
    </w:p>
    <w:p>
      <w:pPr>
        <w:pStyle w:val="Normal"/>
        <w:numPr>
          <w:ilvl w:val="0"/>
          <w:numId w:val="1"/>
        </w:numPr>
        <w:jc w:val="both"/>
        <w:rPr>
          <w:rFonts w:eastAsia="Symbol"/>
        </w:rPr>
      </w:pPr>
      <w:r>
        <w:rPr/>
        <w:t>непосредственное участие в экспериментальном обучающем процессе;</w:t>
      </w:r>
    </w:p>
    <w:p>
      <w:pPr>
        <w:pStyle w:val="Normal"/>
        <w:numPr>
          <w:ilvl w:val="0"/>
          <w:numId w:val="1"/>
        </w:numPr>
        <w:jc w:val="both"/>
        <w:rPr>
          <w:rFonts w:eastAsia="Symbol"/>
        </w:rPr>
      </w:pPr>
      <w:r>
        <w:rPr/>
        <w:t>трансляция опыта гимназии путем проведения открытых региональных и муниципальных семинаров, мастер-классов, образовательных экскурсий;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Введение в 2012 году новых ФГОС в начальной школе вывело в приоритеты   интересы учащихся и учителей начальной школы, которые должны иметь возможность свободного  доступа к учебной медийной информации разного вида, иметь возможность для коммуникации и социальной адаптации с помощью медиаобразовательных и информационно-технических  ресурсов.  В этой связи в гимназии планируется создание и развития на базе начальной школы медиацентра. Именно медиацентр, предоставляет   условия для реализации самостоятельности учащихся в обучении, для познавательной и творческой деятельности с широкой опорой на коммуникацию в соответствии с переходом на новые образовательные стандарты. Медиацентр в начальной школе – это специальным образом организованные условия, которые активно способствуют формированию медиаграмотности учащихся, их самостоятельной познавательной активности, а также компетентности учителей в условиях информационных технологий.</w:t>
      </w:r>
    </w:p>
    <w:p>
      <w:pPr>
        <w:pStyle w:val="Style15"/>
        <w:ind w:left="0" w:right="0" w:hanging="0"/>
        <w:jc w:val="both"/>
        <w:rPr/>
      </w:pPr>
      <w:r>
        <w:rPr/>
        <w:t xml:space="preserve">     </w:t>
      </w:r>
      <w:r>
        <w:rPr/>
        <w:t>Создание единого информационного пространства гимназии носит многогранный и комплексный характер. Изменения постепенно должны затронуть все сферы деятельности нашей школы и принести с собой высокотехнологичные решения для самых разнообразных образовательных, управленческих и административных процессов. Приоритетными направлениями по формированию информационной образовательной среды гимназии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, комплексной информационной системы гимназии;</w:t>
      </w:r>
    </w:p>
    <w:p>
      <w:pPr>
        <w:pStyle w:val="Normal"/>
        <w:numPr>
          <w:ilvl w:val="0"/>
          <w:numId w:val="4"/>
        </w:numPr>
        <w:rPr/>
      </w:pPr>
      <w:r>
        <w:rPr/>
        <w:t>внедрение электронного журнала в каждом классе (с учетом добровольного согласия педагогического коллектива и дополнительной оплаты);</w:t>
      </w:r>
    </w:p>
    <w:p>
      <w:pPr>
        <w:pStyle w:val="Style15"/>
        <w:numPr>
          <w:ilvl w:val="0"/>
          <w:numId w:val="3"/>
        </w:numPr>
        <w:ind w:left="720" w:right="0" w:hanging="360"/>
        <w:rPr/>
      </w:pPr>
      <w:r>
        <w:rPr/>
        <w:t>формирование  сайта школы не только как информационно-коммуникационный портал, а  большой структурированный архив (что значительно облегчит контроль образовательного процесса и сделает свободным  доступ родителей к данным информационной среды школы, особенно с учетом внедрения ФГОС);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плана «безопасная школа»: создание системы биометрического доступа в образовательное учре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системы электронного мониторинга посещаемости учащихся  с размещением информации на странице школьного сайта и СМС - рассылкой для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ый контроль питания учащихся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ким образом, формируемая в гимназии информационная образовательная среда ориентирована на безопасность школьника, информированность родителей и электронную систему контроля образовательного процесса, что соответствует новым ФГОС.</w:t>
      </w:r>
      <w:r>
        <w:rPr>
          <w:kern w:val="2"/>
        </w:rPr>
        <w:t xml:space="preserve"> Создание единого информационного пространства посредством новых современных технологий – задача, решение которой позволит вывести   образовательную среду на качественно другой уровень открытости, доступности на основе новых информационных технолог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08"/>
      <w:jc w:val="both"/>
    </w:pPr>
    <w:rPr>
      <w:rFonts w:eastAsia="DejaVu Sans;Times New Roman"/>
      <w:kern w:val="2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50:00Z</dcterms:created>
  <dc:creator>я</dc:creator>
  <dc:description/>
  <dc:language>en-US</dc:language>
  <cp:lastModifiedBy>Пользователь</cp:lastModifiedBy>
  <dcterms:modified xsi:type="dcterms:W3CDTF">2012-08-21T18:50:00Z</dcterms:modified>
  <cp:revision>2</cp:revision>
  <dc:subject/>
  <dc:title>ИНФОРМАЦИОННО - ОБРАЗОВАТЕЛЬНАЯ СРЕДА ШКОЛЫ КАК УСЛОВИЕ ЭФФЕКТИВНОГО ВВЕДЕНИЯ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78757271-19</vt:lpwstr>
  </property>
  <property fmtid="{D5CDD505-2E9C-101B-9397-08002B2CF9AE}" pid="3" name="_dlc_DocIdItemGuid">
    <vt:lpwstr>dfadfc07-871f-4620-936e-17db7671b779</vt:lpwstr>
  </property>
  <property fmtid="{D5CDD505-2E9C-101B-9397-08002B2CF9AE}" pid="4" name="_dlc_DocIdUrl">
    <vt:lpwstr>http://edu-sps.koiro.local/koiro/august_konf/fgos-avgust2012/_layouts/15/DocIdRedir.aspx?ID=AWJJH2MPE6E2-1178757271-19, AWJJH2MPE6E2-1178757271-19</vt:lpwstr>
  </property>
</Properties>
</file>