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введением ФГОС в ОУ  Чухломского муниципального района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тьяна Михайловна Смирно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дующая отделом образования администрации Чухломского муниципального райо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общего образования Чухломского района представляют 18 образовательных учреждений, из них 11 школ, 4 дошкольных учреждения и 3 учреждения дополнительного образования. Для реализации введения ФГОС в общеобразовательных учреждениях района определена модел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ная на взаимодействии общеобразовательного учреждения с учреждением дополните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. В муниципальной образовательной сети выделено 2 образовательных центра, обладающих наибольшими материальным и кадровым ресурсом, созданным на базе муниципальных общеобразовательных учреждений МКОУ Чухломская средняя общеобразовательная школа имени А.А.Яковлева и МКОУ Судайская средняя общеобразовательная школа имени Н.Ф.Гусева. В сеть так же вошло учреждение дополнительного образования МКОУ ДОД ДДЮ «Дар». Остальные школы сосредоточились вокруг этих центров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0 года в рамках образовательной интеграции учреждения дополнительного образования детей МКОУ ДОД ДДЮ «Дар» и МКОУ Чухломская средняя школа им.А.А.Яковлева отработан механизм взаимодействия школы с учреждением дополнительного образования в условиях реализации ФГОС НОО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КОУ Чухломская средняя школа им.А.А.Яковлева  с 2010 по 2011 год работает региональная пилотная площадка по теме «Научно-методическое сопровождение введения ФГОС в Костромской област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вух лет педагоги работают в составе динамических творческих групп  по проблемным вопросам внедрения ФГОС. Это позволило направить работу на качественное формирование УУД в начальной школе, создать нормативно-правовую базу по введению и реализации ФГОС (образовательную программу, рабочие программы по предметам, программы воспитания и внеурочной деятельности, внести изменения и дополнения в должностные инструкции работников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КОУ Судайская средняя школа с 2010 года реализована муниципальная проектная площадка по теме: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Цифровое оборудование в образовательной практике школ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г. реализован муниципальный проект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ганизация исследовательской деятельности с одаренными детьми с применением цифрового оборудования в Чухломском муниципальном районе».</w:t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ализация проекта позволила включить педагогов района в работу по применению цифрового оборудования в учебном процессе и участию детей в проектной и исследовательско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1 г. МКОУ ДОД ДДЮ «Дар» в рамках образовательной интеграции учреждения дополнительного образования детей и школ</w:t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 внеурочную деятельность в условиях реализации ФГОС НОО в  сельских школах района. Для организации внеурочной деятельности учащихся сельских школ района мы использовали накопленный опыт сетевых  и дистанционных форм взаимодействия, используя материально- техническую базу учреждения дополнительного образов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хломском районе в 2011г. для реализации ФГОС НОО в образовательных учреждениях созданы следующие условия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нормативно-правовая баз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а работа координационного совета по введению и реализации ФГОС НОО, в который входят директора всех школ района и учреждений дополнительного образования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разрабатывается  план-график мероприятий, который рассматривается и согласуется на Координационном совете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и заключены договоры о сотрудничестве школ с МКОУ ДОД ДДЮ «Дар»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ботан механизм взаимодействия  общеобразовательных учреждений с МКОУ ДОД ДДЮ «Дар», в том числе и сетевого дистанционного взаимодействия по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ства по модернизации приобретено 7 АРМов «Учителя», для педагогов начальных классов, приобретено спортивное оборудование, учебно-производственное оборудование и компьютерная техн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факторов успешного внедрения стандарта является профессиональная готовность  педагогов, поэтому большое внимание уделяется методическому сопровождению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введения ФГОС в школах района осуществляет МБУ «Методический центр» через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(в течение 2010г.-2012годы проучено 27 учителей начальных классов, 14 человек административно-управленческого аппарата, 4 учителя-предметника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йонных семинаров на базе опорных школ и МКОУ ДОД ДДЮ «Дар» для руководителей образовательных учреждений и педагогов.  В течение года проведены следующие семинары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й семинар  «Новые подходы к обучению в период обновления образования»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еминар «Деятельностный подход в обучении как условие реализации требований ФГОС»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еминар «Организация взаимодействия учреждения МКОУ ДОД ДДЮ «Дар» с общеобразовательными учреждениями Чухломского муниципального района в условиях введения ФГОС ООН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районного методического объединения  учителей начальных классов. Работа районных предметных МО направлена на  изучение требований к усвоению учебных программ, вопросам реализации перехода от традиционных технологий к технологиям развивающего обучения. Также  изучался вопрос проектирования универсальных учебных действий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овет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ую неделю на базе опорных школ и методические дни на базе сельских школ, в ходе которых проанализирована работа педагогов по введению ФГОС НО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методической недели на базе МКОУ Чухломская средняя школа им. А.А.Яковлева  по теме: «Формы и методы формирования УУД на первой ступени обучения» прошли открытые  уроки для педагогов сельских школ района в соответствии с основными требованиями ФГОС. По итогам методической недели проводился «круглый стол», на котором обсуждались аспекты открытых уроков, их методологические и дидактические особен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ная на взаимодействии общеобразовательного учреждения с учреждением дополните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район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словия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едения ФГОС НОО во всех школах район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хватить большую часть учащихся начальных классов сельских школ</w:t>
      </w:r>
      <w:r>
        <w:rPr>
          <w:rFonts w:cs="Times New Roman" w:ascii="Times New Roman" w:hAnsi="Times New Roman"/>
          <w:sz w:val="24"/>
          <w:szCs w:val="24"/>
        </w:rPr>
        <w:t xml:space="preserve"> района внеурочной деятельностью в условиях реализации ФГОС НОО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ленаправленно и организованно образовательные ресурсы учреждения дополнительно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по реализации ФГОС выявлены следующие проблемы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сельских школ требует большой финансовой поддержк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наполняемость классов. В сельских малокомплектных школах низкое количество учащихся делает невозможным использование некоторых форм коллективной работы, которые влияют на формирование универсальных учебных действий. </w:t>
      </w:r>
    </w:p>
    <w:p>
      <w:pPr>
        <w:pStyle w:val="Style16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Решение данных проблем поможет полноценной реализации ФГОС в условиях сельской школы, обеспечивающих развитие системы образования в условиях изменяющихся запросов личности и семьи, ожиданий общества и требований государства в сфере образования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7:00Z</dcterms:created>
  <dc:creator>пользователь1</dc:creator>
  <dc:description/>
  <dc:language>en-US</dc:language>
  <cp:lastModifiedBy>Пользователь</cp:lastModifiedBy>
  <dcterms:modified xsi:type="dcterms:W3CDTF">2012-08-2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78757271-68</vt:lpwstr>
  </property>
  <property fmtid="{D5CDD505-2E9C-101B-9397-08002B2CF9AE}" pid="3" name="_dlc_DocIdItemGuid">
    <vt:lpwstr>e4a0ed3d-48d8-4435-8ed7-b76078d62601</vt:lpwstr>
  </property>
  <property fmtid="{D5CDD505-2E9C-101B-9397-08002B2CF9AE}" pid="4" name="_dlc_DocIdUrl">
    <vt:lpwstr>http://edu-sps.koiro.local/koiro/august_konf/fgos-avgust2012/_layouts/15/DocIdRedir.aspx?ID=AWJJH2MPE6E2-1178757271-68, AWJJH2MPE6E2-1178757271-68</vt:lpwstr>
  </property>
</Properties>
</file>