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rStyle w:val="StrongEmphasis"/>
        </w:rPr>
        <w:t>Реализация ФГОС второго поколения</w:t>
      </w:r>
    </w:p>
    <w:p>
      <w:pPr>
        <w:pStyle w:val="Style23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Смир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 заместитель директора по УВР, высшая катего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Уважаемые коллеги! </w:t>
      </w:r>
      <w:r>
        <w:rPr/>
        <w:t xml:space="preserve">Поздравляю  вас с </w:t>
      </w:r>
      <w:r>
        <w:rPr>
          <w:rStyle w:val="StrongEmphasis"/>
        </w:rPr>
        <w:t>Днем знаний</w:t>
      </w:r>
      <w:r>
        <w:rPr/>
        <w:t>, началом нового учебного года! Во все времена учитель нес самую благородную миссию на земле. А в наше время – время высоких технологий и модернизации – значимость работы учителя возросла еще больше. В руках педагога – судьбы целых поколений, будущее страны, ее процветание и могущество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С 1 сентября 2011 года все образовательные учреждения России перешли  на новый Федеральный государственный образовательный стандарт начального общего образования (ФГОС НОО) в том числе и МОУСОШ №2. За прошедший год апробированы  образовательные программы начального общего образования; организован образовательный процесс в условиях нового стандарта, проведен мониторинг, организовано повышение квалификации 100%, учителей начальных классов,  реализующих ФГОС. Переход на новый Стандарт проходит поэтапно.  С 1 сентября 2012 года введение Стандарта является обязательным в 1 и 2 классах.</w:t>
      </w:r>
      <w:r>
        <w:rPr>
          <w:color w:val="FF0000"/>
        </w:rPr>
        <w:t xml:space="preserve"> </w:t>
      </w:r>
      <w:r>
        <w:rPr/>
        <w:t xml:space="preserve">Новое содержание начального общего образования осваивает четыре первых и четыре  вторых класса, всего </w:t>
      </w:r>
      <w:r>
        <w:rPr>
          <w:color w:val="000000"/>
        </w:rPr>
        <w:t>198 учащихся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Режим работы  начальных классов - 5-дневная учебная неделя. Продолжительность уроков в начальной школе:  в 1 классе - 35 минут (при невозможности организовать специальное расписание звонков для 1 класса, активная фаза урока продолжается не более 35 минут);  во 2-4 классах - 40-45 минут (по решению общеобразовательного учреждения). </w:t>
      </w:r>
    </w:p>
    <w:p>
      <w:pPr>
        <w:pStyle w:val="TextBody"/>
        <w:spacing w:before="0" w:after="0"/>
        <w:jc w:val="both"/>
        <w:rPr/>
      </w:pPr>
      <w:r>
        <w:rPr/>
        <w:t>Продолжительность учебного года: в 1 классе - 33 учебные недели; во 2-4 классах - 34 учебные недели.</w:t>
      </w:r>
    </w:p>
    <w:p>
      <w:pPr>
        <w:pStyle w:val="TextBody"/>
        <w:spacing w:before="0" w:after="0"/>
        <w:jc w:val="both"/>
        <w:rPr/>
      </w:pPr>
      <w:r>
        <w:rPr/>
        <w:t xml:space="preserve"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</w:t>
      </w:r>
    </w:p>
    <w:p>
      <w:pPr>
        <w:pStyle w:val="TextBody"/>
        <w:spacing w:before="0" w:after="0"/>
        <w:jc w:val="both"/>
        <w:rPr/>
      </w:pPr>
      <w:r>
        <w:rPr/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</w:t>
      </w:r>
    </w:p>
    <w:p>
      <w:pPr>
        <w:pStyle w:val="TextBody"/>
        <w:spacing w:before="0" w:after="0"/>
        <w:jc w:val="both"/>
        <w:rPr/>
      </w:pPr>
      <w:r>
        <w:rPr/>
        <w:t xml:space="preserve">- обязательные учебные занятия, объемом 21 час в неделю в 1 классе и 23 часа  - во 2 классе; </w:t>
      </w:r>
    </w:p>
    <w:p>
      <w:pPr>
        <w:pStyle w:val="TextBody"/>
        <w:spacing w:before="0" w:after="0"/>
        <w:jc w:val="both"/>
        <w:rPr/>
      </w:pPr>
      <w:r>
        <w:rPr/>
        <w:t>- внеурочную деятельность младших школьников, на которую отводится 10 часов в неделю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Содержание занятий должно формироваться с учетом пожеланий обучающихся и их родителей (законных представителей). Содержание внеурочной деятельности отражено в основной образовательной программе школы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.Для успешной реализации стандартов будет организована деятельность тьютора (С.В.Четверикова) по обучению педагогов школы работе на новом учебном цифровом оборудовании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rPr/>
      </w:pPr>
      <w:bookmarkStart w:id="0" w:name="text1"/>
      <w:bookmarkEnd w:id="0"/>
      <w:r>
        <w:rPr/>
        <w:t>В этом учебном году ФГОС реализуется  средствами  УМК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С «Школа 2100»: 2А класс – 25 человек, учитель А.П. Стёба, 1А класс – 24 человека, учитель Л.Ю.Боганов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азвивающее обучение Занкова: 2Б класс – 24 человека, учитель О.В.Федосеева ,1Б класс – 24 человека, учитель И.А. Чистяков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УМК «Планета знаний» - 1В класс – 24 человека -  учитель С.А.Комяков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УМК «Школа России», 2 В класс – 23 человека, учитель Н.А.Кудрявцева</w:t>
      </w:r>
    </w:p>
    <w:p>
      <w:pPr>
        <w:pStyle w:val="TextBody"/>
        <w:spacing w:before="0" w:after="0"/>
        <w:ind w:left="720" w:hanging="0"/>
        <w:rPr/>
      </w:pPr>
      <w:r>
        <w:rPr/>
        <w:t xml:space="preserve">                                         </w:t>
      </w:r>
      <w:r>
        <w:rPr/>
        <w:t xml:space="preserve">2 Г класс – 20 человек, учитель Е.Н.Шорохова </w:t>
      </w:r>
    </w:p>
    <w:p>
      <w:pPr>
        <w:pStyle w:val="TextBody"/>
        <w:spacing w:before="0" w:after="0"/>
        <w:ind w:left="720" w:hanging="0"/>
        <w:rPr/>
      </w:pPr>
      <w:r>
        <w:rPr/>
        <w:tab/>
        <w:t xml:space="preserve">                             2Д класс – 20 человек, учитель М.Д.Смирнова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720" w:hanging="0"/>
        <w:rPr/>
      </w:pPr>
      <w:r>
        <w:rPr/>
        <w:t xml:space="preserve">                                         </w:t>
      </w:r>
      <w:r>
        <w:rPr/>
        <w:t>1Г класс – 20 человек, учитель В.А.Виноградова</w:t>
      </w:r>
    </w:p>
    <w:p>
      <w:pPr>
        <w:pStyle w:val="TextBody"/>
        <w:spacing w:before="0" w:after="0"/>
        <w:jc w:val="both"/>
        <w:rPr/>
      </w:pPr>
      <w:r>
        <w:rPr/>
        <w:t xml:space="preserve">              </w:t>
      </w:r>
      <w:r>
        <w:rPr/>
        <w:t xml:space="preserve">В этом учебном году мы принимаем в свои ряды 100 первоклассников. Для них школой приобретены  новые учебники. </w:t>
        <w:br/>
      </w:r>
      <w:bookmarkStart w:id="1" w:name="text6"/>
      <w:bookmarkStart w:id="2" w:name="text15"/>
      <w:bookmarkStart w:id="3" w:name="text12"/>
      <w:bookmarkEnd w:id="1"/>
      <w:bookmarkEnd w:id="2"/>
      <w:bookmarkEnd w:id="3"/>
      <w:r>
        <w:rPr/>
        <w:t xml:space="preserve">    Требования к информационно-образовательной среде (ИОС) являются составной частью нового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ОС качественные результаты обучения своих детей и оценку учителя. 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jc w:val="both"/>
        <w:rPr/>
      </w:pPr>
      <w:bookmarkStart w:id="4" w:name="text16"/>
      <w:bookmarkEnd w:id="4"/>
      <w:r>
        <w:rPr/>
        <w:t xml:space="preserve">            </w:t>
      </w:r>
      <w:r>
        <w:rPr/>
        <w:t>Продолжает свою работу региональная проектная площадка «Создание электронной образовательной учебной среды «1ученик: 1 компьютер» как средство индивидуализации обучения на 1 ступени обучения»  на базе  3 а и 4 б классов, в этом году  проект пополнится учащимися 1В класса. Сопровождают проект учителя начальных классов О.А.Смирнова и С.В.Четверикова, С.А.Комякова, школьный психолог С.Н.Герасимова. Научный руководитель проекта: Л.Г.Осипова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bookmarkStart w:id="5" w:name="text17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году предстоит решить следующие  проблемные вопросы реализации ФГОС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педагогических кадров к решению новых задач в рамках введения ФГОС второго поко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 внеур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емственности со 2-й ступенью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системы учета внеучеб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текущий год  по реализации ФГОС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>Реализация ФГОС во  2-х классах, в которых данная работа осуществляется с 2011 г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Совершенствование материально-технической базы начальных классов  в соответствии с требованиями ФГ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вновь набирающих первый класс учителей, по вопросам реализации ФГО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ышение квалификации учителей предметников по проблемам введения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ка школьной  системы оценки качества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учета внеучебных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ониторинг  реализации ФГОС:</w:t>
      </w:r>
    </w:p>
    <w:p>
      <w:pPr>
        <w:pStyle w:val="Style24"/>
        <w:ind w:firstLine="567"/>
        <w:jc w:val="both"/>
        <w:rPr/>
      </w:pPr>
      <w:r>
        <w:rPr/>
        <w:t>Информирование общественности о введении ФГОС в МОУСОШ №2 осуществлялось через школьный сайт, на котором  представлены информационно-методические материалы по введению ФГОС НОО.</w:t>
      </w:r>
    </w:p>
    <w:p>
      <w:pPr>
        <w:pStyle w:val="Style24"/>
        <w:jc w:val="both"/>
        <w:rPr/>
      </w:pPr>
      <w:r>
        <w:rPr/>
        <w:t>По итогам 2011-2012 учебного года  была проведена следующая работа: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разработана  и утверждена  основная  образовательная  программа начального общего образования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разработаны рабочие программы учебных предметов, технологические карты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разработаны программы внеурочной деятельности,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, разработан мониторинг внеурочной занятости учащихся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осуществляется поэтапное повышение  квалификации учителей начальных классов, в соответствии  планом курсовой подготовки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>определены задачи педагогической деятельности учителя начальной школы по введению ФГОС;</w:t>
      </w:r>
    </w:p>
    <w:p>
      <w:pPr>
        <w:pStyle w:val="Style24"/>
        <w:numPr>
          <w:ilvl w:val="0"/>
          <w:numId w:val="3"/>
        </w:numPr>
        <w:ind w:left="360" w:hanging="360"/>
        <w:jc w:val="both"/>
        <w:rPr/>
      </w:pPr>
      <w:r>
        <w:rPr/>
        <w:t xml:space="preserve">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учреждение средняя общеобразовательная школа №2 городского округа город Буй Костромской област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ind w:left="2160" w:hanging="180"/>
      <w:outlineLvl w:val="2"/>
    </w:pPr>
    <w:rPr>
      <w:rFonts w:ascii="DejaVu Sans;Arial" w:hAnsi="DejaVu Sans;Arial" w:eastAsia="DejaVu Sans;Arial" w:cs="DejaVu Sans;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basedOn w:val="Style13"/>
    <w:qFormat/>
    <w:rPr>
      <w:rFonts w:ascii="Arial" w:hAnsi="Arial" w:cs="Arial"/>
      <w:sz w:val="22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DejaVu Sans;Arial" w:hAnsi="DejaVu Sans;Arial" w:eastAsia="DejaVu Sans;Arial" w:cs="DejaVu Sans;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360" w:hanging="3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57" w:after="25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4:00Z</dcterms:created>
  <dc:creator>завучи</dc:creator>
  <dc:description/>
  <dc:language>en-US</dc:language>
  <cp:lastModifiedBy>Пользователь</cp:lastModifiedBy>
  <dcterms:modified xsi:type="dcterms:W3CDTF">2012-08-2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78757271-25</vt:lpwstr>
  </property>
  <property fmtid="{D5CDD505-2E9C-101B-9397-08002B2CF9AE}" pid="4" name="_dlc_DocIdItemGuid">
    <vt:lpwstr>f919ca21-43cc-47e6-a002-aba2c009b4d8</vt:lpwstr>
  </property>
  <property fmtid="{D5CDD505-2E9C-101B-9397-08002B2CF9AE}" pid="5" name="_dlc_DocIdUrl">
    <vt:lpwstr>http://edu-sps.koiro.local/koiro/august_konf/fgos-avgust2012/_layouts/15/DocIdRedir.aspx?ID=AWJJH2MPE6E2-1178757271-25, AWJJH2MPE6E2-1178757271-25</vt:lpwstr>
  </property>
</Properties>
</file>