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етодическое сопровождение учителя в условиях перехода к новым образовательным стандартам»</w:t>
      </w:r>
    </w:p>
    <w:p>
      <w:pPr>
        <w:pStyle w:val="Normal"/>
        <w:jc w:val="center"/>
        <w:rPr/>
      </w:pPr>
      <w:r>
        <w:rPr>
          <w:b/>
        </w:rPr>
        <w:t>Авторы</w:t>
      </w:r>
      <w:r>
        <w:rPr/>
        <w:t>: Протасова Ирина Витальевна, к.п.н., Скворцова Татьяна Николаевна</w:t>
      </w:r>
    </w:p>
    <w:p>
      <w:pPr>
        <w:pStyle w:val="Normal"/>
        <w:jc w:val="center"/>
        <w:rPr/>
      </w:pPr>
      <w:r>
        <w:rPr>
          <w:b/>
        </w:rPr>
        <w:t xml:space="preserve">Организация: </w:t>
      </w:r>
      <w:r>
        <w:rPr/>
        <w:t>Муниципальное бюджетное образовательное учреждение города Костромы «Гимназия № 25»</w:t>
      </w:r>
    </w:p>
    <w:p>
      <w:pPr>
        <w:pStyle w:val="Normal"/>
        <w:jc w:val="both"/>
        <w:rPr/>
      </w:pPr>
      <w:r>
        <w:rPr/>
        <w:tab/>
        <w:t>Находясь на пороге введения новых образовательных стандартов, администрация каждого образовательного учреждения понимает, что ей предстоит огромная работа по мотивации коллектива в очень короткие сроки. Изменить в деятельности учителей нужно очень многое, т.к. воспитать компетентного ученика может только компетентный учитель.</w:t>
      </w:r>
    </w:p>
    <w:p>
      <w:pPr>
        <w:pStyle w:val="Normal"/>
        <w:jc w:val="both"/>
        <w:rPr/>
      </w:pPr>
      <w:r>
        <w:rPr/>
        <w:tab/>
        <w:t>Как это сделать? Проанализировав ситуацию, мы пришли к выводу, что всех педагогов  нашей гимназии можно разделить на 2 группы: ФГОС – озабоченные и ФГОС – беспечные. Вторых, кстати, было гораздо больше. Но администрация в начале пути делала ставку, конечно, на первых. Они:</w:t>
      </w:r>
    </w:p>
    <w:p>
      <w:pPr>
        <w:pStyle w:val="Normal"/>
        <w:jc w:val="both"/>
        <w:rPr/>
      </w:pPr>
      <w:r>
        <w:rPr/>
        <w:t>- прошли обучение на курсах в КОИРО</w:t>
      </w:r>
    </w:p>
    <w:p>
      <w:pPr>
        <w:pStyle w:val="Normal"/>
        <w:jc w:val="both"/>
        <w:rPr/>
      </w:pPr>
      <w:r>
        <w:rPr/>
        <w:t>- разработали рабочие программы по предметам и внеурочной деятельности</w:t>
      </w:r>
    </w:p>
    <w:p>
      <w:pPr>
        <w:pStyle w:val="Normal"/>
        <w:jc w:val="both"/>
        <w:rPr/>
      </w:pPr>
      <w:r>
        <w:rPr/>
        <w:t>- проводили диагностику универсальных учебных действий в начале года и в конце года</w:t>
      </w:r>
    </w:p>
    <w:p>
      <w:pPr>
        <w:pStyle w:val="Normal"/>
        <w:jc w:val="both"/>
        <w:rPr/>
      </w:pPr>
      <w:r>
        <w:rPr/>
        <w:t>- отслеживали потоки детей во внеурочной деятельности</w:t>
      </w:r>
    </w:p>
    <w:p>
      <w:pPr>
        <w:pStyle w:val="Normal"/>
        <w:jc w:val="both"/>
        <w:rPr/>
      </w:pPr>
      <w:r>
        <w:rPr/>
        <w:t>- убеждались в правильном выборе списка учебников.</w:t>
      </w:r>
    </w:p>
    <w:p>
      <w:pPr>
        <w:pStyle w:val="Normal"/>
        <w:jc w:val="both"/>
        <w:rPr/>
      </w:pPr>
      <w:r>
        <w:rPr/>
        <w:tab/>
        <w:t>Но надо было делать что-то и со 2 группой – ФГОС – беспечными. Мы видели их нежелание перестраивать свою работу в плане применения проектных технологий, продуктивных заданий. Часто они скатывались к фронтальному опросу и репродуктивным заданиям. Мы понимали, что это опасно. Это не работает на новый результат, как того требует ФГОС.</w:t>
      </w:r>
    </w:p>
    <w:p>
      <w:pPr>
        <w:pStyle w:val="Normal"/>
        <w:jc w:val="both"/>
        <w:rPr/>
      </w:pPr>
      <w:r>
        <w:rPr/>
        <w:tab/>
        <w:t xml:space="preserve">И тогда мы поставили перед методической службой новую цель – обеспечить готовность </w:t>
      </w:r>
      <w:r>
        <w:rPr>
          <w:u w:val="single"/>
        </w:rPr>
        <w:t>каждого</w:t>
      </w:r>
      <w:r>
        <w:rPr/>
        <w:t xml:space="preserve"> учителя к реализации нового стандарта через систему </w:t>
      </w:r>
      <w:r>
        <w:rPr>
          <w:u w:val="single"/>
        </w:rPr>
        <w:t>непрерывного профессионального развития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ля того чтобы методическая служба была готова достичь поставленной цели, была разработана программа повышения квалификации педагогов гимназии № 25 города Костромы. Это трёхуровневая программа. Мы создаём её каждый год. Последние два года она ориентирована на проблемы освоения ФГОС.  Она предполагает создание оптимальных условий для развития личности и профессионализма каждого отдельного учителя на основе его индивидуальных особенностей и образовательных потребностей. </w:t>
      </w:r>
    </w:p>
    <w:p>
      <w:pPr>
        <w:pStyle w:val="Normal"/>
        <w:jc w:val="both"/>
        <w:rPr/>
      </w:pPr>
      <w:r>
        <w:rPr/>
        <w:tab/>
        <w:t>Индивидуальный подход к учителю в процессе повышения уровня его компетентности способствует раскрытию потенциальных сил, возможностей, способностей и строится на сочетании индивидуальных и групповых форм деятельности с педагогами, на использовании методов стимулирования их творческого роста, на принципе непрерывности и преемственности методической деятельности.</w:t>
      </w:r>
    </w:p>
    <w:p>
      <w:pPr>
        <w:pStyle w:val="Normal"/>
        <w:ind w:firstLine="708"/>
        <w:jc w:val="both"/>
        <w:rPr/>
      </w:pPr>
      <w:r>
        <w:rPr/>
        <w:t>Наша гимназия – это самообучающаяся организация, в которой система методической работы направлена на то, чтобы побуждать работников к совершенствованию и модификации знаний и навыков посредством самообразования и обучения на рабочем мес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ы активно  используем такие формы и методы обучения на рабочем месте, как:</w:t>
      </w:r>
    </w:p>
    <w:p>
      <w:pPr>
        <w:pStyle w:val="Normal"/>
        <w:ind w:left="855" w:hanging="0"/>
        <w:jc w:val="both"/>
        <w:rPr/>
      </w:pPr>
      <w:r>
        <w:rPr/>
        <w:t>-Участие в работе временных профессиональных объединений (ВПО)</w:t>
      </w:r>
    </w:p>
    <w:p>
      <w:pPr>
        <w:pStyle w:val="Normal"/>
        <w:ind w:left="855" w:hanging="0"/>
        <w:jc w:val="both"/>
        <w:rPr/>
      </w:pPr>
      <w:r>
        <w:rPr/>
        <w:t>-Обучение на открытых уроках</w:t>
      </w:r>
    </w:p>
    <w:p>
      <w:pPr>
        <w:pStyle w:val="Normal"/>
        <w:ind w:left="855" w:hanging="0"/>
        <w:jc w:val="both"/>
        <w:rPr/>
      </w:pPr>
      <w:r>
        <w:rPr/>
        <w:t>-Наставничество</w:t>
      </w:r>
    </w:p>
    <w:p>
      <w:pPr>
        <w:pStyle w:val="Normal"/>
        <w:ind w:left="855" w:hanging="0"/>
        <w:jc w:val="both"/>
        <w:rPr/>
      </w:pPr>
      <w:r>
        <w:rPr/>
        <w:t>-Мастер-классы и педмастерские</w:t>
      </w:r>
    </w:p>
    <w:p>
      <w:pPr>
        <w:pStyle w:val="Normal"/>
        <w:ind w:left="855" w:hanging="0"/>
        <w:jc w:val="both"/>
        <w:rPr/>
      </w:pPr>
      <w:r>
        <w:rPr/>
        <w:t>-Постоянно действующий практикоориентированный семинар с привлечением специалистов КОИРО и профессорско-преподавательского состава вузов города</w:t>
      </w:r>
    </w:p>
    <w:p>
      <w:pPr>
        <w:pStyle w:val="Normal"/>
        <w:ind w:left="855" w:hanging="0"/>
        <w:jc w:val="both"/>
        <w:rPr/>
      </w:pPr>
      <w:r>
        <w:rPr/>
        <w:t>-Единый методический день</w:t>
      </w:r>
    </w:p>
    <w:p>
      <w:pPr>
        <w:pStyle w:val="Normal"/>
        <w:ind w:left="855" w:hanging="0"/>
        <w:jc w:val="both"/>
        <w:rPr/>
      </w:pPr>
      <w:r>
        <w:rPr/>
        <w:t>-Выпуск сборника методических материалов «Время перем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кажем лишь о некоторых из них. Но, прежде всего, остановимся на одном из первых шагов на нашем пути к освоению стандартов: это августовский педсовет в начале 2010 учебного года. Именно он стал системообразующим центром исследовательской деятельности педколлектва. На этом педсовете мы вместе анализировали, осмысливали и проектировали образовательную деятельность в соответствии с требованиями ФГОС. Это заседание педсовета мы проводили в форме групповой работы, где педагоги знакомились с содержанием стандартов (и не просто читали их, а выполняли предложенные задания), а затем моделировали продуктивные задания по своим предметам. </w:t>
      </w:r>
    </w:p>
    <w:p>
      <w:pPr>
        <w:pStyle w:val="Normal"/>
        <w:jc w:val="both"/>
        <w:rPr/>
      </w:pPr>
      <w:r>
        <w:rPr/>
        <w:tab/>
        <w:t xml:space="preserve">Этот педсовет показал, что </w:t>
      </w:r>
      <w:r>
        <w:rPr>
          <w:b/>
        </w:rPr>
        <w:t>все</w:t>
      </w:r>
      <w:r>
        <w:rPr/>
        <w:t xml:space="preserve"> педагоги (и не только начальной школы) уж если не приняли, то поняли основные положения стандарта и на сегодняшний день б</w:t>
      </w:r>
      <w:r>
        <w:rPr>
          <w:b/>
        </w:rPr>
        <w:t>о</w:t>
      </w:r>
      <w:r>
        <w:rPr/>
        <w:t>льшая часть коллектива перестраивает свою работу, пересматривает принципы, взгляды, подходы.</w:t>
      </w:r>
    </w:p>
    <w:p>
      <w:pPr>
        <w:pStyle w:val="Normal"/>
        <w:jc w:val="both"/>
        <w:rPr/>
      </w:pPr>
      <w:r>
        <w:rPr/>
        <w:tab/>
        <w:t>Следующий шаг, который мы предприняли – это создание рабочей группы, как того требует алгоритм введения ФГОС. Только у нас эта группа была создана в виде ВПО педагогов, т.к. создание таких ВПО для нас – обычное дело.</w:t>
      </w:r>
    </w:p>
    <w:p>
      <w:pPr>
        <w:pStyle w:val="Normal"/>
        <w:ind w:firstLine="708"/>
        <w:jc w:val="both"/>
        <w:rPr/>
      </w:pPr>
      <w:r>
        <w:rPr/>
        <w:t xml:space="preserve">В гимназии создано Положение о временных профессиональных объединениях педагогов. В нём, в частности, говорится, что ВПО – это группы учителей, сотрудников гимназии, а также приглашённых преподавателей и учёных, решающих задачи развития гимназии в рамках опытно-экспериментальной деятельности. ВПО являются самостоятельным звеном методической работы и субъектом внутришкольного управления. </w:t>
      </w:r>
    </w:p>
    <w:p>
      <w:pPr>
        <w:pStyle w:val="Normal"/>
        <w:ind w:firstLine="708"/>
        <w:jc w:val="both"/>
        <w:rPr/>
      </w:pPr>
      <w:r>
        <w:rPr/>
        <w:t xml:space="preserve">Потребность создания таких творческих групп возникла, когда мы модернизировали методическую службу гимназии в связи с переходом в статусное положение. Педагоги объединялись, создавали группы, получали задания, результаты представляли на методической конференции, которая проходит в конце учебного года, на ежегодном ЕМД, в сборниках методических материалов «Педагогическое мастерство», выпускаемых в гимназии. </w:t>
      </w:r>
    </w:p>
    <w:p>
      <w:pPr>
        <w:pStyle w:val="Normal"/>
        <w:ind w:firstLine="708"/>
        <w:jc w:val="both"/>
        <w:rPr/>
      </w:pPr>
      <w:r>
        <w:rPr/>
        <w:t>Это позволило нам в короткие сроки вовлечь б</w:t>
      </w:r>
      <w:r>
        <w:rPr>
          <w:b/>
        </w:rPr>
        <w:t>о</w:t>
      </w:r>
      <w:r>
        <w:rPr/>
        <w:t xml:space="preserve">льшую часть коллектива в экспериментальную работу и сделать педагогов активными участниками позитивных изменений, которые происходили в нашем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Ещё одним элементом в системе методической работы является Единый методический день, который проводится у нас ежегодно в преддверии Дня рождения гимназии. Определяется единая тема этого дня. Руководитель методической службы    для всего коллектива проводит методический мастер-класс по заданной тематике, а затем 5 педагогов-мастеров, профессионалов приглашают весь коллектив на свои педагогические мастерские, где демонстрируют свою профессиональную позицию, выражают собственное мнение, ведут профессиональный диалог с коллегами. В прошлом году такая работа была посвящена теме формирования универсальных учебных действий. </w:t>
      </w:r>
    </w:p>
    <w:p>
      <w:pPr>
        <w:pStyle w:val="Normal"/>
        <w:jc w:val="both"/>
        <w:rPr/>
      </w:pPr>
      <w:r>
        <w:rPr/>
        <w:tab/>
        <w:t>Результатом таких ежегодных мероприятий становится создание общей системы ценностей, понимание коллективных целей, и, конечно, профессиональный рост учителя.</w:t>
      </w:r>
    </w:p>
    <w:p>
      <w:pPr>
        <w:pStyle w:val="Normal"/>
        <w:jc w:val="both"/>
        <w:rPr/>
      </w:pPr>
      <w:r>
        <w:rPr/>
        <w:tab/>
        <w:t>Подводя итог, можно сказать, что такая методическая работа достаточно эффективна. И это мы прослеживаем с помощью следующих показ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едагоги гимназии прониклись системой ценностей современн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и освоена система требований к структуре ООП, условия её реализации и оценка достижений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% педагогов гимназии охвачено методической работ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% педагогов включены в инновационную де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7% -  имеют высшую и первую квалификационную категор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% - владеют ИКТ и используют их на прак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% - владеют современными образовательными технологиями, реализуя системно-деятельностный подх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ны программы внеурочной деятельности для уч-ся 1-2 классов.</w:t>
      </w:r>
    </w:p>
    <w:p>
      <w:pPr>
        <w:pStyle w:val="Normal"/>
        <w:ind w:left="360" w:firstLine="348"/>
        <w:jc w:val="both"/>
        <w:rPr/>
      </w:pPr>
      <w:r>
        <w:rPr/>
        <w:t xml:space="preserve">Таким образом, созданная нами методическая служба гимназии стремится максимально удовлетворить образовательные потребности всех членов педколлектива в условиях перехода к новым образовательным стандарт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2:00Z</dcterms:created>
  <dc:creator>SKVORCOV</dc:creator>
  <dc:description/>
  <dc:language>en-US</dc:language>
  <cp:lastModifiedBy>Пользователь</cp:lastModifiedBy>
  <cp:lastPrinted>2012-08-16T13:44:00Z</cp:lastPrinted>
  <dcterms:modified xsi:type="dcterms:W3CDTF">2012-08-2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6</vt:lpwstr>
  </property>
  <property fmtid="{D5CDD505-2E9C-101B-9397-08002B2CF9AE}" pid="3" name="_dlc_DocIdItemGuid">
    <vt:lpwstr>26fc9a0d-e6ff-43d8-b977-e928f261de21</vt:lpwstr>
  </property>
  <property fmtid="{D5CDD505-2E9C-101B-9397-08002B2CF9AE}" pid="4" name="_dlc_DocIdUrl">
    <vt:lpwstr>http://edu-sps.koiro.local/koiro/august_konf/fgos-avgust2012/_layouts/15/DocIdRedir.aspx?ID=AWJJH2MPE6E2-1178757271-16, AWJJH2MPE6E2-1178757271-16</vt:lpwstr>
  </property>
</Properties>
</file>