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 </w:t>
        <w:br/>
        <w:t>«Развитие компетентностей педагогов в соответствии с требованиями ФГОС»</w:t>
      </w:r>
    </w:p>
    <w:p>
      <w:pPr>
        <w:pStyle w:val="Normal"/>
        <w:spacing w:lineRule="auto" w:line="240" w:before="0" w:after="0"/>
        <w:ind w:left="3540" w:right="5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ирнова Юлия Сергеевна,</w:t>
      </w:r>
    </w:p>
    <w:p>
      <w:pPr>
        <w:pStyle w:val="Normal"/>
        <w:spacing w:lineRule="auto" w:line="240" w:before="0" w:after="0"/>
        <w:ind w:left="3540" w:right="5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ист МБУ «Информационно-методический центр» </w:t>
      </w:r>
    </w:p>
    <w:p>
      <w:pPr>
        <w:pStyle w:val="Normal"/>
        <w:spacing w:lineRule="auto" w:line="240" w:before="0" w:after="0"/>
        <w:ind w:left="3540" w:right="57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городского округа город Шарья Костромской области</w:t>
      </w:r>
    </w:p>
    <w:p>
      <w:pPr>
        <w:pStyle w:val="Normal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звание проекта</w:t>
      </w:r>
      <w:r>
        <w:rPr>
          <w:rFonts w:cs="Times New Roman" w:ascii="Times New Roman" w:hAnsi="Times New Roman"/>
          <w:sz w:val="24"/>
          <w:szCs w:val="24"/>
        </w:rPr>
        <w:t xml:space="preserve"> «Развитие компетентностей педагогов в соответствии с требованиями ФГО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аанотация про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разработа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ой Юлией Сергеев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Целевая аудитория проекта</w:t>
      </w:r>
      <w:r>
        <w:rPr>
          <w:rFonts w:cs="Times New Roman" w:ascii="Times New Roman" w:hAnsi="Times New Roman"/>
          <w:sz w:val="24"/>
          <w:szCs w:val="24"/>
        </w:rPr>
        <w:t xml:space="preserve"> – учителя начальных классов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согласуется с муниципавльным проектом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введением ФГОС в образовательных учрежденияхгородского округа город Шарья Костромской области»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Актуальность проекта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федерального государственного образовательного стандарта начального общего образования. Изменение целей и задач стандарта нового поколения и неготовность педагогов к преобразова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компетентностей педагогов в соответствии с требованиями ФГ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педагогами требований ФГ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е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4г.г.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578"/>
        <w:gridCol w:w="375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акеты работ, входящие в единичный проек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тдельные  работы, входящие в пакеты рабо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 отдельных работ</w:t>
            </w:r>
          </w:p>
        </w:tc>
      </w:tr>
      <w:tr>
        <w:trPr>
          <w:trHeight w:val="425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рование проблем сформированности компетентностей педагогов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93300"/>
              </w:rPr>
            </w:pPr>
            <w:r>
              <w:rPr>
                <w:rFonts w:cs="Times New Roman" w:ascii="Times New Roman" w:hAnsi="Times New Roman"/>
                <w:i/>
                <w:color w:val="365F91"/>
              </w:rPr>
              <w:t>Результат: Перечень проблем сформированности компетентностей педагогов в соответствии с требованиями ФГО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иск и выбор методики определения сформированности компетентностей педагог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а определения сформированности компетентностей педагогов</w:t>
            </w:r>
          </w:p>
        </w:tc>
      </w:tr>
      <w:tr>
        <w:trPr>
          <w:trHeight w:val="66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диагностиров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рования</w:t>
            </w:r>
          </w:p>
        </w:tc>
      </w:tr>
      <w:tr>
        <w:trPr>
          <w:trHeight w:val="30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нформа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</w:t>
            </w:r>
          </w:p>
        </w:tc>
      </w:tr>
      <w:tr>
        <w:trPr>
          <w:trHeight w:val="125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ние проблем сформированности компетентностей педагог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чень проблем сформированности компетентностей педагогов </w:t>
            </w:r>
          </w:p>
        </w:tc>
      </w:tr>
      <w:tr>
        <w:trPr>
          <w:trHeight w:val="61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рограммы развития компетентностей педагогов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365F91"/>
              </w:rPr>
              <w:t>Результат:  Программа развития компетентностей педагогов в соответствии с требованиями ФГО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целей, задач и актуальности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развития компетентностей педагогов в соответствии с требованиями ФГО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ложение 1.</w:t>
            </w:r>
          </w:p>
        </w:tc>
      </w:tr>
      <w:tr>
        <w:trPr>
          <w:trHeight w:val="60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жидаемых результатов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ределение ресурса программы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текста программы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65F91"/>
              </w:rPr>
            </w:pPr>
            <w:r>
              <w:rPr>
                <w:rFonts w:cs="Times New Roman" w:ascii="Times New Roman" w:hAnsi="Times New Roman"/>
              </w:rPr>
              <w:t>Запуск программы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color w:val="365F91"/>
              </w:rPr>
              <w:t>Результат: Показатели эффективности использования программы развития компетентностей педагогов в соответствии с требованиями ФГО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программы на школьном уровн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ы  организационные, кадровые, нормативно-правовые, информационные и другие условия для реализации программы </w:t>
            </w:r>
          </w:p>
        </w:tc>
      </w:tr>
      <w:tr>
        <w:trPr>
          <w:trHeight w:val="66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рограммы мониторинга эффективности  программ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мониторинга  эффективности реализации  программы</w:t>
            </w:r>
          </w:p>
        </w:tc>
      </w:tr>
      <w:tr>
        <w:trPr>
          <w:trHeight w:val="481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мониторинга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за данных на входе в программу</w:t>
            </w:r>
          </w:p>
        </w:tc>
      </w:tr>
      <w:tr>
        <w:trPr>
          <w:trHeight w:val="66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нформа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ы мониторинга Показатели эффективности использования программы развития компетентностей педагогов в соответствии с требованиями ФГОС</w:t>
            </w:r>
          </w:p>
        </w:tc>
      </w:tr>
      <w:tr>
        <w:trPr>
          <w:trHeight w:val="66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ализация программ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365F91"/>
              </w:rPr>
              <w:t>Результат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65F91"/>
              </w:rPr>
              <w:t>Аналитическая справка по контролю за выполнением программ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</w:t>
            </w:r>
          </w:p>
        </w:tc>
      </w:tr>
      <w:tr>
        <w:trPr>
          <w:trHeight w:val="84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 ходом реализации программ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тическая справка по контролю за выполнением программы</w:t>
            </w:r>
          </w:p>
        </w:tc>
      </w:tr>
      <w:tr>
        <w:trPr>
          <w:trHeight w:val="44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рование сформированности компетентностей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65F91"/>
              </w:rPr>
              <w:t xml:space="preserve">Результат: коррекция программ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диагностиров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ческих процедур</w:t>
            </w:r>
          </w:p>
        </w:tc>
      </w:tr>
      <w:tr>
        <w:trPr>
          <w:trHeight w:val="13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нформа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>
          <w:trHeight w:val="66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, цели и задачи, направления деятельности по повышению уровня сформированности компетентностей педагогов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ение коррективов в действующую программ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/>
        <w:t>План реализации пакетов работ проек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87"/>
        <w:gridCol w:w="1276"/>
        <w:gridCol w:w="1534"/>
        <w:gridCol w:w="1924"/>
        <w:gridCol w:w="263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работ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роки выполнения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Руководители проекта, проектных групп и исполнител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рование проблем сформированности компетентностей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творческая группа по введению ФГОС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еречень проблем сформированности компетентностей педагогов в соответствии с требованиями ФГ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рограммы развития компетентностей педагог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творческая группа по введению ФГО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рограмма развития компетентностей педагогов в соответствии с требованиями ФГ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творческая группа по введению ФГОС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Показатели эффективности использования программы развития компетентностей педагогов в соответствии с требованиями ФГ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ализац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творческая группа по введению ФГО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Аналитическая справка по контролю за выполнением программ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рование сформированности компетентностей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творческая группа по введению ФГОС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</w:tbl>
    <w:p>
      <w:pPr>
        <w:pStyle w:val="21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3:00Z</dcterms:created>
  <dc:creator>OEM</dc:creator>
  <dc:description/>
  <dc:language>en-US</dc:language>
  <cp:lastModifiedBy>Пользователь</cp:lastModifiedBy>
  <cp:lastPrinted>2012-01-13T10:27:00Z</cp:lastPrinted>
  <dcterms:modified xsi:type="dcterms:W3CDTF">2012-08-21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78757271-15</vt:lpwstr>
  </property>
  <property fmtid="{D5CDD505-2E9C-101B-9397-08002B2CF9AE}" pid="3" name="_dlc_DocIdItemGuid">
    <vt:lpwstr>164455b3-2399-4e7e-9c18-8fe2442cfdc8</vt:lpwstr>
  </property>
  <property fmtid="{D5CDD505-2E9C-101B-9397-08002B2CF9AE}" pid="4" name="_dlc_DocIdUrl">
    <vt:lpwstr>http://edu-sps.koiro.local/koiro/august_konf/fgos-avgust2012/_layouts/15/DocIdRedir.aspx?ID=AWJJH2MPE6E2-1178757271-15, AWJJH2MPE6E2-1178757271-15</vt:lpwstr>
  </property>
</Properties>
</file>