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униципальная модель организации 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енкова Ольг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дел образова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город Бу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сегодня происходят радикальные изменения: главной становится развивающая функция обучения, в значительной степени способствующая становлению личности младших школьников и  наиболее полному раскрытию их творческих способностей. 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новых стандартов являются предъявление требований к организации внеурочной деятельности младших школьников. С одной стороны организация внеурочной деятельности для школы, педагога дело не новое, но ФГОСы меняют традиционную систему дополнительного образования, которое фактически перестает быть дополнительным и становится обязательным. Сегодня дополнительное образование детей рассматривается как неотъемлемая составная часть образовательного процесс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ов для удовлетворения всех индивидуальных потребностей ребенка  только в школе не достаточно. Необходима интеграция основного и дополнительного образования, выстраивание партнерских отношений, привлечение ресурсов социума в интересах ребенка. И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ное при этом — осуществить взаимосвязь и преемственность общего и дополнительного образования как механизма обеспечения полноты и цельност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одернизация требует от нас структурной и содержательной перестройки, значительного укрепления материальной базы системы дополнительного образования, организации межведомственного взаимодействия.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на городской августовской конференции  был поднят вопрос о формировании   модели  внеурочной деятельности в условиях ФГОС. На основании решения конференции был разработан проект по созданию муниципальной модели внеурочной деятельности в условиях ФГОС в городском округе город Бу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 проекта  лежит  управленческая деятельность отдела образования по выстраиванию муниципальной модели образовательной деятельности, в том числе  с использованием  сайта отдела образ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проекта явля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интеграции  урочной и внеурочной деятельности в образовательных учрежд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 к структуре образовательных программ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и доступности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разовательного запроса на внеуроч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униципального заказа на внеурочную деятельность (ориентированность на образовательные запросы учащихся, родителей, общества, государств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внеурочной деятельности, привлечение недостающи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муниципальной модели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 процесса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ниторинг промежуточных и  итоговых результатов внеурочн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тимулирования и мотивации интеграции учреждений общего и дополните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дея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зменении парадигмы (принципов организации деятельности) системы дополнительного образования на муниципальном уровне. Система дополнительного образования получила государственный заказ – ФГОС.   Приоритетом является ориентир на развитие индивидуальности каждого ребёнка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зменении принципов взаимодействия системы общего и дополнительно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учении образовательного запроса на внеурочную деятель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оведение мониторинговых процедур с использованием сайта отд.об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муниципального заказа на внеурочную деятельность. </w:t>
      </w:r>
      <w:r>
        <w:rPr>
          <w:rFonts w:cs="Times New Roman" w:ascii="Times New Roman" w:hAnsi="Times New Roman"/>
          <w:i/>
          <w:sz w:val="28"/>
          <w:szCs w:val="28"/>
        </w:rPr>
        <w:t>(учебный план, расписание занятий, кадровый соста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здании условий интеграции  урочной и внеурочной деятельности в образовательных учрежд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 качества и доступности образовательных услуг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системы стимулирования (индикативное управление) и мотивации интеграции учреждений общего и дополнительного образования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зволяет нам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ть  инновационны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муниципальные критерии оценки эффективности внеурочной деяте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учащимся возможностей для свободного выбора образовате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качество образования детей  через реализацию внеурочной деятельности в рамках введения ФГОС</w:t>
      </w:r>
    </w:p>
    <w:p>
      <w:pPr>
        <w:pStyle w:val="Normal"/>
        <w:spacing w:lineRule="auto" w:line="240" w:before="0" w:after="60"/>
        <w:ind w:left="1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17:00Z</dcterms:created>
  <dc:creator>ADMINISTR</dc:creator>
  <dc:description/>
  <dc:language>en-US</dc:language>
  <cp:lastModifiedBy>Пользователь</cp:lastModifiedBy>
  <dcterms:modified xsi:type="dcterms:W3CDTF">2012-08-23T05:17:00Z</dcterms:modified>
  <cp:revision>2</cp:revision>
  <dc:subject/>
  <dc:title>«Муниципальная модель организации  внеуроч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78757271-71</vt:lpwstr>
  </property>
  <property fmtid="{D5CDD505-2E9C-101B-9397-08002B2CF9AE}" pid="4" name="_dlc_DocIdItemGuid">
    <vt:lpwstr>8a6a077f-e298-420b-a4af-b4b1e36fc208</vt:lpwstr>
  </property>
  <property fmtid="{D5CDD505-2E9C-101B-9397-08002B2CF9AE}" pid="5" name="_dlc_DocIdUrl">
    <vt:lpwstr>http://edu-sps.koiro.local/koiro/august_konf/fgos-avgust2012/_layouts/15/DocIdRedir.aspx?ID=AWJJH2MPE6E2-1178757271-71, AWJJH2MPE6E2-1178757271-71</vt:lpwstr>
  </property>
</Properties>
</file>