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ение ФГОС: опыт работы методического объединения учителей начальных классов города</w:t>
      </w:r>
    </w:p>
    <w:p>
      <w:pPr>
        <w:pStyle w:val="Normal"/>
        <w:jc w:val="right"/>
        <w:rPr/>
      </w:pPr>
      <w:r>
        <w:rPr>
          <w:color w:val="000000"/>
        </w:rPr>
        <w:t>Кудряшова Елена Николаевна,</w:t>
      </w:r>
    </w:p>
    <w:p>
      <w:pPr>
        <w:pStyle w:val="Normal"/>
        <w:jc w:val="right"/>
        <w:rPr/>
      </w:pPr>
      <w:r>
        <w:rPr>
          <w:color w:val="000000"/>
        </w:rPr>
        <w:t xml:space="preserve">руководитель МО учителей начальных класс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ород Мантурово Костром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rStyle w:val="StrongEmphasis"/>
          <w:color w:val="000000"/>
        </w:rPr>
        <w:t>Методическое сопровождение перехода на ФГОС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1. Осуществлена курсовая подготовка учителей начальной школы на базе КОИРО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2. Участие учителей начальной школы в различных семинарах, конференциях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 Организована деятельность рабочих групп на базе образовательных учреждений по созданию основной образовательной программы НОО. В течение года ведется работа рабочей группы по доработке, реализации основной образовательной программы НОО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4. Проведен анализ модельных заданий, оценивающих метапредметные умения учащихся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5.Разработаны задания уровневого характера, входного, промежуточного и итогового контроля, оценивающие метапредметные умения обучающихся 1 ступени образования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6.Организована психолого-педагогическая диагностическая работа: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 определены методики диагностики готовности детей к школе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-проведена входная и итоговая диагностики в 1 классах; 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педагогами начата работа по отслеживанию формирования УУД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7. Проведен анализ по результатам психолого-педагогической диагностики учащихся по итогам 1 класса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8. Организовано психологическое обеспечение учебно-воспитательного процесса в начальной школе (лицей №1):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- ведется индивидуальная работа по устранению психологических проблем учащихся (Психологом на основе программы);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 xml:space="preserve">- консультации педагога-психолога «Повышение эффективности уроков посредством обеспечения психологической грамотности учителя». 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9.Организована работа микрогрупп по проблемам: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 организация накопительной системы оценки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 организация работы по внедрению методик и технологий, способных реализовать идею целостного развития личности в образовательной деятельности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 разработка заданий направленных на формирование универсальных учебных действий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 система работы по формированию культуры здорового и безопасного образа жизни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10. Отслеживается занятость учащихся во внеурочной деятельности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тоговые работы за первый 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ыполнили все обучающиеся. (Результаты стартовой диагностики, текущего оценивания (диагностики по результатам четвертей) и  итоговое оценивание (в форме комплексной письменной  работы) показали, что у обучающихся   1-ых классов  сформированы  основные ключевые умения: навык чтения, умение работать с текстом,  выполнять инструкции), позволяющие  успешно продвигаться  в освоении  учебного материала на следующем этапе обучения. 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в течение года проводилась работа по формированию УУД учащихся 1 класса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iCs/>
          <w:color w:val="000000"/>
        </w:rPr>
        <w:t>- организована деятельность по мониторингу предметных, метапредметных умений через комплексные диагностические работы, тестовые задания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>На основе аналитической деятельности скорректировать ООП НОО для 2 классов</w:t>
      </w:r>
      <w:r>
        <w:rPr>
          <w:i/>
          <w:iCs/>
          <w:color w:val="000000"/>
        </w:rPr>
        <w:t>.</w:t>
      </w:r>
    </w:p>
    <w:p>
      <w:pPr>
        <w:pStyle w:val="Style15"/>
        <w:spacing w:before="30" w:after="3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rStyle w:val="StrongEmphasis"/>
          <w:color w:val="000000"/>
        </w:rPr>
        <w:t>Информационное обеспечение введения ФГОС НОО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Проведены классные и общешкольные родительские собрания, где родителям была дана информация о переходе школы на новые ФГОС, представлена программа действий по реализации стандартов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1.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 (Протоколы родительских собраний, заседаний органа общественного управления, на которых происходило информирование родительской общественности. Публикации на сайтах школ города)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2. В публичном докладе общеобразовательных учреждений за 2011-2012 учебный год имеется раздел, содержащий информацию о ходе введения ФГОС НОО.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rStyle w:val="StrongEmphasis"/>
          <w:color w:val="000000"/>
        </w:rPr>
        <w:t>Материально–техническое обеспечение перехода на ФГОС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Администрацией образовательных учреждений было принято решение: создать единое образовательное пространство для учащихся начальной школы за счет внутренних возможностей. Все кабинеты начальных классов находятся в удовлетворительном состоянии. Свободные места в рекреации этажа оформлены под различные образовательные зоны (игровые, отдыха). 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кабинетах 1-х классов был сделан ремонт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но требованиям СанПин в классах заменена ученическая мебель на регулируемую, имеются в наличии парты-конторки.     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ширен библиотечный фонд (художественная, справочная литература); получено рабочее место для учителя, несколько рабочих мест для учащихся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 организации обучения используются учебно-методические комплексы «Планета знаний», «Перспективная начальная школа», «Школа России». Все учащиеся обеспечены учебниками из фондов библиотек. Электронные образовательные ресурсы приобретены за счет средств школ.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В школах организован доступ к сети Интернет. Доступ к небезопасным сайтам ограничен фильтром безопасности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еречень оборудования, необходимого в начальной школе для введения ФГОС, неполностью соответствует требованиям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rStyle w:val="StrongEmphasis"/>
          <w:iCs/>
          <w:color w:val="000000"/>
        </w:rPr>
        <w:t>Продолжить обеспечение материально-технической базы для учащихся 1 и 2 классов</w:t>
      </w:r>
      <w:r>
        <w:rPr>
          <w:rStyle w:val="StrongEmphasis"/>
          <w:i/>
          <w:iCs/>
          <w:color w:val="000000"/>
        </w:rPr>
        <w:t>.</w:t>
      </w:r>
    </w:p>
    <w:p>
      <w:pPr>
        <w:pStyle w:val="Style15"/>
        <w:spacing w:before="30" w:after="3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Отмечается следующие положительные тенденции: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онтрольно – измерительный инструментарий)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Style15"/>
        <w:spacing w:before="30" w:after="30"/>
        <w:jc w:val="both"/>
        <w:rPr/>
      </w:pPr>
      <w:r>
        <w:rPr>
          <w:rStyle w:val="Emphasis"/>
          <w:i w:val="false"/>
          <w:color w:val="000000"/>
        </w:rPr>
        <w:t>- ориентация учителей начальных классов на организацию здоровьесберегающей среды</w:t>
      </w:r>
      <w:r>
        <w:rPr>
          <w:color w:val="000000"/>
        </w:rPr>
        <w:t>;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осознание необходимости педагогами перехода на развивающие системы обучения</w:t>
      </w:r>
      <w:r>
        <w:rPr>
          <w:color w:val="000000"/>
        </w:rPr>
        <w:t>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возможность профессионального общения педагогов и обмена их опыта с коллегами;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iCs/>
          <w:color w:val="000000"/>
        </w:rPr>
        <w:t>- положительное отношение родителей к реализации внеурочной деятельности.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rStyle w:val="StrongEmphasis"/>
          <w:color w:val="000000"/>
        </w:rPr>
        <w:t>Но наряду с положительными моментами есть и  проблемы, которые необходимо отметить:</w:t>
      </w:r>
    </w:p>
    <w:p>
      <w:pPr>
        <w:pStyle w:val="Style15"/>
        <w:spacing w:before="30" w:after="30"/>
        <w:jc w:val="both"/>
        <w:rPr/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 в большинстве школ сокращены ставки психолога и логопеда;</w:t>
      </w:r>
    </w:p>
    <w:p>
      <w:pPr>
        <w:pStyle w:val="Style15"/>
        <w:spacing w:before="30" w:after="30"/>
        <w:jc w:val="both"/>
        <w:rPr>
          <w:iCs/>
          <w:color w:val="000000"/>
        </w:rPr>
      </w:pPr>
      <w:r>
        <w:rPr>
          <w:iCs/>
          <w:color w:val="000000"/>
        </w:rPr>
        <w:t>- недостаточное оснащение мультимедийным оборудованием;</w:t>
      </w:r>
    </w:p>
    <w:p>
      <w:pPr>
        <w:pStyle w:val="Style15"/>
        <w:spacing w:before="30" w:after="30"/>
        <w:jc w:val="both"/>
        <w:rPr/>
      </w:pPr>
      <w:r>
        <w:rPr/>
        <w:t>-необходимость в организации курсов повышения квалификации для учителей-предметников, реализующих учебную и внеурочную деятельность в начальных класс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7:00Z</dcterms:created>
  <dc:creator>Владелец</dc:creator>
  <dc:description/>
  <dc:language>en-US</dc:language>
  <cp:lastModifiedBy>Пользователь</cp:lastModifiedBy>
  <dcterms:modified xsi:type="dcterms:W3CDTF">2012-08-21T19:07:00Z</dcterms:modified>
  <cp:revision>2</cp:revision>
  <dc:subject/>
  <dc:title>Информационно-образовательная  среда школы как условие эффективного введения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13</vt:lpwstr>
  </property>
  <property fmtid="{D5CDD505-2E9C-101B-9397-08002B2CF9AE}" pid="3" name="_dlc_DocIdItemGuid">
    <vt:lpwstr>c605362e-079b-4700-ae9a-dac7871a63ed</vt:lpwstr>
  </property>
  <property fmtid="{D5CDD505-2E9C-101B-9397-08002B2CF9AE}" pid="4" name="_dlc_DocIdUrl">
    <vt:lpwstr>http://edu-sps.koiro.local/koiro/august_konf/fgos-avgust2012/_layouts/15/DocIdRedir.aspx?ID=AWJJH2MPE6E2-1178757271-13, AWJJH2MPE6E2-1178757271-13</vt:lpwstr>
  </property>
</Properties>
</file>