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опыта работы внедрению ФГОС в МКОУ Адищевская средняя общеобразовательная школа Островского района Костромской области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селёва Татьяна Рудольфовна, заместитель директора по УВР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Адищевская СОШ Островского района</w:t>
      </w:r>
    </w:p>
    <w:p>
      <w:pPr>
        <w:pStyle w:val="Style16"/>
        <w:jc w:val="both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Современная школа активно включилась в процессы  модернизации образования. Как трактует национальная образовательная инициатива «НАША НОВАЯ ШКОЛА» общее образование должно быть для всех и для каждого.  В ходе преобразований многое предстоит изменить, переосмыслить. На это направлены и требования Федеральных образовательных стандартов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КОУ Адищевская средняя общеобразовательная школа с 2011-2012 учебного года работает по внедрению  Федерального государственного образовательного стандарта второго поколения. Педагогический коллектив активно включился в изучение, а затем и в работу по введению  Федеральных государственных образовательных стандартов второго поколения. Работа была начата с изучения педагогического, методического, кадрового и материально-технического потенциала школы. Проведен анализ ресурсов учебной и методической литературы, программного обеспечения используемого для организации системно-деятельностного подхода к организации образовательного процесса, в том числе – внеучебной деятельности учащихся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Федеральные государственные образовательные стандарты общего образования второго поколения задают новые ориентиры развития системы образования. Педагогическим коллективом  школы была проделана огромная работа. Проведена экспертиза базисного учебного плана, его соотношения с учебно-методическим комплектом; требований к структуре основной общеобразовательной программы начального общего образования, её ресурсному обеспечению и результатам освоения.  </w:t>
      </w:r>
    </w:p>
    <w:p>
      <w:pPr>
        <w:pStyle w:val="Style17"/>
        <w:spacing w:lineRule="atLeast" w:line="0"/>
        <w:ind w:right="3" w:hanging="0"/>
        <w:jc w:val="both"/>
        <w:rPr/>
      </w:pPr>
      <w:r>
        <w:rPr>
          <w:rFonts w:cs="Times New Roman" w:ascii="Times New Roman" w:hAnsi="Times New Roman"/>
        </w:rPr>
        <w:t>В школе  собрана вся нормативно-правовая база Федерального, регионального и муниципального уровней, регламентирующая деятельность по введению  ФГОС. Разработана  образовательная программа, определяющая  максимальный объем учебной нагрузки обучающихся, состав учебных предметов и направлений внеучебной деятельности, разработаны рабочие программы по учебным предметам.</w:t>
      </w:r>
      <w:r>
        <w:rPr>
          <w:rFonts w:cs="Times New Roman" w:ascii="Times New Roman" w:hAnsi="Times New Roman"/>
          <w:color w:val="000000"/>
          <w:lang w:bidi="he-IL"/>
        </w:rPr>
        <w:t xml:space="preserve"> Кроме того были</w:t>
      </w:r>
      <w:r>
        <w:rPr>
          <w:rFonts w:cs="Times New Roman" w:ascii="Times New Roman" w:hAnsi="Times New Roman"/>
          <w:b/>
          <w:color w:val="000000"/>
          <w:lang w:bidi="he-IL"/>
        </w:rPr>
        <w:t xml:space="preserve">  </w:t>
      </w:r>
      <w:r>
        <w:rPr>
          <w:rFonts w:cs="Times New Roman" w:ascii="Times New Roman" w:hAnsi="Times New Roman"/>
        </w:rPr>
        <w:t xml:space="preserve">приведены в соответствие с требованиями ФГОС начального общего образования и новыми квалификационными характеристиками должностные инструкции работников образовательного учреждения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Новый стандарт предъявляет новые требования к результатам начального образования.  Их можно достигнуть, благодаря современным УМК, включающим  учебные пособия нового поколения, отвечающие всем требованиям стандарта:  оптимальное развитие каждого ребенка на основе педагогической поддержки его индивидуальности, в условиях специально организованной учебной деятельности, где ученик выступает то в роли обучаемого, то в роли обучающего, то в роли организатора учебной ситуации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 реализации целей и задач ФГОС второго поколения  мы  работаем  по УМК «Перспективная начальная школа». </w:t>
      </w:r>
      <w:r>
        <w:rPr>
          <w:rFonts w:eastAsia="Times New Roman" w:cs="Times New Roman" w:ascii="Times New Roman" w:hAnsi="Times New Roman"/>
          <w:sz w:val="24"/>
          <w:szCs w:val="24"/>
        </w:rPr>
        <w:t>Система заданий разного уровня трудностей, сочетание индивидуальной деятельности ребенка с его работой в малых группах и участием во внеучебной деятельности  позволяют обеспечить условия, при которых обучение идет впереди развития, т.е. в зоне ближайшего развития каждого ученика на основе учета уровня его актуального развития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 начале сентября в  классе был проведен  мониторинг готовности первоклассников к обучению. Его целью являлась оценка адаптационного потенциала первоклассников в начальный период обучения.  В конце учебного года была проведена интегрированная проверочная работа за 1 класс(по контрольно-измерительным материалам ФГОС второго поколения).  Материалы, процедура, итоги контрольной комплексной итоговой  работы  были проанализированы и   доведены до сведения родителе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На внеучебную деятельность в нашей школе отводится 6 часов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одержание образования  внеучебной деятельности обеспечивает приобщение обучающихся к общекультурным и национально значимым ценностям, формирует систему предметных навыков и личностных качеств, соответствующих требованиям стандарта. Организация занятий по направлениям внеучебной деятельности является неотъемлемой частью образовательного процесса. </w:t>
      </w:r>
      <w:r>
        <w:rPr>
          <w:rFonts w:cs="Times New Roman" w:ascii="Times New Roman" w:hAnsi="Times New Roman"/>
          <w:sz w:val="24"/>
          <w:szCs w:val="24"/>
        </w:rPr>
        <w:t>Внеучебной деятельностью охвачены  все учащиеся  класс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нашей школе внеурочная деятельность организована по разным направлениям на основе изучения потребностей, пожеланий родителей, возможности школы и интересов педагогов. Каждый педагог разработал рабочую программу своих занятий, цель которой создание условий для проявления и развитие ребенком своих интересов на основе свободного выбора, постижения духовно-нравственных ценностей и культурных традиций. На занятиях используются такие технологии как: проектная деятельность; дифференциация по интересам; информационные и коммуникационные технологии; игровые технологии; обучение на основе «учебных ситуаций»; социально – воспитательные технологии; технология саморазвития личности учащихся. Очень интересна образовательная программа  детского творческого объединения «Приглашение к творчеству», разработанная  учителем Шапкиной В.В.  Данная программа была представлена на муниципальный этап областного методического конкурса педагогов образовательных учреждений, где была отмечена дипломом 1 степен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сихолого-педагогическое сопровождение образовательного процесса осуществляет педагог-психолог  школы Киселёва И.А.. Она проводит входную диагностику в  1 классе, используя методики для выяснения  интеллектуальной и личностной готовности детей к обучению в школе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Важный аспект апробации ФГОС второго поколения – активная работа с родительской общественностью. С  родителями будущих первоклассников интенсивно проводится информационная работа по вопросам обучения  и воспитания детей .  Активно привлекаются к организации  внеучебной деятельности родители обучающихся. Так в 2011-2012 учебном году совместно с ними были проведены такие мероприятия как: «Праздник урожая», «День матери»,«День именинника» и др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о всей системе Требований  к условиям и  ресурсному обеспечению реализации основных образовательных программ  начального общего образования стержневыми  являются  Требования к кадровым условиям.  Школа полностью укомплектована педагогическими кадрами. Свое педагогическое мастерство учителя регулярно  повышают через работу МО, самообразование, курсы повышения квалификации в КОИРО. 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ервый год работы показал как свои положительные стороны, так и выявил ряд проблем,  которые необходимо решить в следующем учебном году. Самой большой проблемой, которую школа самостоятельно решить не может, является  недостаточность оснащения современными техническими средствами  – это проблема не только отдельно взятой школы, но и большинства сельских школ регион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8:59:00Z</dcterms:created>
  <dc:creator>Админ</dc:creator>
  <dc:description/>
  <dc:language>en-US</dc:language>
  <cp:lastModifiedBy>Пользователь</cp:lastModifiedBy>
  <cp:lastPrinted>2012-08-20T15:33:00Z</cp:lastPrinted>
  <dcterms:modified xsi:type="dcterms:W3CDTF">2012-08-21T1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178757271-11</vt:lpwstr>
  </property>
  <property fmtid="{D5CDD505-2E9C-101B-9397-08002B2CF9AE}" pid="3" name="_dlc_DocIdItemGuid">
    <vt:lpwstr>b1e0fae6-8bb1-4fcb-b454-87fafbc0b6b0</vt:lpwstr>
  </property>
  <property fmtid="{D5CDD505-2E9C-101B-9397-08002B2CF9AE}" pid="4" name="_dlc_DocIdUrl">
    <vt:lpwstr>http://edu-sps.koiro.local/koiro/august_konf/fgos-avgust2012/_layouts/15/DocIdRedir.aspx?ID=AWJJH2MPE6E2-1178757271-11, AWJJH2MPE6E2-1178757271-11</vt:lpwstr>
  </property>
</Properties>
</file>