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/>
      </w:pPr>
      <w:r>
        <w:rPr/>
        <w:t xml:space="preserve">РЕЗУЛЬТАТЫ ВВЕДЕНИЯ ФГОС </w:t>
      </w:r>
    </w:p>
    <w:p>
      <w:pPr>
        <w:pStyle w:val="Normal"/>
        <w:ind w:firstLine="708"/>
        <w:jc w:val="center"/>
        <w:rPr/>
      </w:pPr>
      <w:r>
        <w:rPr/>
        <w:t>В СУДИСЛАВСКОМ МУНИЦИПАЛЬНОМ РАЙОН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ванова О.В., заведующая районным методическим кабинетом Судиславского муниципальн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С 1 сентября 2011 года  ФГОС введен во всех  1 классах школ Судиславского район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отдела образования Администрации Судиславского муниципального района и с целью выявления оценки эффективности введения ФГОС в мае в 1-х классах во всех общеобразовательных учреждениях были проведены диагностические исследования сформированности универсальных учебных действий и диагностические контрольные работы </w:t>
      </w:r>
    </w:p>
    <w:p>
      <w:pPr>
        <w:pStyle w:val="Normal"/>
        <w:ind w:firstLine="709"/>
        <w:rPr/>
      </w:pPr>
      <w:r>
        <w:rPr/>
        <w:t>Мониторинг сформированности УУД осуществлялся на основе метода наблюдения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7875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65pt;margin-top:10pt;width:393.85pt;height:18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678181" r:id="rId2"/>
        </w:objec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5% учащихся 1 классов имеют высокий уровень сформированности УУД , 73 %  - средний уровень сформированности УУД, 12 % - низкий уровень.</w:t>
      </w:r>
    </w:p>
    <w:p>
      <w:pPr>
        <w:pStyle w:val="Normal"/>
        <w:ind w:firstLine="709"/>
        <w:jc w:val="both"/>
        <w:rPr/>
      </w:pPr>
      <w:r>
        <w:rPr/>
        <w:t xml:space="preserve">С целью выявления оценки эффективности  введения ФГОС в 1 классах была проведена диагностическая контрольная работа </w:t>
      </w:r>
    </w:p>
    <w:p>
      <w:pPr>
        <w:pStyle w:val="Normal"/>
        <w:ind w:firstLine="709"/>
        <w:rPr/>
      </w:pPr>
      <w:r>
        <w:rPr/>
        <w:t xml:space="preserve">Контрольная работа состояла из двух частей,  носила комплексный характер и содержала задания по обучению грамоте, математике, окружающему ми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object w:dxaOrig="1288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.75pt;width:595.3pt;height:25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3041428" r:id="rId4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етей возникли затруд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 соотнесение предметов живой и неживой природы с изображения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ответах на вопрос по содержанию текс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 определение лексического значения слова. </w:t>
      </w:r>
    </w:p>
    <w:p>
      <w:pPr>
        <w:pStyle w:val="Normal"/>
        <w:ind w:firstLine="709"/>
        <w:jc w:val="both"/>
        <w:rPr/>
      </w:pPr>
      <w:r>
        <w:rPr/>
        <w:t>Анализ результатов диагностической контрольной работы  показал, что учащиеся первого класса достигли уровня базовой подготовки на конец обучения в 1 классе в рамках введения ФГОС.</w:t>
      </w:r>
    </w:p>
    <w:p>
      <w:pPr>
        <w:pStyle w:val="Normal"/>
        <w:ind w:firstLine="709"/>
        <w:jc w:val="both"/>
        <w:rPr/>
      </w:pPr>
      <w:r>
        <w:rPr/>
        <w:t>По результатам контрольных работ в 1 классах Судиславский район занимает 5 место (из 30) в рейтинге муниципальных образований  Костромской области. Средний балл Судиславского района выше среднего балла по Костр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За прошедший 2011-2012 учебный год  КПК  в соответствии с введением ФГОС прошли 72 педагога, что составляет 58% от общего количества учителей и руководителей О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0 педагогов прошли КПК по теме «Современные требования к организации коррекционно-развивающей работы в условиях ОУ общего тип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В связи с  необходимости выстраивания государственно-общественных отношений в планировании, организации, руководстве и контроле образовательным учреждением в 2012 году курсы повышения квалификации по теме «Государственно-общественное управление ОУ» прошли 15 педагог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Так же педагоги делятся опытом работы на районных методических объединениях, принимают участие в семинарах на базе КОИРО, дистанционных семинарах, проводят семинары на базе района. </w:t>
      </w:r>
    </w:p>
    <w:p>
      <w:pPr>
        <w:pStyle w:val="Normal"/>
        <w:ind w:firstLine="709"/>
        <w:jc w:val="both"/>
        <w:rPr/>
      </w:pPr>
      <w:r>
        <w:rPr/>
        <w:t>В школах работают педагоги-психологи и социальные педагоги учителя-логопе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базе районного методического кабинета в 2011-2012 учебном году создана социально - психологическая служба. Психолог и логопед проводят консультации и диагностику детей по запросам родителей. При необходимости занятия носят системный характер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евять ОУ района работают по учебно-методическому комплекту «Перспектива». Кобякинская основная школа работает по УМК «Планета Знаний», Грудкинская НОШ – УМК «Школа России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се учащиеся  1-2 классов на новый учебный год обеспечены учебниками издательства «Просвещение» и «Астрель» по программе «Модернизации системы образования». </w:t>
      </w:r>
    </w:p>
    <w:p>
      <w:pPr>
        <w:pStyle w:val="Normal"/>
        <w:ind w:firstLine="709"/>
        <w:jc w:val="both"/>
        <w:rPr/>
      </w:pPr>
      <w:r>
        <w:rPr/>
        <w:t>Учебники приобретены на сумму 255 тысяч 200 рублей.</w:t>
      </w:r>
    </w:p>
    <w:p>
      <w:pPr>
        <w:pStyle w:val="Normal"/>
        <w:ind w:firstLine="709"/>
        <w:jc w:val="both"/>
        <w:rPr/>
      </w:pPr>
      <w:r>
        <w:rPr/>
        <w:t xml:space="preserve">Кроме учебников, в образовательные учреждения района поступило компьютерное оборудование: ноутбуки, планшеты, микроскопы, конструкторы, интерактивные дос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TimesNewRoman;MS Mincho"/>
          <w:b/>
          <w:b/>
          <w:iCs/>
        </w:rPr>
      </w:pPr>
      <w:r>
        <w:rPr>
          <w:rFonts w:eastAsia="TimesNewRoman;MS Mincho"/>
          <w:b/>
          <w:iCs/>
        </w:rPr>
      </w:r>
    </w:p>
    <w:p>
      <w:pPr>
        <w:pStyle w:val="Normal"/>
        <w:ind w:firstLine="709"/>
        <w:jc w:val="both"/>
        <w:rPr>
          <w:rFonts w:eastAsia="TimesNewRoman;MS Mincho"/>
          <w:b/>
          <w:b/>
          <w:iCs/>
        </w:rPr>
      </w:pPr>
      <w:r>
        <w:rPr>
          <w:rFonts w:eastAsia="TimesNewRoman;MS Mincho"/>
          <w:b/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3:00Z</dcterms:created>
  <dc:creator>ольга</dc:creator>
  <dc:description/>
  <dc:language>en-US</dc:language>
  <cp:lastModifiedBy>Пользователь</cp:lastModifiedBy>
  <cp:lastPrinted>2012-08-08T13:06:00Z</cp:lastPrinted>
  <dcterms:modified xsi:type="dcterms:W3CDTF">2012-08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65</vt:lpwstr>
  </property>
  <property fmtid="{D5CDD505-2E9C-101B-9397-08002B2CF9AE}" pid="3" name="_dlc_DocIdItemGuid">
    <vt:lpwstr>1fd0e820-bf56-430d-bd8f-9fd84b816598</vt:lpwstr>
  </property>
  <property fmtid="{D5CDD505-2E9C-101B-9397-08002B2CF9AE}" pid="4" name="_dlc_DocIdUrl">
    <vt:lpwstr>http://edu-sps.koiro.local/koiro/august_konf/fgos-avgust2012/_layouts/15/DocIdRedir.aspx?ID=AWJJH2MPE6E2-1178757271-65, AWJJH2MPE6E2-1178757271-65</vt:lpwstr>
  </property>
</Properties>
</file>