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jc w:val="center"/>
        <w:rPr/>
      </w:pPr>
      <w:r>
        <w:rPr/>
        <w:t>Первые шаги введения ФГОС в начальной школе</w:t>
      </w:r>
    </w:p>
    <w:p>
      <w:pPr>
        <w:pStyle w:val="Style15"/>
        <w:spacing w:before="0" w:after="0"/>
        <w:ind w:firstLine="600"/>
        <w:jc w:val="center"/>
        <w:rPr/>
      </w:pPr>
      <w:r>
        <w:rPr/>
      </w:r>
    </w:p>
    <w:p>
      <w:pPr>
        <w:pStyle w:val="Style15"/>
        <w:spacing w:before="0" w:after="0"/>
        <w:ind w:right="580" w:hanging="0"/>
        <w:jc w:val="center"/>
        <w:rPr/>
      </w:pPr>
      <w:r>
        <w:rPr/>
        <w:t>Яковлева Елена Павлиновна, учитель начальных классов МКОУ «Парфеньевская СОШ» с. Парфеньево Парфеньевского района</w:t>
      </w:r>
    </w:p>
    <w:p>
      <w:pPr>
        <w:pStyle w:val="Style15"/>
        <w:spacing w:before="0" w:after="0"/>
        <w:ind w:right="580" w:hanging="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жизнь системы образования страны прочно вошел Федеральный государственный образовательный стандарт и неведомая ранее аббревиатура «ФГОС». </w:t>
      </w:r>
    </w:p>
    <w:p>
      <w:pPr>
        <w:pStyle w:val="Style15"/>
        <w:spacing w:before="0" w:after="0"/>
        <w:ind w:firstLine="600"/>
        <w:jc w:val="both"/>
        <w:rPr/>
      </w:pPr>
      <w:r>
        <w:rPr/>
        <w:t>Мы делаем первые шаги по введению ФГОС, но уже первый опыт показывает заинтересованность родителей и детей в тех изменениях, которые приходят в школу в связи с внедрением новых образовательных стандартов.</w:t>
      </w:r>
    </w:p>
    <w:p>
      <w:pPr>
        <w:pStyle w:val="Normal"/>
        <w:ind w:firstLine="600"/>
        <w:jc w:val="both"/>
        <w:rPr/>
      </w:pPr>
      <w:r>
        <w:rPr/>
        <w:t>Для будущих первоклассников в июне была организована предшкольная подготовка. С Бекеневой Л.А. мы разработали авторскую программу предшкольной подготовки. Занятия проводились в течение июня в форме групповых интегрированных занятий по 2 занятия в день длительностью 20 минут с перерывом 10 минут.</w:t>
      </w:r>
    </w:p>
    <w:p>
      <w:pPr>
        <w:pStyle w:val="Normal"/>
        <w:ind w:firstLine="600"/>
        <w:jc w:val="both"/>
        <w:rPr/>
      </w:pPr>
      <w:r>
        <w:rPr/>
        <w:t>Результатом программы стало :</w:t>
      </w:r>
    </w:p>
    <w:p>
      <w:pPr>
        <w:pStyle w:val="Normal"/>
        <w:ind w:firstLine="600"/>
        <w:jc w:val="both"/>
        <w:rPr/>
      </w:pPr>
      <w:r>
        <w:rPr/>
        <w:t>- Подготовка дошкольников к новой социальной роли – роли ученика общеобразовательной школы; адаптация детей;</w:t>
      </w:r>
    </w:p>
    <w:p>
      <w:pPr>
        <w:pStyle w:val="Style15"/>
        <w:spacing w:before="0" w:after="0"/>
        <w:ind w:firstLine="600"/>
        <w:jc w:val="both"/>
        <w:rPr/>
      </w:pPr>
      <w:r>
        <w:rPr/>
        <w:t>-Вовлечение родителей в деятельность, направленную на подготовку ребёнка к школе.</w:t>
      </w:r>
    </w:p>
    <w:p>
      <w:pPr>
        <w:pStyle w:val="Style15"/>
        <w:spacing w:before="0" w:after="0"/>
        <w:ind w:firstLine="600"/>
        <w:jc w:val="both"/>
        <w:rPr/>
      </w:pPr>
      <w:r>
        <w:rPr/>
        <w:t>Эти занятия очень помогли и детям, и родителям, и педагогу. Наш опыт переняли наши коллеги уже этим летом работали с будущими первоклассниками.</w:t>
      </w:r>
    </w:p>
    <w:p>
      <w:pPr>
        <w:pStyle w:val="Style15"/>
        <w:spacing w:before="0" w:after="0"/>
        <w:ind w:firstLine="600"/>
        <w:jc w:val="both"/>
        <w:rPr/>
      </w:pPr>
      <w:r>
        <w:rPr/>
        <w:t>Наша авторская программа предшкольной подготовки была представлена на муниципальный, а потом региональный методический конкурс. На региональном этапе мы заняли 3 место.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Изучив различные УМК, ПСШ остановила свой выбор на УМК «Школа 2100». </w:t>
      </w:r>
    </w:p>
    <w:p>
      <w:pPr>
        <w:pStyle w:val="Style15"/>
        <w:spacing w:before="0" w:after="0"/>
        <w:ind w:firstLine="600"/>
        <w:jc w:val="both"/>
        <w:rPr/>
      </w:pPr>
      <w:r>
        <w:rPr/>
        <w:t>Обучение в рамках этой образовательной системы представляет собой целостный и преемственный процесс, и максимально учитывающий возрастные особенности учащихся. Технологии от учителя-наставника к учителю-партнеру позволяют устранить перегрузки и стрессы школьников, как правило, сопровождающие процесс обучения. Таким образом сохраняется здоровье детей и подростков, а сам процесс обучения становится максимально комфортным и эффективным. УМК «Школа 2100» подходит под новые стандарты. Мы изучили и применяем главные технологии этой системы:</w:t>
      </w:r>
    </w:p>
    <w:p>
      <w:pPr>
        <w:pStyle w:val="Style15"/>
        <w:spacing w:before="0" w:after="0"/>
        <w:ind w:firstLine="600"/>
        <w:jc w:val="both"/>
        <w:rPr/>
      </w:pPr>
      <w:r>
        <w:rPr>
          <w:u w:val="single"/>
        </w:rPr>
        <w:t xml:space="preserve">-Проблемный диалог: </w:t>
      </w:r>
      <w:r>
        <w:rPr/>
        <w:t>вместо объяснения темы учим самостоятельно решать проблемы и открывать новые знания. Ребенок сам ставит цель урока, сам учится добывать новые знания. На мой взгляд урок таким образом проходит интересней, продуктивней, эффективней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>-</w:t>
      </w:r>
      <w:hyperlink r:id="rId2">
        <w:r>
          <w:rPr>
            <w:rStyle w:val="InternetLink"/>
            <w:color w:val="000000"/>
          </w:rPr>
          <w:t xml:space="preserve">Продуктивное чтение: </w:t>
        </w:r>
      </w:hyperlink>
      <w:r>
        <w:rPr>
          <w:color w:val="000000"/>
        </w:rPr>
        <w:t>вместо быстрого чтения вслух учим вычитывать смыслы и глубоко понимать текст. В итоге дети показали высокие результаты чтения к концу учебного года. В моем классе в среднем ученик читает 49,6 слова в минуту. И это 1 класс. При том из 16 человек, поступивших в школу, ровно половина детей нечитающих или только знали буквы и немного складывали слоги. Технология очень хорошо помогает при пересказах текстов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>-</w:t>
      </w:r>
      <w:hyperlink r:id="rId3">
        <w:r>
          <w:rPr>
            <w:rStyle w:val="InternetLink"/>
            <w:color w:val="000000"/>
          </w:rPr>
          <w:t>Оценивание учебных успехов:</w:t>
        </w:r>
      </w:hyperlink>
      <w:hyperlink r:id="rId4">
        <w:r>
          <w:rPr>
            <w:rStyle w:val="InternetLink"/>
            <w:b/>
            <w:bCs/>
            <w:color w:val="000000"/>
          </w:rPr>
          <w:t xml:space="preserve"> </w:t>
        </w:r>
      </w:hyperlink>
      <w:hyperlink r:id="rId5">
        <w:r>
          <w:rPr>
            <w:rStyle w:val="InternetLink"/>
            <w:color w:val="000000"/>
          </w:rPr>
          <w:t xml:space="preserve">вместо контроля за учениками с помощью отметок учим самостоятельно оценивать свои достижения. </w:t>
        </w:r>
      </w:hyperlink>
      <w:r>
        <w:rPr>
          <w:color w:val="000000"/>
        </w:rPr>
        <w:t>Мы взяли систему «светофор», а также лестницу достижений (как я понял сегодняшний урок, на какой ступеньке нахожусь). Кроме новых технологий активно используются и новые формы работы: работа в парах, в группе и другие.</w:t>
      </w:r>
    </w:p>
    <w:p>
      <w:pPr>
        <w:pStyle w:val="Style15"/>
        <w:spacing w:before="0" w:after="0"/>
        <w:ind w:firstLine="600"/>
        <w:jc w:val="both"/>
        <w:rPr/>
      </w:pPr>
      <w:r>
        <w:rPr/>
        <w:t>Хорошее впечатление у нас сложилось об учебниках. Они построены как энциклопедии и научнопопулярные книги для взрослых: в них всегда содержится избыточная информация, из которой читатель должен найти ответ на интересующий именно его вопрос. Это создает возможность построения для каждого ученика самостоятельного образовательного маршрута. Причем важно, что находить и использовать нужную им информацию школьники учились бы сами. Именно по этой причине авторы не разделили весь материал на основной и дополнительный: ведь в таком случае выделять главное научатся авторы, а не школьники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>Мы столкнулись с еще с одним новшеством: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ортфель достижений как инструмент оценки динамики индивидуальных образовательных достижений (портфолио). Это папка на 100 файлов(на 4 года)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Обязательной составляющей портфеля достижений являются материалы </w:t>
      </w:r>
      <w:r>
        <w:rPr>
          <w:i/>
          <w:iCs/>
          <w:color w:val="000000"/>
        </w:rPr>
        <w:t>стартовой диагностики, промежуточных и итоговых стандартизирован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абот</w:t>
      </w:r>
      <w:r>
        <w:rPr>
          <w:color w:val="000000"/>
        </w:rPr>
        <w:t xml:space="preserve"> по отдельным предметам.</w:t>
      </w:r>
    </w:p>
    <w:p>
      <w:pPr>
        <w:pStyle w:val="Style15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Style15"/>
        <w:spacing w:before="0" w:after="0"/>
        <w:ind w:firstLine="600"/>
        <w:jc w:val="both"/>
        <w:rPr/>
      </w:pPr>
      <w:r>
        <w:rPr/>
        <w:t>Конечно, добавилось работы учителю, но с другой стороны это очень удобно в одной папке видеть достижения самому ученику и родителям, которые информированы о всех новшествах школьной жизни своего ребенка. Родителям на родительских собраниях было разъяснено, что их дети учиться будут по-другому, не как учились они. Каждое родительское собрание сопровождается небольшим мастер-классом, где они в роли учеников и сами как бы учатся по новым стандартам, выполняют с интересом развивающие задания и задания олимпиад, которые мы проводили с детьми (раньше в практике не было олимпиад у детей 1 класса). Мы, педагоги, благодарны родителям за понимание.</w:t>
      </w:r>
    </w:p>
    <w:p>
      <w:pPr>
        <w:pStyle w:val="Style15"/>
        <w:spacing w:before="0" w:after="0"/>
        <w:ind w:firstLine="600"/>
        <w:jc w:val="both"/>
        <w:rPr/>
      </w:pPr>
      <w:r>
        <w:rPr/>
        <w:t>Что ещё нас ожидало в конце учебного года? Впервые мы писали единую комплексную интегрированную контрольную итоговую работу, которая охватывала математику, русский язык, литературное чтение, окружающий мир. К.р. Состояла из базовой (основной) и дополнительной части, которая выполнялась по желанию ученика и приступить к ней ребенок мог только после выполнения основной части. На проведение работы отводилось 2 урока, перед выполнением дети получали подробный инструктаж. Все ученики находились в равных условиях и при необходимости получали стимулирующую и направляющую их действия помощь учителя или ассистента. Учитель вправе отвечать на вопросы учащихся, оказывать помощь ученикам, испытывающим затруднения ( задать наводящий вопрос, указать задание, выполненное с ошибкой, помочь обнаружить ошибку или восстановить ход рассуждений). Работа должна протекать в спокойной и доброжелательной обстановке. Задания в работе не вызвали у детей чего-то неизвестного, нового, т.к. в течение года они часто выполняли подобные задания, предложенные в учебнике или рабочей тетради. В итоге был подсчет баллов и делался вывод о базовом или повышенном уровне успехов ученика.</w:t>
      </w:r>
    </w:p>
    <w:p>
      <w:pPr>
        <w:pStyle w:val="Style15"/>
        <w:spacing w:before="0" w:after="0"/>
        <w:ind w:firstLine="600"/>
        <w:jc w:val="both"/>
        <w:rPr/>
      </w:pPr>
      <w:r>
        <w:rPr/>
        <w:t xml:space="preserve">Также был проведен мониторинг сформированности УУД первоклассника на конец года. Результаты заносились в таблицу, каждому уровню соответствовал балл(высокий, средний, низкий). Результаты комплексной работы и мониторинга показали, что наши дети показали средние результаты. </w:t>
      </w:r>
    </w:p>
    <w:p>
      <w:pPr>
        <w:pStyle w:val="Style15"/>
        <w:spacing w:before="0" w:after="0"/>
        <w:ind w:firstLine="600"/>
        <w:jc w:val="both"/>
        <w:rPr/>
      </w:pPr>
      <w:r>
        <w:rPr/>
        <w:t>После уроков была организована внеурочная деятельность учащихся. После небольшого отдыха и обеда дети посещали интеллектуальный клуб «КВАНТ» и «ХОЧУ ВСЁ ЗНАТЬ», школу нравственных наук «АЗБУКА НРАВСТВЕННОСТИ», изостудию, час здоровья «ЧЕМПИОН», танцстудию «СВЕТЛАНА», хореографическое и художественное отделение школы искусств. В среднем ученик занимался 7ч в неделю. Всё это было организовано с учетом интересов детей и пожеланий родителей.</w:t>
      </w:r>
    </w:p>
    <w:p>
      <w:pPr>
        <w:pStyle w:val="Style15"/>
        <w:spacing w:before="0" w:after="0"/>
        <w:ind w:firstLine="600"/>
        <w:jc w:val="both"/>
        <w:rPr/>
      </w:pPr>
      <w:r>
        <w:rPr/>
        <w:t>Мы надеемся, что реализация требований новых стандартов образования позволит учащимся быть готовыми к учебе и жизни в современном информационном обществе.</w:t>
      </w:r>
    </w:p>
    <w:sectPr>
      <w:type w:val="nextPage"/>
      <w:pgSz w:w="11906" w:h="16838"/>
      <w:pgMar w:left="1700" w:right="866" w:gutter="0" w:header="0" w:top="816" w:footer="0" w:bottom="15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nashi_tehnologii/reading.php" TargetMode="External"/><Relationship Id="rId3" Type="http://schemas.openxmlformats.org/officeDocument/2006/relationships/hyperlink" Target="http://www.school2100.ru/school2100/nashi_tehnologii/ocenka.php" TargetMode="External"/><Relationship Id="rId4" Type="http://schemas.openxmlformats.org/officeDocument/2006/relationships/hyperlink" Target="http://www.school2100.ru/school2100/nashi_tehnologii/ocenka.php" TargetMode="External"/><Relationship Id="rId5" Type="http://schemas.openxmlformats.org/officeDocument/2006/relationships/hyperlink" Target="http://www.school2100.ru/school2100/nashi_tehnologii/ocenka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Ramec</dc:creator>
  <dc:description/>
  <dc:language>en-US</dc:language>
  <cp:lastModifiedBy>Пользователь</cp:lastModifiedBy>
  <dcterms:modified xsi:type="dcterms:W3CDTF">2012-08-22T12:39:00Z</dcterms:modified>
  <cp:revision>2</cp:revision>
  <dc:subject/>
  <dc:title>Яковлева Елена Павлиновна, учитель начальных классов МКОУ «Парфеньев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70253687-40</vt:lpwstr>
  </property>
  <property fmtid="{D5CDD505-2E9C-101B-9397-08002B2CF9AE}" pid="3" name="_dlc_DocIdItemGuid">
    <vt:lpwstr>fc94d51c-9b1d-4abc-aa6b-679b6ae825f4</vt:lpwstr>
  </property>
  <property fmtid="{D5CDD505-2E9C-101B-9397-08002B2CF9AE}" pid="4" name="_dlc_DocIdUrl">
    <vt:lpwstr>http://edu-sps.koiro.local/koiro/august_konf/fgos-avgust2012/_layouts/15/DocIdRedir.aspx?ID=AWJJH2MPE6E2-1970253687-40, AWJJH2MPE6E2-1970253687-40</vt:lpwstr>
  </property>
</Properties>
</file>