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-образовательная  среда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к условие эффективного введения ФГОС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игорина Ольга Никола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хомирова Ольга Александро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я начальных классов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едней общеобразовательной школы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ород Мантурово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онно-образовательная среда образовательного учреждения включает в себ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вокупность технологических средств (компьютеры, базы данных, коммуникационные каналы, программные продукты и др.)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ультурные и организационные формы информационного взаимодейств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личие служб поддержки применения ИКТ. </w:t>
      </w:r>
    </w:p>
    <w:p>
      <w:pPr>
        <w:pStyle w:val="Normal"/>
        <w:jc w:val="both"/>
        <w:rPr/>
      </w:pPr>
      <w:r>
        <w:rPr>
          <w:color w:val="000000"/>
        </w:rPr>
        <w:t>Информационно-образовательная среда нашего образовательного учреждения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нирование образовательного процесс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заимодействие между участниками образовательного процесса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Функционирование информационной образовательной среды обеспечивается средствами ИКТ (мультимедийный комплекс и экранно-звуковые средства, для проведения практических и лабораторных работ в начальной школе имеется необходимое оборудование). В 2011 году мы прошли курсы повышения квалификации по теме «Технология обучения в рамках реализации ФГОС второго поколения  начального общего образова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ирование информационной образовательной среды соответствует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бно-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о-методическое обеспечение образовательного процесса нашей школы включа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7"/>
        </w:rPr>
        <w:t>Школьная библиотека укомплектована печатными ресурсами практически по всем учебным предметам учебного плана ООП НОО</w:t>
      </w:r>
      <w:r>
        <w:rPr>
          <w:spacing w:val="-7"/>
        </w:rPr>
        <w:t xml:space="preserve">, </w:t>
      </w:r>
      <w:r>
        <w:rPr>
          <w:color w:val="000000"/>
        </w:rPr>
        <w:t xml:space="preserve">учебно-методической литературой и материалами по всем учебным предметам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еализации ФГОС НОО в школе возникла проблема недостаточного оснащения кабинетов начальных классов мультимедийным оборудованием, но вопрос решае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7:00Z</dcterms:created>
  <dc:creator>a</dc:creator>
  <dc:description/>
  <dc:language>en-US</dc:language>
  <cp:lastModifiedBy>Пользователь</cp:lastModifiedBy>
  <dcterms:modified xsi:type="dcterms:W3CDTF">2012-08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33</vt:lpwstr>
  </property>
  <property fmtid="{D5CDD505-2E9C-101B-9397-08002B2CF9AE}" pid="3" name="_dlc_DocIdItemGuid">
    <vt:lpwstr>2f02c4b3-c360-4335-8755-b7e52ce96bb0</vt:lpwstr>
  </property>
  <property fmtid="{D5CDD505-2E9C-101B-9397-08002B2CF9AE}" pid="4" name="_dlc_DocIdUrl">
    <vt:lpwstr>http://edu-sps.koiro.local/koiro/august_konf/fgos-avgust2012/_layouts/15/DocIdRedir.aspx?ID=AWJJH2MPE6E2-1970253687-33, AWJJH2MPE6E2-1970253687-33</vt:lpwstr>
  </property>
</Properties>
</file>