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ые программы для контроля знаний, умений, навыков учащихся  в работе учителя-предме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Ирина Валентиновна,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МОУ СОШ №9 г. Буя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Чтобы стоять на мест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ужно все время бежать, а чтобы двигаться вперед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жно бежать значительно быстре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Кэрролл «</w:t>
      </w:r>
      <w:r>
        <w:rPr>
          <w:rFonts w:cs="Times New Roman" w:ascii="Times New Roman" w:hAnsi="Times New Roman"/>
          <w:sz w:val="24"/>
          <w:szCs w:val="24"/>
        </w:rPr>
        <w:t>Алиса в стране чуде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,  умений, навыков учащихся является одним из основных элементов оценки качества образования в условиях внедрения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и в каком другом учебном предмете в информатике необходимо различать теоретические знания с практическими навыками работы. В качестве основных (традиционных) методов проверки теоретических знаний учитель информатики использует </w:t>
      </w:r>
      <w:r>
        <w:rPr>
          <w:rFonts w:cs="Times New Roman" w:ascii="Times New Roman" w:hAnsi="Times New Roman"/>
          <w:i/>
          <w:sz w:val="24"/>
          <w:szCs w:val="24"/>
        </w:rPr>
        <w:t>устный опрос, письменную проверку,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; а для оценивания практических навыков – </w:t>
      </w:r>
      <w:r>
        <w:rPr>
          <w:rFonts w:cs="Times New Roman" w:ascii="Times New Roman" w:hAnsi="Times New Roman"/>
          <w:i/>
          <w:sz w:val="24"/>
          <w:szCs w:val="24"/>
        </w:rPr>
        <w:t>практическую рабо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в отличие от других учителей-предметников имеет класс с 10-15 компьютерами, проводной или беспроводной сетью с выходом в Интернет, что является составной частью информационно-образовательной среды школы необходимой для эффективного внедрения ФГ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что наиболее оперативной, современной и объективной формой является тестовый контроль в компьютерном варианте, дистанционное управление компьютерами учащихся. Известно большое количество программных продуктов, позволяющих создавать тестовые задания и использовать их для контроля знаний учащихся. В своей педагогической практике я использую следующие контролирующие программ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yTest</w:t>
      </w:r>
      <w:r>
        <w:rPr>
          <w:rFonts w:cs="Times New Roman" w:ascii="Times New Roman" w:hAnsi="Times New Roman"/>
          <w:sz w:val="24"/>
          <w:szCs w:val="24"/>
        </w:rPr>
        <w:t xml:space="preserve"> - система программ для создания и проведения компьютерного тестирования, сбора и анализа их результат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test.klyaks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Программа MyTest разрабатывается Башлаковым А.С. с 2003 года, распространяется бесплатно. В ее состав входят: программа тестирования учащихся, редактор тестов и журнал результатов. Например, программа </w:t>
      </w:r>
      <w:r>
        <w:rPr>
          <w:rFonts w:cs="Times New Roman" w:ascii="Times New Roman" w:hAnsi="Times New Roman"/>
          <w:i/>
          <w:sz w:val="24"/>
          <w:szCs w:val="24"/>
        </w:rPr>
        <w:t>MyTestX</w:t>
      </w:r>
      <w:r>
        <w:rPr>
          <w:rFonts w:cs="Times New Roman" w:ascii="Times New Roman" w:hAnsi="Times New Roman"/>
          <w:sz w:val="24"/>
          <w:szCs w:val="24"/>
        </w:rPr>
        <w:t xml:space="preserve"> работает с девятью типами заданий. С помощью программ MyTest можно организовать как локальное, так и сетевое тестирование; обучающее и зачетное тестирование. С данной программой (версия 3.0) я работаю уже пять лет, за это время накоплен большой банк тестовых заданий по информатике для учащихся 8-11 класс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аботка урока с использованием программы MyT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ч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(облачные вычисления Cloud Computing) – это новый сервис, который подразумевает удаленное использование средств обработки и хранения данных. С помощью «облачных» сервисов можно получить доступ к информационным ресурсам любого уровня и любой мощности, используя только подключение к Интернету и веб-браузер. Эти услуги оказывают такие мировые вендоры, как Microsoft, Google и Amazon. «Облачные» сервисы  (докумен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gle</w:t>
      </w:r>
      <w:r>
        <w:rPr>
          <w:rFonts w:cs="Times New Roman" w:ascii="Times New Roman" w:hAnsi="Times New Roman"/>
          <w:sz w:val="24"/>
          <w:szCs w:val="24"/>
        </w:rPr>
        <w:t>) компании Google позволяют легко и быстро создавать тесты 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-line</w:t>
      </w:r>
      <w:r>
        <w:rPr>
          <w:rFonts w:cs="Times New Roman" w:ascii="Times New Roman" w:hAnsi="Times New Roman"/>
          <w:sz w:val="24"/>
          <w:szCs w:val="24"/>
        </w:rPr>
        <w:t xml:space="preserve"> с автоматизированной проверкой результата тестирования. Данную систему тестирования я использую, например, для подготовки учащихся к ГИА по информатик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аботки тестовых заданий для первой части ГИА по информатик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TALC</w:t>
      </w:r>
      <w:r>
        <w:rPr>
          <w:rFonts w:cs="Times New Roman" w:ascii="Times New Roman" w:hAnsi="Times New Roman"/>
          <w:sz w:val="24"/>
          <w:szCs w:val="24"/>
        </w:rPr>
        <w:t xml:space="preserve"> - программа для просмотра и управления другими компьютерами в сети в нескольких направлениях, распространяется бесплатно. Она позволяет различными способами контролировать компьютеры учащихся входящие в состав сети. Данное программное обеспечение позволяет учителю своевременно оказать помощь при выполнении практических работ, может использоваться в компьютерном классе как альтернатива мультимедийному проектору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 любого программного продукта или сервиса – это возможность существенно облегчить работу и сэкономить время. А поскольку работа с перечисленным программным обеспечением является делом нелегким для педагогов, поэтому я разрабатываю инструкции и методические рекомендации по использованию и внедрению данных программ в урочную и внеурочную деятельность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оздание тестов с помощью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– фор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здание опросов и анкет с помощью сервиса Анкетер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 программированного контроля знаний учащихся, с применением компьютерной техники и соответствующего программного обеспечения позволяет избежать возможности подсказок и списывания, повышает объективность оценки знаний,  увеличивает познавательную активность учащихся. Изменяется и роль учителя на уроке.  Он освобождается  от «карательных» функций, связанных с контролем знаний и проставлением оценок и перестает быть источником отрицательных эмоций, связанных с оцениванием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rpinsk-edu.ru/resources/mediateka/1668-kontrol-znani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нтроль знаний учащихся как основной элемент оценки качества образовани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referat.com/ref-5652-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нтролирующие программы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41681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ормы контроля знаний учащихся по информатик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test.klyaks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MyTest X - система программ для создания и проведения компьютерного тестирования, сбора и анализа их результат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node/1374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Использование ИКТ для контроля зна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ika.ru/it/13-oblachnye-tehnologii-dlya-obychnogo-polzovately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Облачные технологии" для обычного пользовател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-soft-blog.net/278-italc-v-pomoshh-sovremennomu-uchitelyu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iTALC — в помощь современному учител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est.klyaksa.net/" TargetMode="External"/><Relationship Id="rId3" Type="http://schemas.openxmlformats.org/officeDocument/2006/relationships/hyperlink" Target="http://www.koipkro.kostroma.ru/Buy/School9/DocLib15/&#1056;&#1072;&#1079;&#1088;&#1072;&#1073;&#1086;&#1090;&#1082;&#1080; &#1091;&#1088;&#1086;&#1082;&#1086;&#1074;/9 &#1082;&#1083;&#1072;&#1089;&#1089;/&#1050;&#1086;&#1085;&#1089;&#1087;&#1077;&#1082;&#1090; &#1091;&#1088;&#1086;&#1082;&#1072;_&#1040;&#1088;&#1080;&#1092;&#1084;&#1077;&#1090;&#1080;&#1095;&#1077;&#1089;&#1082;&#1080;&#1077; &#1074;&#1099;&#1088;&#1072;&#1078;&#1077;&#1085;&#1080;&#1103;_9 &#1082;&#1083;&#1072;&#1089;&#1089;.doc" TargetMode="External"/><Relationship Id="rId4" Type="http://schemas.openxmlformats.org/officeDocument/2006/relationships/hyperlink" Target="http://inf9gia.blogspot.com/p/blog-page_14.html" TargetMode="External"/><Relationship Id="rId5" Type="http://schemas.openxmlformats.org/officeDocument/2006/relationships/hyperlink" Target="http://www.koipkro.kostroma.ru/Buy/School9/SPO/DocLib2/&#1047;&#1072;&#1085;&#1103;&#1090;&#1080;&#1077; 7_&#1057;&#1086;&#1079;&#1076;&#1072;&#1085;&#1080;&#1077; &#1090;&#1077;&#1089;&#1090;&#1086;&#1074; &#1089; &#1087;&#1086;&#1084;&#1086;&#1097;&#1100;&#1102; Google-&#1092;&#1086;&#1088;&#1084;.pdf" TargetMode="External"/><Relationship Id="rId6" Type="http://schemas.openxmlformats.org/officeDocument/2006/relationships/hyperlink" Target="http://www.koipkro.kostroma.ru/Buy/School9/SPO/DocLib2/&#1047;&#1072;&#1085;&#1103;&#1090;&#1080;&#1077; 8_&#1057;&#1086;&#1079;&#1076;&#1072;&#1085;&#1080;&#1077; &#1086;&#1087;&#1088;&#1086;&#1089;&#1086;&#1074; &#1080; &#1072;&#1085;&#1082;&#1077;&#1090; &#1089; &#1087;&#1086;&#1084;&#1086;&#1097;&#1100;&#1102; &#1089;&#1077;&#1088;&#1074;&#1080;&#1089;&#1072; &#1040;&#1085;&#1082;&#1077;&#1090;&#1077;&#1088;.pdf" TargetMode="External"/><Relationship Id="rId7" Type="http://schemas.openxmlformats.org/officeDocument/2006/relationships/hyperlink" Target="http://karpinsk-edu.ru/resources/mediateka/1668-kontrol-znanii.html" TargetMode="External"/><Relationship Id="rId8" Type="http://schemas.openxmlformats.org/officeDocument/2006/relationships/hyperlink" Target="http://www.newreferat.com/ref-5652-1.html" TargetMode="External"/><Relationship Id="rId9" Type="http://schemas.openxmlformats.org/officeDocument/2006/relationships/hyperlink" Target="http://festival.1september.ru/articles/416815/" TargetMode="External"/><Relationship Id="rId10" Type="http://schemas.openxmlformats.org/officeDocument/2006/relationships/hyperlink" Target="http://mytest.klyaksa.net/" TargetMode="External"/><Relationship Id="rId11" Type="http://schemas.openxmlformats.org/officeDocument/2006/relationships/hyperlink" Target="http://www.openclass.ru/node/137476" TargetMode="External"/><Relationship Id="rId12" Type="http://schemas.openxmlformats.org/officeDocument/2006/relationships/hyperlink" Target="http://www.itika.ru/it/13-oblachnye-tehnologii-dlya-obychnogo-polzovatelya.html" TargetMode="External"/><Relationship Id="rId13" Type="http://schemas.openxmlformats.org/officeDocument/2006/relationships/hyperlink" Target="http://my-soft-blog.net/278-italc-v-pomoshh-sovremennomu-uchitelyu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52:00Z</dcterms:created>
  <dc:creator>irina</dc:creator>
  <dc:description/>
  <dc:language>en-US</dc:language>
  <cp:lastModifiedBy>Пользователь</cp:lastModifiedBy>
  <dcterms:modified xsi:type="dcterms:W3CDTF">2012-08-2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32</vt:lpwstr>
  </property>
  <property fmtid="{D5CDD505-2E9C-101B-9397-08002B2CF9AE}" pid="3" name="_dlc_DocIdItemGuid">
    <vt:lpwstr>3248e189-1934-4131-8181-d1aa7761adfa</vt:lpwstr>
  </property>
  <property fmtid="{D5CDD505-2E9C-101B-9397-08002B2CF9AE}" pid="4" name="_dlc_DocIdUrl">
    <vt:lpwstr>http://edu-sps.koiro.local/koiro/august_konf/fgos-avgust2012/_layouts/15/DocIdRedir.aspx?ID=AWJJH2MPE6E2-1970253687-32, AWJJH2MPE6E2-1970253687-32</vt:lpwstr>
  </property>
</Properties>
</file>