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ализация образовательной модели «1 ученик: 1 компьютер»</w:t>
      </w:r>
    </w:p>
    <w:p>
      <w:pPr>
        <w:pStyle w:val="Normal"/>
        <w:jc w:val="right"/>
        <w:rPr/>
      </w:pPr>
      <w:r>
        <w:rPr/>
        <w:t>Л.С.Смирнова</w:t>
      </w:r>
      <w:r>
        <w:rPr>
          <w:bCs/>
        </w:rPr>
        <w:t xml:space="preserve">, </w:t>
      </w:r>
      <w:r>
        <w:rPr/>
        <w:t xml:space="preserve"> заместитель директора по УВР, высшая категория </w:t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>
          <w:i/>
          <w:iCs w:val="false"/>
        </w:rPr>
        <w:t xml:space="preserve"> </w:t>
      </w:r>
      <w:r>
        <w:rPr/>
        <w:t xml:space="preserve">   </w:t>
      </w:r>
      <w:r>
        <w:rPr>
          <w:bCs w:val="false"/>
        </w:rPr>
        <w:t>Исходя из требований нового ФГОС,</w:t>
      </w:r>
      <w:r>
        <w:rPr>
          <w:b/>
          <w:bCs w:val="false"/>
        </w:rPr>
        <w:t xml:space="preserve"> информационно-образовательная среда (ИОС) является важнейшим средством формирования новой системы образования</w:t>
      </w:r>
      <w:r>
        <w:rPr/>
        <w:t xml:space="preserve">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</w:t>
      </w:r>
      <w:r>
        <w:rPr>
          <w:bCs/>
        </w:rPr>
        <w:t xml:space="preserve">   </w:t>
      </w:r>
      <w:r>
        <w:rPr>
          <w:iCs/>
        </w:rPr>
        <w:t xml:space="preserve"> 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/>
        <w:t xml:space="preserve">Создание интерактивной информационной образовательной среды начальной школы, которая  позволит охватить всю область начального образования и перевести обучение детей на новый качественный уровень активной познавательной </w:t>
      </w:r>
      <w:r>
        <w:rPr>
          <w:color w:val="000000"/>
        </w:rPr>
        <w:t>деятельности является основной идеей проекта “1 ученик: 1 компьютер»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color w:val="000000"/>
        </w:rPr>
        <w:t xml:space="preserve">Методический инструментарий </w:t>
      </w:r>
      <w:r>
        <w:rPr/>
        <w:t>индивидуализации учебной работы школьников в среде «1 ученик: 1 компьютер» основан на деятельностном, личностно-ориентрованном, индивидуализированном подходах и представляет интерактивные формы, методы и средства образования, основанные на сотрудничестве, позволяющие учителям интегрировать</w:t>
      </w:r>
      <w:r>
        <w:rPr>
          <w:color w:val="000000"/>
        </w:rPr>
        <w:t xml:space="preserve"> компьютерные технологии в образовательный процесс, а ученикам — получать доступ к знаниям в любое время и в любом месте, расширить его образовательные возможности, помочь выстроить индивидуальный образовательный маршрут, научиться пользоваться компьютером в образовательных целях. </w:t>
      </w:r>
      <w:r>
        <w:rPr>
          <w:rFonts w:eastAsia="NeoSansIntel-Light;MS Mincho"/>
        </w:rPr>
        <w:t>Среда электронного обучения «1 ученик: 1 компьютер», включающая мультимедийные уроки, современные методы обучения и знания, представленные в цифровом формате, может стать для ребенка целым миром, наполненным новыми возможностя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NewRomanPSMT;MS Mincho"/>
        </w:rPr>
        <w:t>До начала полномасштабного внедрения модели  была  проведена  ее пилотная  апробация  — на двух классах: 1а   и 2б класс, с участием учителей начальных классов высшей категории  О.А.Смирновой  и С.В.Четвериковой, входящих в рабочую группу. Научный руководитель проекта –</w:t>
      </w:r>
      <w:r>
        <w:rPr/>
        <w:t xml:space="preserve"> проректор ОГБОУ ДПО «Костромской областной институт развития образования» </w:t>
      </w:r>
      <w:r>
        <w:rPr>
          <w:rFonts w:eastAsia="TimesNewRomanPSMT;MS Mincho"/>
        </w:rPr>
        <w:t xml:space="preserve"> Л.Г.Осипова. Сопровождает проект психолог - С.Н.Герасимова. Срок осуществления пилотного проекта — два учебных года. За этот срок выстроена  информационная  инфраструктура  школы, выявлены  возникающие трудности и определены  пути их устранения, получены  результаты работы в экспериментальных классах. Пилотная стадия модели позволила команде, работающей над ее внедрением, осуществить ее предварительную оценку и предложить  другим  учителям  использовать ее. Это создает условия для масштабирования проекта. Производенная оценка сильных и слабых сторон модели позволяет уменьшить риски при ее внедрении на стадии масштабирования.</w:t>
      </w:r>
    </w:p>
    <w:p>
      <w:pPr>
        <w:pStyle w:val="Normal"/>
        <w:widowControl w:val="false"/>
        <w:rPr>
          <w:color w:val="990000"/>
          <w:sz w:val="8"/>
          <w:szCs w:val="8"/>
        </w:rPr>
      </w:pPr>
      <w:r>
        <w:rPr>
          <w:color w:val="990000"/>
          <w:sz w:val="8"/>
          <w:szCs w:val="8"/>
        </w:rPr>
        <w:t>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мках подготовки и реализации второго этапа проекта информационные технологии получили новый толчок в развитии, который выразился в наращивании материально-технической базы проекта:  проведена реконструкция кабинетов начальной школы, отвечающая требованиям технического и дидактического оснащения кабинетов в соответствии ФГОС II поколения, на школьном  сайте открыта страничка региональной проектной площадки.     С</w:t>
      </w:r>
      <w:r>
        <w:rPr>
          <w:bCs/>
          <w:iCs/>
        </w:rPr>
        <w:t xml:space="preserve"> целью организации сетевого взаимодействия и сотрудничества с другими образовательными учреждениями были разработаны и проведены межмуниципальные сетевые игры Дракоша и Пингвин по математике и   окружающему миру.  </w:t>
      </w:r>
      <w:r>
        <w:rPr>
          <w:rFonts w:eastAsia="Arial,Bold"/>
          <w:bCs/>
          <w:color w:val="000000"/>
          <w:szCs w:val="22"/>
        </w:rPr>
        <w:t xml:space="preserve">В данных конкурсах приняли активное участие </w:t>
      </w:r>
      <w:r>
        <w:rPr/>
        <w:t xml:space="preserve">Прогимназия №15 «Солнышко» г.Шарьи, являющаяся нашим партнером по проекту, школы г.Буя и Буйского района. На данном этапе проекта можно говорить лишь о «промежуточных» результатах, связанных, прежде всего, с выбором наиболее перспективных образовательных практик, способных на следующем этапе стать компонентами модели ОП. 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 xml:space="preserve">Проведенное анкетирование родителей по итогам этого года показало, что влияние модели «1:1» они оценивают положительно. Наибольшее позитивное влияние отмечается родителями  в освоении компьютерной грамотности ребенком, а также в большем разнообразии познавательной деятельности в урочное и  внеурочное время.                                                                                                                              </w:t>
      </w:r>
    </w:p>
    <w:p>
      <w:pPr>
        <w:pStyle w:val="Normal"/>
        <w:spacing w:before="0" w:after="280"/>
        <w:jc w:val="both"/>
        <w:rPr/>
      </w:pPr>
      <w:r>
        <w:rPr/>
        <w:t xml:space="preserve">В ходе </w:t>
      </w:r>
      <w:r>
        <w:rPr>
          <w:bCs/>
          <w:i/>
        </w:rPr>
        <w:t xml:space="preserve"> реализации проекта возникают  трудности и риски: </w:t>
      </w:r>
    </w:p>
    <w:p>
      <w:pPr>
        <w:pStyle w:val="Normal"/>
        <w:spacing w:before="0" w:after="280"/>
        <w:jc w:val="both"/>
        <w:rPr/>
      </w:pPr>
      <w:r>
        <w:rPr>
          <w:bCs/>
          <w:i/>
        </w:rPr>
        <w:t xml:space="preserve">1. </w:t>
      </w:r>
      <w:r>
        <w:rPr/>
        <w:t>Неэффективность использования ИКТ по тем или иным причинам: недостаточная компетентность и опытность педагогов, некачественные ЦОРы и ИУМК, неотработанная методика их использования.</w:t>
      </w:r>
      <w:r>
        <w:rPr>
          <w:rFonts w:eastAsia="TimesNewRomanPSMT;MS Mincho"/>
          <w:i/>
        </w:rPr>
        <w:t xml:space="preserve"> Решение: </w:t>
      </w:r>
      <w:r>
        <w:rPr>
          <w:rFonts w:eastAsia="TimesNewRomanPSMT;MS Mincho"/>
          <w:b/>
          <w:bCs/>
          <w:iCs/>
        </w:rPr>
        <w:t>О</w:t>
      </w:r>
      <w:r>
        <w:rPr>
          <w:rFonts w:eastAsia="TimesNewRomanPSMT;MS Mincho"/>
        </w:rPr>
        <w:t>рганизация процесса повышения квалификации учителей. Создание системы мотивации учителей-участников проектной деятельности с помощью факторов внутренней и внешней мотивации.                                                                                                                                           2.</w:t>
      </w:r>
      <w:r>
        <w:rPr/>
        <w:t xml:space="preserve"> Технические трудности. </w:t>
      </w:r>
      <w:r>
        <w:rPr>
          <w:i/>
          <w:iCs/>
        </w:rPr>
        <w:t>Решение</w:t>
      </w:r>
      <w:r>
        <w:rPr/>
        <w:t>:</w:t>
      </w:r>
      <w:r>
        <w:rPr>
          <w:bCs/>
        </w:rPr>
        <w:t xml:space="preserve"> </w:t>
      </w:r>
      <w:r>
        <w:rPr/>
        <w:t>Привлечение к работе системного администратора</w:t>
      </w:r>
      <w:r>
        <w:rPr>
          <w:rFonts w:eastAsia="TimesNewRomanPSMT;MS Mincho"/>
        </w:rPr>
        <w:t xml:space="preserve">.                        </w:t>
      </w:r>
    </w:p>
    <w:p>
      <w:pPr>
        <w:pStyle w:val="Normal"/>
        <w:spacing w:before="0" w:after="280"/>
        <w:jc w:val="both"/>
        <w:rPr>
          <w:rFonts w:eastAsia="TimesNewRomanPSMT;MS Mincho"/>
        </w:rPr>
      </w:pPr>
      <w:r>
        <w:rPr>
          <w:rFonts w:eastAsia="TimesNewRomanPSMT;MS Mincho"/>
        </w:rPr>
        <w:t>3.</w:t>
      </w:r>
      <w:r>
        <w:rPr/>
        <w:t xml:space="preserve"> Перегрузка учащихся дополнительными заданиями и дополнительной самостоятельной работой, несоответствие уровня сложности заданий уровню подготовленности учащихся, и, как следствие, снижение интереса к самостоятельной, проектной работе, работе с ИКТ. </w:t>
      </w:r>
      <w:r>
        <w:rPr>
          <w:i/>
          <w:iCs/>
        </w:rPr>
        <w:t>Решение</w:t>
      </w:r>
      <w:r>
        <w:rPr/>
        <w:t>:</w:t>
      </w:r>
      <w:r>
        <w:rPr>
          <w:rFonts w:eastAsia="TimesNewRomanPSMT;MS Mincho"/>
        </w:rPr>
        <w:t xml:space="preserve"> Осуществление  педагогического и административного контроля за  освоением учебного материала как  определяемого традиционными способами, с помощью контрольных работ и тестов, так и по результатам проектной деятельности учащихся.           4. Большой проблемой, с которой сталкиваются учителя, переходящие на модель «1 ученик: 1 компьютер», является одновременная подзарядка большого количества нетбуков в течение школьного дня. Для ее </w:t>
      </w:r>
      <w:r>
        <w:rPr>
          <w:rFonts w:eastAsia="TimesNewRomanPSMT;MS Mincho"/>
          <w:i/>
          <w:iCs/>
        </w:rPr>
        <w:t>решения</w:t>
      </w:r>
      <w:r>
        <w:rPr>
          <w:rFonts w:eastAsia="TimesNewRomanPSMT;MS Mincho"/>
        </w:rPr>
        <w:t xml:space="preserve"> необходимо предусмотреть возможность установки шкафов для хранения и подзарядки нетбуков. Необходимо учесть также, что введение в эксплуатацию дополнительного количества нетбуков приведет к дополнительной нагрузке на сеть электрического питания.                                                                                                             5. Внедрение модели «1 ученик: 1 компьютер» встречает сопротивление со стороны родителей. Негативное  отношение со стороны родителей может стать критическим фактором успеха. </w:t>
      </w:r>
      <w:r>
        <w:rPr>
          <w:rFonts w:eastAsia="TimesNewRomanPSMT;MS Mincho"/>
          <w:i/>
          <w:iCs/>
        </w:rPr>
        <w:t>Решение</w:t>
      </w:r>
      <w:r>
        <w:rPr>
          <w:rFonts w:eastAsia="TimesNewRomanPSMT;MS Mincho"/>
        </w:rPr>
        <w:t xml:space="preserve">: Проведение просветительской  работы среди родителей о целях и преимуществах  проекта, полученных на этапе пилотного проекта, приглашение их на защиты проектных работ. Регулярное  оповещение о ходе инновации — на родительских собраниях, с помощью электронной рассылки или на сайте школы.                                                                   </w:t>
      </w:r>
    </w:p>
    <w:p>
      <w:pPr>
        <w:pStyle w:val="Normal"/>
        <w:spacing w:before="0" w:after="280"/>
        <w:jc w:val="both"/>
        <w:rPr/>
      </w:pPr>
      <w:r>
        <w:rPr>
          <w:b/>
        </w:rPr>
        <w:t xml:space="preserve">Перспективы  реализации проекта на 2012-2013 учебный год:                                                    </w:t>
      </w:r>
      <w:r>
        <w:rPr>
          <w:rFonts w:eastAsia="TimesNewRomanPSMT;MS Mincho"/>
        </w:rPr>
        <w:t xml:space="preserve">1. Изменения должны коснуться всех участников учебного процесса и пространств, в которых проходит учебный процесс. Администрации школы придется столкнуться с необходимостью организации электронного документооборота и ведения мониторинга с помощью информационных технологий. Поскольку вся основная работа по модели ведется в сети, то и контроль и планирование этой деятельности будут носить сетевой характер.                                                                                                                                                   2. Необходимо добиться соблюдения правил надлежащего использования компьютеров на уроке и сделать так, чтобы нетбук был для школьников именно средством обучения и не отвлекал их от главных целей.                                                                                                               3. Необходимо повысить качество учебного процесса в классах, в которых реализуется модель «1 ученик: 1 компьютер», где учителя и ученики осуществляют совместную деятельность. Технической основой такого взаимодействия является беспроводная сеть Wi-Fi, а содержательной — методы сетевой проектной деятельности. Благодаря  развитию сетевых методов совместной деятельности учебная работа, начатая в классе, должна  выйти за его пределы, опираясь на ресурсы и источники, находящиеся во внешней сети, благодаря чему </w:t>
      </w:r>
      <w:r>
        <w:rPr>
          <w:rFonts w:eastAsia="TimesNewRomanPSMT;MS Mincho"/>
          <w:b/>
        </w:rPr>
        <w:t xml:space="preserve">класс станет «цифровым».                                                                                                    </w:t>
      </w:r>
      <w:r>
        <w:rPr>
          <w:rFonts w:eastAsia="TimesNewRomanPSMT;MS Mincho"/>
        </w:rPr>
        <w:t xml:space="preserve">4. </w:t>
      </w:r>
      <w:r>
        <w:rPr/>
        <w:t xml:space="preserve">По итогам 2012-2013 года предполагается </w:t>
      </w:r>
      <w:r>
        <w:rPr>
          <w:rFonts w:eastAsia="TimesNewRomanPSMT;MS Mincho"/>
        </w:rPr>
        <w:t xml:space="preserve">провести корректное сравнение экспериментальных классов с контрольной группой.                                                                                                            5. С  сентября 2012 года будет осуществлено масштабирование проекта: в проект будут включены учащиеся  1в класса  – учитель начальных классов С.А.Комякова.                          </w:t>
      </w:r>
      <w:r>
        <w:rPr/>
        <w:t>6.</w:t>
      </w:r>
      <w:r>
        <w:rPr>
          <w:rFonts w:eastAsia="TimesNewRomanPSMT;MS Mincho"/>
        </w:rPr>
        <w:t>На этапе масштабирования  модели потребуется  найти ответ на следующие вопросы:           • Потребуется ли дополнительная техника, программное обеспечение, другие варианты подключения к сети интернет?                                                                                                           • Потребуются ли дополнительные технические сотрудники?                                                              • Может ли часть учебного процесса осуществляться в дистанционном режиме?                              • Какое дополнительное повышение квалификации нужно пройти учителям?                            • Достаточно ли убедительна разработанная система мониторинга процесса внедрения модели «1 ученик: 1 компьютер», отвечает ли она на вновь появляющиеся вопросы?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 №2 городского округа город Буй Костромской области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3:00Z</dcterms:created>
  <dc:creator>ANE</dc:creator>
  <dc:description/>
  <cp:keywords/>
  <dc:language>en-US</dc:language>
  <cp:lastModifiedBy>Пользователь</cp:lastModifiedBy>
  <dcterms:modified xsi:type="dcterms:W3CDTF">2012-08-2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25</vt:lpwstr>
  </property>
  <property fmtid="{D5CDD505-2E9C-101B-9397-08002B2CF9AE}" pid="3" name="_dlc_DocIdItemGuid">
    <vt:lpwstr>b0a1cf56-c342-4312-80cd-089c92feba61</vt:lpwstr>
  </property>
  <property fmtid="{D5CDD505-2E9C-101B-9397-08002B2CF9AE}" pid="4" name="_dlc_DocIdUrl">
    <vt:lpwstr>http://edu-sps.koiro.local/koiro/august_konf/fgos-avgust2012/_layouts/15/DocIdRedir.aspx?ID=AWJJH2MPE6E2-1970253687-25, AWJJH2MPE6E2-1970253687-25</vt:lpwstr>
  </property>
</Properties>
</file>