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ыт внедрения цифрового оборудования в учебно-воспитательный процесс МКОУ Судайская средняя общеобразовательная школа им.Н.Ф.Гусе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олетаева Елена Германов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читель физики МКОУ Судайская средняя общеобразовательная школа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ая школа должна обеспечивать условия для всестороннего развития ребенка, закладывать основы для осознанного выбора профессии и получения знаний и навыков, необходимых для жизни и работы в современных реалиях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вая шко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это активное использование новых информационных систем и образовательных технологий, применение автоматизированных сред организации образовательного процесса и интерактивных методов обучения, а также учебно-методических материалов, соответствующих современному мировому уровню, электронных коллекций, цифрового учебного оборудования, межшкольного взаимодействия в сети Интернет.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оссийских школах появляется цифровое оборудование нового поколения. Не стала исключением и наша школа. В результате победы в конкурсе ПНПО были приобретены: интерактивная доска, цифровой микроскоп, цифровая лаборатория Архимед, универсальная лаборатория. 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сформировалась группа педагогов, заинтересовавшихся новым оборудованием. Постепенно началось изучение возможностей, апробация и внедрение данного оборудования в образовательный процесс школы. Был накоплен некоторый опыт его применения. 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09-10 учебном году на базе нашей школы была открыта муниципальная проектная площадка «Цифровое оборудование в образовательной практике школы». 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момент открытия проектной площадки все педагоги школы обладали базовой ИКТ- компетентностью, 20% педагогов имели высокий уровень, 3 педагогических работника являлись высококвалифицированными специалистами в области информационных технологий. Но лишь несколько педагогов могли частично использовать возможности цифрового оборудования. 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работы проектной площадки стала разработка методического обеспечения образовательной практики школы по применению цифрового оборудования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ом, подготовительном, этапе проекта разработана нормативно-правовая документация, сформирована творческая группа учителей, создан каталог интернет-ресурсов, направленных на изучение ЦО, разработан план работы постоянно действующего семинара для педагогов школы, создана страница проекта на Интернет-представительстве школы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тором этапе реализации проекта руководителями проекта: Таширевой А.В. и Полетаевой Е.Г. проводились ежемесячно  мастер-классы для педагогов школы по применению цифрового оборудования. Участниками постоянно действующего семинара стали 20 педагогов. В рамках Проекта был организован и проведен школьный конкурс учителей на лучший урок с применением цифрового оборудования. В рамках конкурса проведено 4 урока по различным предметам: окружающий мир (3 класс), математика (2 класс), ОРКСЭ (4 класс), химия (10 класс), а также классный час в 1 классе. Открытые занятия могли посетить все педагоги школы. Победителем в конкурсе стала учитель начальных классов высшей категории, победитель конкурса лучших учителей образовательных учреждений Костромской области Фомичёва Е.К. Вне конкурса прошел урок физики в 8 классе. На уроках были показаны различные инструменты и возможности интерактивной доски, лаборатории Архимед, цифровой видеокамеры, проектного оборудования, методика их применения. Была проведена методическая неделя по данной теме, итогом стал тематический педсовет, где были рассмотрены плюсы и минусы ЦО, проанализированы открытые уроки, награждены победители конкурса, а также освоена педагогами школы технология создания мультипликационного фильма. В качестве рефлексии стала демонстрация мультфильмов на тему «Ура, каникулы» и оценка эффективности педсовета с помощью интерактивной доски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0-11 учебном году на базе нашей школы в рамках муниципального проекта «Организация исследовательской деятельности с одаренными детьми с применением ЦО в Чухломском муниципальном районе » состоялся районный семинар для педагогов физики, химии, биологии «Использование ЦО в исследовательской деятельности школьников». На этом семинаре учителя познакомились с возможностями и примерами применения ЦО на практике. Вниманию педагогов было представлено мини-исследование учащихся 11 класса «Магнитное поле сотового телефона, компьютерной техники, электрической проводки» с применением лаборатории Архимед. 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F79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имеющееся в нашей школе цифровое оборудование, учащиеся Чухломской и Вигской средних школ под руководством педагогов, посетивших семинар, провели свои исследования, которые были представлены на научных конференциях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униципальной виртуальной конференции «Юный исследователь» были представлены исследовательские работы с применением цифрового оборудов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70"/>
        <w:gridCol w:w="816"/>
        <w:gridCol w:w="1700"/>
        <w:gridCol w:w="20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тепени загрязнения воздуха по видовому составу и внутреннему строению лишайн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ова Ма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нева В.Н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Вигская средняя шко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образовательного 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 Артё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Л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Чухломская средняя школ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0-11 учебном году большинство учителей нашей школы работали над темами по самообразованию, связанными с цифровым оборудованием. В результате этой работы проведены уроки с применением интерактивной доски, цифрового микроскопа цифровой лаборатории Архимед, накоплен методический материал, разработаны методические рекомендации по применению цифровой лаборатории Архимед на уроках физики в 7-9 клас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работы проектной площадки специальную подготовку по вопрос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ия информационной компетент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ли 82% педагогов. Таким образом, учителя нашей школы готовы работать в условиях реализации ФГОС и считают необходимым дальнейшее внедрение ЦО в образовательную практику школы. 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именение ЦО на уроках дает возможность:</w:t>
      </w:r>
    </w:p>
    <w:p>
      <w:pPr>
        <w:pStyle w:val="Style16"/>
        <w:numPr>
          <w:ilvl w:val="0"/>
          <w:numId w:val="1"/>
        </w:numPr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повысить мотивацию учащихся;</w:t>
      </w:r>
    </w:p>
    <w:p>
      <w:pPr>
        <w:pStyle w:val="Style16"/>
        <w:numPr>
          <w:ilvl w:val="0"/>
          <w:numId w:val="1"/>
        </w:numPr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облегчить формирование у учащихся основных понятий по изучаемой теме;</w:t>
      </w:r>
    </w:p>
    <w:p>
      <w:pPr>
        <w:pStyle w:val="Style16"/>
        <w:numPr>
          <w:ilvl w:val="0"/>
          <w:numId w:val="1"/>
        </w:numPr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выявлять и развивать способности;</w:t>
      </w:r>
    </w:p>
    <w:p>
      <w:pPr>
        <w:pStyle w:val="Style16"/>
        <w:numPr>
          <w:ilvl w:val="0"/>
          <w:numId w:val="1"/>
        </w:numPr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овладевать конкретными знаниями, необходимыми для применения в практической деятельности;</w:t>
      </w:r>
    </w:p>
    <w:p>
      <w:pPr>
        <w:pStyle w:val="Style16"/>
        <w:numPr>
          <w:ilvl w:val="0"/>
          <w:numId w:val="1"/>
        </w:numPr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интеллектуально развивать учащихся;</w:t>
      </w:r>
    </w:p>
    <w:p>
      <w:pPr>
        <w:pStyle w:val="Style16"/>
        <w:numPr>
          <w:ilvl w:val="0"/>
          <w:numId w:val="1"/>
        </w:numPr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расширить виды совместной работы учащихся, обеспечивающей получение детьми коммуникативного опыта;</w:t>
      </w:r>
    </w:p>
    <w:p>
      <w:pPr>
        <w:pStyle w:val="Style16"/>
        <w:numPr>
          <w:ilvl w:val="0"/>
          <w:numId w:val="1"/>
        </w:numPr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повысить многообразие видов и форм организации деятельности учащихся;</w:t>
      </w:r>
    </w:p>
    <w:p>
      <w:pPr>
        <w:pStyle w:val="Style16"/>
        <w:numPr>
          <w:ilvl w:val="0"/>
          <w:numId w:val="1"/>
        </w:numPr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развивать исследовательский интерес учащихся;</w:t>
      </w:r>
    </w:p>
    <w:p>
      <w:pPr>
        <w:pStyle w:val="Style16"/>
        <w:numPr>
          <w:ilvl w:val="0"/>
          <w:numId w:val="1"/>
        </w:numPr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ускорить темп урока;</w:t>
      </w:r>
    </w:p>
    <w:p>
      <w:pPr>
        <w:pStyle w:val="Style16"/>
        <w:numPr>
          <w:ilvl w:val="0"/>
          <w:numId w:val="1"/>
        </w:numPr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вовлечь в урок весь класс;</w:t>
      </w:r>
    </w:p>
    <w:p>
      <w:pPr>
        <w:pStyle w:val="Style16"/>
        <w:numPr>
          <w:ilvl w:val="0"/>
          <w:numId w:val="1"/>
        </w:numPr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усилить эмоциональность восприятия учебного материала;</w:t>
      </w:r>
    </w:p>
    <w:p>
      <w:pPr>
        <w:pStyle w:val="Style16"/>
        <w:numPr>
          <w:ilvl w:val="0"/>
          <w:numId w:val="1"/>
        </w:numPr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повысить наглядность обучения.</w:t>
      </w:r>
    </w:p>
    <w:p>
      <w:pPr>
        <w:pStyle w:val="Style16"/>
        <w:spacing w:before="0" w:after="0"/>
        <w:ind w:firstLine="720"/>
        <w:jc w:val="both"/>
        <w:rPr>
          <w:color w:val="F79646"/>
        </w:rPr>
      </w:pPr>
      <w:r>
        <w:rPr>
          <w:color w:val="F79646"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Дети, вследствие тяги к новому, быстро осваивают цифровую технику. Им нравится с ней работать. А рядом с учеником должен быть современный </w:t>
      </w:r>
      <w:r>
        <w:rPr>
          <w:color w:val="000000"/>
        </w:rPr>
        <w:t>учитель, который шагает в ногу со временем.</w:t>
      </w:r>
    </w:p>
    <w:p>
      <w:pPr>
        <w:pStyle w:val="Normal"/>
        <w:spacing w:lineRule="auto" w:line="24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51:00Z</dcterms:created>
  <dc:creator>Судайская средняя</dc:creator>
  <dc:description/>
  <cp:keywords/>
  <dc:language>en-US</dc:language>
  <cp:lastModifiedBy>XTreme</cp:lastModifiedBy>
  <cp:lastPrinted>2012-08-20T15:11:00Z</cp:lastPrinted>
  <dcterms:modified xsi:type="dcterms:W3CDTF">2012-08-20T1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70253687-24</vt:lpwstr>
  </property>
  <property fmtid="{D5CDD505-2E9C-101B-9397-08002B2CF9AE}" pid="3" name="_dlc_DocIdItemGuid">
    <vt:lpwstr>ec0beb63-9af3-4cc3-97f3-2852ca12c301</vt:lpwstr>
  </property>
  <property fmtid="{D5CDD505-2E9C-101B-9397-08002B2CF9AE}" pid="4" name="_dlc_DocIdUrl">
    <vt:lpwstr>http://edu-sps.koiro.local/koiro/august_konf/fgos-avgust2012/_layouts/15/DocIdRedir.aspx?ID=AWJJH2MPE6E2-1970253687-24, AWJJH2MPE6E2-1970253687-24</vt:lpwstr>
  </property>
</Properties>
</file>