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FD7" w:val="clear"/>
        </w:rPr>
        <w:t xml:space="preserve">Особенности работы в условиях введения стандартов нового поколения в малокомплектной сельской шко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4FFD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4FFD7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4FFD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FD7" w:val="clear"/>
        </w:rPr>
        <w:t>Крылова Оксана Ивановна, учитель начальных классов МКОУ Матвеевская основная общеобразовательная школа Парфен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«Будущее – в руках школьного учителя» так считал Виктор Гю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ущее – наши учен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опрос о создании эффективной системы образования, отвечающей запросам времени, сегодня является актуальным. Подготовка успешных выпускников – главная миссия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учитель начальных классов и хочу, чтобы мои ученики сохранили в себе ту жажду, которая горит в их глазах сегодня. Чтобы кем бы они ни стали, в каждом их деле и слове был виден творческий подхо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– личность каждого ученика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учителя – это успех всех его учеников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опыт невозможно представить без воплощения именно в них, в наших детях! Поставить цель – полдела, а вот как добиться её реализации?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сколько лет работала по традиционной программе.  На мой взгляд, традиционная программа не в полной мере  учитывает современные требования к обучению, поэтому, познакомившись на курсах с программой «Школа 2100», решила обучать детей по этой программе. Меня заинтересовал новый нетрадиционный подход к обучению, содержание программы, учебной литературы и тесная межпредметная связ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среди многих программ, «Школа 2100» приемлема для сельской школы и имеет возможность раскрыть и развить способности каждого ребёнка, даёт возможность качествен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школа является малочисленной и поэтому имеет большие возможности для осуществления личностного и индивидуально ориентированного подхода к организации образовательно-воспитательного процесса. В то же время эти возможности ограничены рядом факторов. С одной стороны, в малочисленной школе мало учеников и есть возможность учить каждого в отдельности в соответствии с его индивидуальными особенностями. Ученику предоставляется свобода в определении темпа и траектории продвижения в процессе обучения. Именно здесь есть реальная возможность осуществления личностно-ориентированного подхода. С другой стороны, малая численность учащихся в классе ведёт к большой нагрузке на одного уче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хнологии «Школа 2100» позволяет устранять ненужные школьные перегрузки, сохраняя здоровье учащихся, делает процесс обучения творческим. Но самое главное – образовательная система даёт возможность развить у ребёнка его потенциальные способности, которые раньше часто оставались не раскрытыми. Дети, обучающиеся по данной программе, отличаются образной речью и мышление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системе «Школа 2100» одним из ведущих принципов, определяющих содержание, технологию, методы и приемы работы с детьми, является принцип обучения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им школьный урок открытия знаний строится в соответствии с технологией проблемно-диалогического обуч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не только сообщаются готовые знания, но и организуется такая их деятельность, в процессе которой они сами делают «открытия», узнают что-то новое и используют полученные знания и умения для решения жизненных зада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анной программе предполагает использование таких методов и приёмов: групповая и коллективная работа, работа в парах, самостоятельная рабо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малочисленным классом  невозможно организовать работу в группах. Эту проблему я решаю через организацию работы детей в парах. Пары могут быть как постоянного, так и смешанного состава, исходя из цели работы и её содержания. При организации пар необходимо уделять большое внимание культуре общения и правильному комплектованию пар для плодотворной работы. В парах дети не только лучше усваивают изучаемый материал, но и учатся взаимодействию, взаимопомощи, взаимоконтролю и взаимооценк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малочисленного класса, индивидуальную работу сочетаю с коллективной. При этом коллективная учебная деятельность применяется преимущественно на этапах ознакомления с новым учебным материал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же форма учебной деятельности связана с самостоятельной работой учащихся, которая создаёт реальные условия, учитывающие неодинаковость, непохожесть детей друг на д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интегрированные уроки, уроки на природ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шей школе созданы условия для внеурочной деятельности обучающихся и организации дополнительного образов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урочная деятельность предполагает работу по 5 направления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ртивно-оздоровитель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уховно-нравствен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знаватель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художественно-эстетическое;</w:t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досугово-развлекательное. </w:t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урочную деятельность в школе мы организовали следующим образом:</w:t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 посещают кружки татральный, «Тестопластика», «Занимательная информатика», спортивную секцию. Надо отметить, что 3 кружка ведут педагоги нашей школы, работающие от дом детского творчества. Без этой помощи мы вряд ли смогли бы организовать внеуроч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я система работы школы по данному направлению призвана предоставит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1 года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ченики являются активными участниками всех школьных мероприят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межрайонного конкурса «В лес за чудесами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айонного конкурса «Ступени роста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бластного конкурса гнездо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он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, искрен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активно высказать свою точку зрения, аргументировать её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результативно мыслить, добывать информацию и работать с 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ценивать свои и чужие поступки, занимать свою позиц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бщаться с разными людьми, договариваться с ними, делая что-то сообщ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х результатов мне помогает достичь общеобразовательная программа «Школа 2100» и работа по новым образовательным стандартам. Использование данной программы показывает, что учащимся сельской школы даётся возможность получить качественно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5:00Z</dcterms:created>
  <dc:creator>Оксана</dc:creator>
  <dc:description/>
  <dc:language>en-US</dc:language>
  <cp:lastModifiedBy>Пользователь</cp:lastModifiedBy>
  <dcterms:modified xsi:type="dcterms:W3CDTF">2012-08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37</vt:lpwstr>
  </property>
  <property fmtid="{D5CDD505-2E9C-101B-9397-08002B2CF9AE}" pid="3" name="_dlc_DocIdItemGuid">
    <vt:lpwstr>e4b7abf8-bf68-4334-9f53-7c13cbf52981</vt:lpwstr>
  </property>
  <property fmtid="{D5CDD505-2E9C-101B-9397-08002B2CF9AE}" pid="4" name="_dlc_DocIdUrl">
    <vt:lpwstr>http://edu-sps.koiro.local/koiro/august_konf/fgos-avgust2012/_layouts/15/DocIdRedir.aspx?ID=AWJJH2MPE6E2-1970253687-37, AWJJH2MPE6E2-1970253687-37</vt:lpwstr>
  </property>
</Properties>
</file>