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ая среда школы как условие эффективного введения ФГОС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Елена Николаевна, заместитель директора по УВР муниципального бюджетного образовательного учреждения города Костромы « Лицей № 17» </w:t>
      </w:r>
    </w:p>
    <w:p>
      <w:pPr>
        <w:pStyle w:val="Dash041e005f0431005f044b005f0447005f043d005f044b005f0439"/>
        <w:jc w:val="both"/>
        <w:rPr>
          <w:rStyle w:val="Dash041e005f0431005f044b005f0447005f043d005f044b005f04391005f005fchar1char1"/>
          <w:sz w:val="24"/>
          <w:szCs w:val="24"/>
        </w:rPr>
      </w:pPr>
      <w:r>
        <w:rPr>
          <w:color w:val="000000"/>
          <w:lang w:eastAsia="ru-RU"/>
        </w:rPr>
        <w:t xml:space="preserve">Федеральный государственный образовательный стандарт устанавливает требования к результатам освоения обучающимися основной образовательной программы: </w:t>
      </w:r>
      <w:r>
        <w:rPr>
          <w:rStyle w:val="Dash041e005f0431005f044b005f0447005f043d005f044b005f0439005f005fchar1char1"/>
          <w:bCs/>
        </w:rPr>
        <w:t>личностным,</w:t>
      </w:r>
      <w:r>
        <w:rPr>
          <w:rStyle w:val="Dash041e005f0431005f044b005f0447005f043d005f044b005f0439005f005fchar1char1"/>
        </w:rPr>
        <w:t xml:space="preserve"> 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м, предметным</w:t>
      </w:r>
      <w:r>
        <w:rPr>
          <w:rStyle w:val="Dash041e005f0431005f044b005f0447005f043d005f044b005f04391char1"/>
          <w:sz w:val="24"/>
          <w:szCs w:val="24"/>
        </w:rPr>
        <w:t xml:space="preserve">. </w:t>
      </w:r>
      <w:r>
        <w:rPr/>
        <w:t xml:space="preserve">Достижение планируемых результатов освоения основной образовательной программы, личностное развитие обучающихся, в том числе формирование системы социальных ценностей, ключевых компетенций, составляющих основы образования на протяжении всей жизни, может обеспечить создание </w:t>
      </w:r>
      <w:r>
        <w:rPr>
          <w:color w:val="000000"/>
          <w:lang w:eastAsia="ru-RU"/>
        </w:rPr>
        <w:t>с</w:t>
      </w:r>
      <w:r>
        <w:rPr/>
        <w:t>овременной информационно-образовательной среды образовательного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Лицея включает: комплекс информационных образовательных ресурсов, в том числе цифровые образовательные ресурсы (ЦОР) и  электронно-образовательные ресурсы – ЭОР; технологические средства информационных и коммуникационных технологий : компьютеры, иное ИКТ-оборудование, Интернет-представительство, а также систему современных педагогических технологий, обеспечивающих обучение работе с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тандартов невозможна без непрерывной информационной и методической поддержки учителя. С этой цель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ведётся работа по повышению квалификации (в том числе повышение ИКТ – компетентности): внутрифирменная учеба учителей, курсы повышения квалификации, в т.ч.  дистанционно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«</w:t>
      </w:r>
      <w:r>
        <w:rPr>
          <w:rFonts w:cs="Times New Roman" w:ascii="Times New Roman" w:hAnsi="Times New Roman"/>
          <w:sz w:val="24"/>
          <w:szCs w:val="24"/>
        </w:rPr>
        <w:t xml:space="preserve">ЭОР в образовательной деятельности основной школы в рамках перехода на ФГОС второго поколения»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деятельности образовательных учреждений и органов управления: использование ЭОР в процессе обучения в основной школе». Учителя принимают участие в работе педагогических сообществ ПроШколу.ру-интернет портал, Сеть творческих учителей, Открытый класс, Педсовет.org. и др. и дистанционных семинарах.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лицея появляются «Личные кабинеты» учителей, имеется практика консультирования в режи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егодняшний день в учебной работе лицея  стали уже почти традиционными такие формы использования ИКТ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мультимедийное сопровождение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компьютерный контроль знаний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использование ресурсов медиатеки для организации самостоятельной      работ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электронные лабораторные практик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поисковая работа с использованием ресурсов сети Интернет (федеральный центр информационных образовательных ресурсов, единая коллекция цифровых образовательных ресур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ю личностных, метапредметных и предметных результатов освоения основной образовательной программы способствует проектно-исследовательская деятельность учащихся на уроках и во внеурочной деятельности. Для этого  используются программ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3.0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еб-альбо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cas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в своей работе с учащимися и их родителями используют электронные дневники, что позволяет им</w:t>
      </w:r>
      <w:r>
        <w:rPr>
          <w:rFonts w:cs="Times New Roman" w:ascii="Times New Roman" w:hAnsi="Times New Roman"/>
          <w:sz w:val="24"/>
          <w:szCs w:val="24"/>
        </w:rPr>
        <w:t xml:space="preserve"> следить в оперативном режиме за успехами своих детей, корректировать их состояние и поведение, при необходимости оказывать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еративного сбора необходимой информации, администрация лицея делает первые шаги по введению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/>
        <w:t>Родители учеников также оказываются вовлеченными в информационно-образовательную среду лицея и, следовательно, являются участниками ее информатизации. На интернет-представительстве учреждения они имеют возможность: ознакомиться с информацией о деятельности лицея,  знать новости и проблемы, предлагать их решения (на форуме директо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е стандарты включены требования к условиям реализации образовательной программы, в том числе к  материально-техническим услови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требований в лицее постоянно обновляется и пополняется материально-техническая ба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а компьютерных класса. Во второй половине дня учащиеся и учителя могут работать с необходимой информацией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 библиотечно-информационный центр (работа в этом направлении ведется по отдельному проекту, который предполагает обеспечение организации доступа к местным, региональным, национальным и глобальным информационным ресурсам)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ти во всех учебных кабинетах имеется мультимедийная установка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обретаются интерактивные доски и приставки </w:t>
      </w:r>
      <w:r>
        <w:rPr>
          <w:rFonts w:cs="Times New Roman" w:ascii="Times New Roman" w:hAnsi="Times New Roman"/>
          <w:bCs/>
          <w:sz w:val="24"/>
          <w:szCs w:val="24"/>
        </w:rPr>
        <w:t>Mim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Цифровые инструменты для проведения экспериментов: </w:t>
      </w:r>
      <w:r>
        <w:rPr>
          <w:rFonts w:cs="Times New Roman" w:ascii="Times New Roman" w:hAnsi="Times New Roman"/>
          <w:bCs/>
          <w:sz w:val="24"/>
          <w:szCs w:val="24"/>
        </w:rPr>
        <w:t>Цифровой микроскоп, Цифровая лаборатория «Архимед» (оборудование для проведения широкого спектра исследований, демонстраций и лабораторных работ с помощью портативного компьютера и набора датч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бильный планетар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средства обеспечивают потребности не только урочной, но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использования материально-технических средств дает положительные результаты – увеличилось количество учащихся, занятых проектно-исследовательской деятельностью, при этом формируются универсальные учебные действия, способность их использования в учебной и социальной практике,  учителя становятся более уверенными пользователями электронных образовательных ресурсов на разных этапах урока и на уроках разных типов, что в свою очередь способствует переходу от репродуктивных форм учебной деятельности к поисково-исследовательским видам работы, формированию коммуникативной культуры учащихся и их умениями работать с различными типам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бучения учащихся работе с информацией, использования ЭОР приведены в приложен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«Аграрная реформа П.А.Столыпи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ФИО (полностью) </w:t>
      </w:r>
      <w:r>
        <w:rPr>
          <w:rFonts w:cs="Times New Roman" w:ascii="Times New Roman" w:hAnsi="Times New Roman"/>
          <w:sz w:val="24"/>
          <w:szCs w:val="24"/>
        </w:rPr>
        <w:t>Кузнецо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Место работы: </w:t>
      </w:r>
      <w:r>
        <w:rPr>
          <w:rFonts w:cs="Times New Roman" w:ascii="Times New Roman" w:hAnsi="Times New Roman"/>
          <w:sz w:val="24"/>
          <w:szCs w:val="24"/>
        </w:rPr>
        <w:t>Лицей № 17 города Костро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Должность: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Предмет: </w:t>
      </w:r>
      <w:r>
        <w:rPr>
          <w:rFonts w:cs="Times New Roman" w:ascii="Times New Roman" w:hAnsi="Times New Roman"/>
          <w:i/>
          <w:sz w:val="24"/>
          <w:szCs w:val="24"/>
        </w:rPr>
        <w:t>Ист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ема и номер урока в теме :</w:t>
      </w:r>
      <w:r>
        <w:rPr>
          <w:rFonts w:cs="Times New Roman" w:ascii="Times New Roman" w:hAnsi="Times New Roman"/>
          <w:sz w:val="24"/>
          <w:szCs w:val="24"/>
        </w:rPr>
        <w:t>Реформы П.А. Столыпина и их итоги; 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Базовый учебник: </w:t>
      </w:r>
      <w:r>
        <w:rPr>
          <w:rFonts w:cs="Times New Roman" w:ascii="Times New Roman" w:hAnsi="Times New Roman"/>
          <w:sz w:val="24"/>
          <w:szCs w:val="24"/>
        </w:rPr>
        <w:t xml:space="preserve">Н.В.Загладин, С.Т.Минаков, С.И.Козленко, Ю.А.Петров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Цель  урока: </w:t>
      </w:r>
      <w:r>
        <w:rPr>
          <w:rFonts w:cs="Times New Roman" w:ascii="Times New Roman" w:hAnsi="Times New Roman"/>
          <w:sz w:val="24"/>
          <w:szCs w:val="24"/>
        </w:rPr>
        <w:t>Дать представление об аграрной реформе П.А.Столыпина как средстве решения аграрного вопроса в Ро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учающие:</w:t>
      </w:r>
      <w:r>
        <w:rPr>
          <w:rFonts w:cs="Times New Roman" w:ascii="Times New Roman" w:hAnsi="Times New Roman"/>
          <w:sz w:val="24"/>
          <w:szCs w:val="24"/>
        </w:rPr>
        <w:t xml:space="preserve"> выявить причины, цели, методы и итоги реформы П.А. Столыпина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азвивающие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й участвовать в обсуждении, работать с историческими документами, текстом, устанавливать причинно-следственные связи, самостоятельно делать выводы излагать собственную позицию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слушать других,  нравственную позицию уче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i/>
          <w:sz w:val="24"/>
        </w:rPr>
        <w:t xml:space="preserve">10. 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b/>
          <w:i/>
          <w:sz w:val="24"/>
        </w:rPr>
        <w:t xml:space="preserve"> Формы работы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 (анализ исторического документа), фронтальная (обобщение, выводы), работа в группах (итоги реформы)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i/>
          <w:sz w:val="24"/>
        </w:rPr>
        <w:t xml:space="preserve">12.Необходимое техническое оборудование: </w:t>
      </w:r>
      <w:r>
        <w:rPr>
          <w:sz w:val="24"/>
        </w:rPr>
        <w:t>компьютер, проектор, экран (интерактивная доска)</w:t>
      </w:r>
      <w:r>
        <w:rPr>
          <w:szCs w:val="24"/>
        </w:rPr>
        <w:t xml:space="preserve"> ЭОР с сайта ФЦИОР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Структура и ход  урока</w:t>
      </w:r>
      <w:r>
        <w:br w:type="page"/>
      </w:r>
    </w:p>
    <w:p>
      <w:pPr>
        <w:pStyle w:val="Normal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4"/>
        <w:gridCol w:w="1688"/>
        <w:gridCol w:w="1873"/>
        <w:gridCol w:w="1903"/>
        <w:gridCol w:w="962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один фрагмен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слово учителя: в 1906 г. в России продолжалась революция. Каким образом можно было успокоить страну? Что должен был предпринять 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знач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ом внутренних дел, а затем 9 июля 1906 года Председателем Совета Министров П.А. Столып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решения пробл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вить революцию сил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ефор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, умений, навы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учащихся к пониманию необходимости решения аграрного вопро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содержанием закона 9 ноября 19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закона 9 ноября 19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ути решения крестьянского вопро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схема 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аботы должен быть ответ на вопрос «Каким образом можно было решить крестьянский вопрос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содержанием схемы на слайд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схема 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выяснению задач,  которые решала аграрная реформа. Обращает внимание на основные мероприятия реформы (в схеме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терактивной схемой,  заполнят таблицу: графы «цель», «мероприятия»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 по группам с источниками: описания крестьянских хозяйств, вышедших из общины (отруб, хутор), статистические данные о возникновении кооперации, объемах производимой продукции, реакции крестьян на проведении ре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ложительные и отрицательные последствия проведения рефор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итогам ре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схема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выполнения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ложительные и отрицательные итоги реформы, работают с интерактивной схемой, заполняют графу «результаты» в таблице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информацию почему П.А.Столыпина называют «одиноким реформатор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 о возможных причинах незавершенности реформы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пониманию значимости аграрной реформы для экономического развити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ении рефор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одготовить презентацию с помощью ресурсов единой коллекции цифровых образовательных ресурсов о роли П.А.Столыпина в модернизации стр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Аграрная реформа П.А.Столыпина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101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8"/>
        <w:gridCol w:w="1569"/>
        <w:gridCol w:w="2067"/>
        <w:gridCol w:w="432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9 ноября 1906 г. (N 11208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 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iles.school-collection.edu.ru/dlrstore/403d7f27-2d85-4a29-8a96-938b84860166/%5BIS9IR_1-09%5D_%5BTD_06%5D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уб (N 110908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 словарная стат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/dlrstore/0ecd71a4-5b92-423d-81d2-f90f86942976/%5BIS9IR_1-09%5D_%5BTD_03%5D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тор (N 11278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Р словарная стат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edd73c2e-73c0-41b4-acce-c542b75bf137/%5BIS9IR_1-09%5D_%5BTD_04%5D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ерея портретов "П.А. Столыпин" (N 165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school-collection.edu.ru/catalog/res/6c81c096-d617-4adb-aa21-c03a2dc1676d/?sort=order&amp;from=782b487b-301c-4cc7-b9c4-915cd94e9862&amp;&amp;rubric_id[]=102446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. Столыпинская аграрная рефор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www.fcior.edu.ru/card/4191/praktika-stolypinskaya-agrarnaya-reforma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 опыта работы Крюковой Ирины Юрьевны, учителя русского языка и литературы МБОУ города Костромы «Лицей №17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ектно-исследовательской деятельности на уроках литературы является одним из приоритетов современ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2003 года наша школа работает по программе «Одарённые дети», в рамках которой ведётся проектно-исследовательская работа, которая способствует современным  стандартам обучения, так как он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 ориентирова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уется возрастанием интереса и вовлечённости в работу по мере её выпол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ет реализовать педагогические цели на всех этапах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ет учиться на собственном опы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осит удовлетворение ученикам, видящим продукт собственного труд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ят к поисковой деятельности необходимо подготавливать годами, всегда помня, что в стенах школы «не мыслям надобно учить, а учить мыслить»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ицее проектно-исследовательская работа осуществляется следующим образ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с использованием ИК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е работы как учащихся, так и учителе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роекты детей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ее 6-х лет я занимаюсь проблемой организации проектно-исследовательской деятельности на уроках литературы. Сначала эта работа велась с учащимися старших классов, после того, как они закончили школу,  я начала работать с учениками 5 –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учащиеся 5 – х классов отличаются более сильным воображением, эмоциональной активностью, предметным восприятием. В то же время они могут заметить важные для текста художественные особенности, но не всегда способны обобщить свои впечатления, объяснить их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литературы  учебника под редакцией Меркина уже в 5 классе предоставляет много возможностей для включения ребят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исследовательскую деятель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, в 5 классе в период изучения сказок А.С. Пушкина, В.А.Жуковского и других возникает вопрос: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«Какова история рождения литературных и авторских сказок?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А в 9 классе при изучении произведения «Мертвые души» можно рассмотреть тему: «Детализация как средство создания образов героев, их характеристики». Подросткам-читателям интересно и важно выдвинуть свои предположения, версии, гипотезы, обсудить их в классе. А как же доказать свою точку зрения? Необходимо найти подтверждение в науке. Так возникает исследовательская задача, соединяющая учебное и научное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учитель и  может открыть ребятам «секреты» автора художественного произведения или произведения устного народного творчества, помочь осмыслить прочитанное глуб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одробно я остановлюсь на проектной деятельности под назв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мире волшебной сказки».</w:t>
      </w:r>
      <w:r>
        <w:rPr>
          <w:rFonts w:cs="Times New Roman" w:ascii="Times New Roman" w:hAnsi="Times New Roman"/>
          <w:sz w:val="24"/>
          <w:szCs w:val="24"/>
        </w:rPr>
        <w:t xml:space="preserve"> Этим проектом я занималась во внеурочное время на кружке с ребя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руж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ить учащихся пониманию литературы как вида искусства (треб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е видеть проблему и наметить пути ее 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руж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русскими литературными и авторскими сказ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умению видеть эстетическую сторону текста и обучить их анализу   произведения;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творческое и ассоциативное мышление, воображение, письменную и устную речь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вивать интерес к предмету, к различным видам искусст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ла по трём 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ок – теоре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 было посвящено целям и задачам курса «В мире волшебной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мы рассматри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сказ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ки русских литературных и авторских сказ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ём состоит загадка волшебной ска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л проведён анализ волшебных сказ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-  обучение работе с литературными источ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 ребята узнал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аботы с литературным источни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лись работать с терминами и пон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уроки были проведены в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этом блоке ребятам было предложено занятие на тему: Волшебная сказка в разных видах искусства. Были просмотрены мультфильмы и фильмы к сказкам, иллюстрации художников, сделан сопоставительный анализ. Были прослушаны муз. фрагменты,   которые затем были  отобраны ребятами  для сво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ок – Обучение использованию ИКТ в учебных це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нятия проходили в кабинете информатике.  Это самый сложный блок был для меня, так как ребята не знали, что такое презентация, как ее создать. Были занятия, посвященные работе в сети Интернет:  сайты, иллюстрации, музыкальное сопровождение. Ребята учились работать со сканером, обрабатывать информацию и самое главное – эта предзащита свои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- проходил в кругу учащихся, которые занимались в кружке. Были разобраны ошибки и даны рекомендации к устранению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- выход со своими работами в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- защита исследовательских работ на школьном дне нау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тап – участие в городском дне науке, на котором учащиеся были отмечены дипломами в номинации «Дебют»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149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850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8500" cy="437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48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d7f27-2d85-4a29-8a96-938b84860166/%5BIS9IR_1-09%5D_%5BTD_06%5D.html" TargetMode="External"/><Relationship Id="rId3" Type="http://schemas.openxmlformats.org/officeDocument/2006/relationships/hyperlink" Target="http://files.school-collection.edu.ru/dlrstore/0ecd71a4-5b92-423d-81d2-f90f86942976/%5BIS9IR_1-09%5D_%5BTD_03%5D.html" TargetMode="External"/><Relationship Id="rId4" Type="http://schemas.openxmlformats.org/officeDocument/2006/relationships/hyperlink" Target="http://files.school-collection.edu.ru/dlrstore/edd73c2e-73c0-41b4-acce-c542b75bf137/%5BIS9IR_1-09%5D_%5BTD_04%5D.html" TargetMode="External"/><Relationship Id="rId5" Type="http://schemas.openxmlformats.org/officeDocument/2006/relationships/hyperlink" Target="http://school-collection.edu.ru/catalog/res/6c81c096-d617-4adb-aa21-c03a2dc1676d/?sort=order&amp;from=782b487b-301c-4cc7-b9c4-915cd94e9862&amp;&amp;rubric_id%5B%5D=102446" TargetMode="External"/><Relationship Id="rId6" Type="http://schemas.openxmlformats.org/officeDocument/2006/relationships/hyperlink" Target="http://www.fcior.edu.ru/card/4191/praktika-stolypinskaya-agrarnaya-reforma.html" TargetMode="External"/><Relationship Id="rId7" Type="http://schemas.openxmlformats.org/officeDocument/2006/relationships/hyperlink" Target="http://rus.5322sgarm.edusite.ru/p50aa1.html" TargetMode="External"/><Relationship Id="rId8" Type="http://schemas.openxmlformats.org/officeDocument/2006/relationships/hyperlink" Target="http://rus.5322sgarm.edusite.ru/DswMedia/dokladli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50:00Z</dcterms:created>
  <dc:creator>User</dc:creator>
  <dc:description/>
  <cp:keywords/>
  <dc:language>en-US</dc:language>
  <cp:lastModifiedBy>User</cp:lastModifiedBy>
  <dcterms:modified xsi:type="dcterms:W3CDTF">2012-08-20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14</vt:lpwstr>
  </property>
  <property fmtid="{D5CDD505-2E9C-101B-9397-08002B2CF9AE}" pid="3" name="_dlc_DocIdItemGuid">
    <vt:lpwstr>4a5fad63-303c-49b3-87ea-f7c74720efdc</vt:lpwstr>
  </property>
  <property fmtid="{D5CDD505-2E9C-101B-9397-08002B2CF9AE}" pid="4" name="_dlc_DocIdUrl">
    <vt:lpwstr>http://edu-sps.koiro.local/koiro/august_konf/fgos-avgust2012/_layouts/15/DocIdRedir.aspx?ID=AWJJH2MPE6E2-1970253687-14, AWJJH2MPE6E2-1970253687-14</vt:lpwstr>
  </property>
</Properties>
</file>