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вание доклада: ИНФОРМАЦИОННО-ОБРАЗОВАТЕЛЬНАЯ СРЕДА ШКОЛЫ КАК УСЛОВИЕ РЕАЛИЗАЦИИ ФГОС ВТОРОГО ПОКОЛЕНИЯ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>ФИО авторов: Лапина Галина Геннадьевна, директор МОУ Боровской основной школы,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сова Любовь Сергеевна, заместитель директора по воспитательной работе.</w:t>
      </w:r>
    </w:p>
    <w:p>
      <w:pPr>
        <w:pStyle w:val="Style17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474345</wp:posOffset>
            </wp:positionV>
            <wp:extent cx="2054225" cy="1543050"/>
            <wp:effectExtent l="0" t="0" r="0" b="0"/>
            <wp:wrapTight wrapText="bothSides">
              <wp:wrapPolygon edited="0">
                <wp:start x="-198" y="0"/>
                <wp:lineTo x="-198" y="21328"/>
                <wp:lineTo x="21630" y="21328"/>
                <wp:lineTo x="2163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Наименование организации: Муниципальное общеобразовательное учреждение Боровская основная общеобразовательная школа Буйского муниципального района Костромской области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 тезисов доклада: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</w:rPr>
        <w:t>Информационно-образовательная среда  ( ИОС) нашей школы  формируется с целью  обеспечения   высокой эффективности  взаимодействия  участников образовательного процесса и включает в себя :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технологических средств (компьютеры, базы данных,  программные продукты и др.),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ые и организационные формы информационного взаимодействия, 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61595</wp:posOffset>
            </wp:positionV>
            <wp:extent cx="2052955" cy="1531620"/>
            <wp:effectExtent l="0" t="0" r="0" b="0"/>
            <wp:wrapTight wrapText="bothSides">
              <wp:wrapPolygon edited="0">
                <wp:start x="-198" y="0"/>
                <wp:lineTo x="-198" y="21222"/>
                <wp:lineTo x="21645" y="21222"/>
                <wp:lineTo x="21645" y="0"/>
                <wp:lineTo x="-1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лужб поддержки применения ИКТ. </w:t>
      </w:r>
    </w:p>
    <w:p>
      <w:pPr>
        <w:pStyle w:val="Style1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введения  новых ФГОСов ИОС открывает большие возможности для использования  компьютера в качестве  интеллектуального  помощника.</w:t>
      </w:r>
    </w:p>
    <w:p>
      <w:pPr>
        <w:pStyle w:val="Style17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7975</wp:posOffset>
            </wp:positionH>
            <wp:positionV relativeFrom="paragraph">
              <wp:posOffset>346710</wp:posOffset>
            </wp:positionV>
            <wp:extent cx="2047240" cy="1531620"/>
            <wp:effectExtent l="0" t="0" r="0" b="0"/>
            <wp:wrapTight wrapText="bothSides">
              <wp:wrapPolygon edited="0">
                <wp:start x="-198" y="0"/>
                <wp:lineTo x="-198" y="21222"/>
                <wp:lineTo x="21504" y="21222"/>
                <wp:lineTo x="21504" y="0"/>
                <wp:lineTo x="-19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формационно-образовательная среда нашего общеобразовательного учреждения  обеспечивает возможность осуществлять в электронной (цифровой) форме следующие виды деятельности: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го процесса;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0035</wp:posOffset>
            </wp:positionH>
            <wp:positionV relativeFrom="paragraph">
              <wp:posOffset>474980</wp:posOffset>
            </wp:positionV>
            <wp:extent cx="2082800" cy="1555115"/>
            <wp:effectExtent l="0" t="0" r="0" b="0"/>
            <wp:wrapTight wrapText="bothSides">
              <wp:wrapPolygon edited="0">
                <wp:start x="-195" y="0"/>
                <wp:lineTo x="-195" y="21430"/>
                <wp:lineTo x="21531" y="21430"/>
                <wp:lineTo x="21531" y="0"/>
                <wp:lineTo x="-19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е время в школе обучается 55 учащихся, работают 10 педагогов, имеется 9 учебных кабинетов. Из оборудования имеется: 11 компьютеров, МФУ,  принтеры, сканеры, мультимедийный проектор, экран, ЖК- телевизор,  </w:t>
      </w:r>
      <w:r>
        <w:rPr>
          <w:sz w:val="24"/>
          <w:szCs w:val="24"/>
          <w:lang w:val="en-US" w:eastAsia="ru-RU"/>
        </w:rPr>
        <w:t>DVD</w:t>
      </w:r>
      <w:r>
        <w:rPr>
          <w:sz w:val="24"/>
          <w:szCs w:val="24"/>
          <w:lang w:eastAsia="ru-RU"/>
        </w:rPr>
        <w:t>-  пригрыватели,  видеокамера, магнитофоны.</w:t>
      </w:r>
      <w:r>
        <w:rPr>
          <w:lang w:val="en-US" w:eastAsia="en-US"/>
        </w:rPr>
        <w:t xml:space="preserve"> 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>Медиатека школы располагается на базе библиотеки . В ней имеется около 300 дисков с электронными наглядными пособиями, приложениями к учебникам, тренажерами и практикумами. В нашей школьной медиатеке собрано немало авторских мультимедийных пособий учителей нашей школы по различным предметам. Сегодня учитель – активный участник сетевых педагогических сообществ, вебинаров. 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2006 года школа подключена  к сети Интернет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целью отображения образовательного процесса в информационной среде функционирует и активно развиваются школьный сайт как основа развития ИОС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данный момент формируется  внутренняя локальная сеть, 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>На электронных носителях формируется копилка собственных образовательных ресурсов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 программное обеспечение, используемое в школе, является лицензионным или свободно распространяемым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 в школе функционирует  кабинет информатики, который во вторую половину дня действует как кабинет открытого доступа к сети «Интернет».</w:t>
      </w:r>
    </w:p>
    <w:p>
      <w:pPr>
        <w:pStyle w:val="Style17"/>
        <w:ind w:firstLine="426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В связи с введением ФГОС для изменения образовательной ситуации в начальной школе наряду с внесением изменений в содержание, необходимы серьезные изменения образовательно-информационной среды. Изменения в первую очередь должны касаться  обеспечения учебного процесса различным видом оборудования. Важное место в оборудовании должны занимать современные средства ИКТ.</w:t>
      </w:r>
    </w:p>
    <w:p>
      <w:pPr>
        <w:pStyle w:val="Style17"/>
        <w:ind w:firstLine="426"/>
        <w:jc w:val="both"/>
        <w:rPr>
          <w:color w:val="666666"/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На сегодняшний день в школе  оборудован кабинет начальных классов: интерактивная доска, АРМ учителя, АРМ учащихся, что позволит дифференцировать процесс обучения младших школьников с учетом их индивидуальных особенностей, даст возможность творчески работающему учителю расширить спектр способов предъявления учебной информации, позволит осуществлять гибкое управление учебным процессом.</w:t>
      </w:r>
      <w:r>
        <w:rPr>
          <w:color w:val="666666"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lang w:eastAsia="ru-RU"/>
        </w:rPr>
        <w:t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</w:t>
      </w:r>
    </w:p>
    <w:p>
      <w:pPr>
        <w:pStyle w:val="Style17"/>
        <w:ind w:firstLine="426"/>
        <w:jc w:val="both"/>
        <w:rPr>
          <w:color w:val="666666"/>
          <w:sz w:val="24"/>
          <w:szCs w:val="24"/>
          <w:shd w:fill="F2F2F2" w:val="clear"/>
        </w:rPr>
      </w:pPr>
      <w:r>
        <w:rPr>
          <w:sz w:val="24"/>
          <w:szCs w:val="24"/>
          <w:lang w:eastAsia="ru-RU"/>
        </w:rPr>
        <w:t>Формирование ИОС  школы  нельзя сводить только к вопросам его оснащения аппаратно-техническими и программными средствами (компьютеризации). Необходимо дополнительно учитывать готовность и способность педагогов эффективно работать в условиях информатизации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компьютерной грамотности у педагогов (ИКТ-компетентности) – это длительный многоступенчатый процесс. В нашей школе разработана и успешно реализуется система повышения квалификации в области ИКТ. На сегодняшний  день 100% педагогов прошли курсовую подготовку по ИКТ, 10 %  педагогов прошли курсы  по использованию ЭОР в образовательном процессе. В школе имеется  база данных ЦОР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 xml:space="preserve">Таким образом, формирование и развитие ИКТ-образовательной среды нашей школы  включает </w:t>
      </w:r>
      <w:r>
        <w:rPr>
          <w:iCs/>
          <w:sz w:val="24"/>
          <w:szCs w:val="24"/>
          <w:lang w:eastAsia="ru-RU"/>
        </w:rPr>
        <w:t>три взаимосвязанных аспекта</w:t>
      </w:r>
      <w:r>
        <w:rPr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ческий (оснащение аппаратными, программными и образовательными ресурсами);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ый (целенаправленная организационная работа по обеспечению доступности средств ИКТ в образовательном процессе)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666666"/>
          <w:sz w:val="24"/>
          <w:szCs w:val="24"/>
          <w:shd w:fill="F2F2F2" w:val="clear"/>
        </w:rPr>
      </w:pPr>
      <w:r>
        <w:rPr>
          <w:sz w:val="24"/>
          <w:szCs w:val="24"/>
          <w:lang w:eastAsia="ru-RU"/>
        </w:rPr>
        <w:t>человеческий (ИКТ-компетентность всех участников образовательного процесса).</w:t>
      </w:r>
    </w:p>
    <w:p>
      <w:pPr>
        <w:pStyle w:val="Style17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егодняшний день в учебной работе нашей школы стали уже привычными такие формы использования ИКТ, как: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льтимедийное сопровождение уроков, внеурочных мероприятий, общешкольных родительских собраний и т.д.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ный контроль знаний различного уровня;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ресурсов медиатеки для организации самостоятельной работы обучающихся;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станционное обучение через различные Интернет-ресурсы;</w:t>
      </w:r>
    </w:p>
    <w:p>
      <w:pPr>
        <w:pStyle w:val="Style17"/>
        <w:numPr>
          <w:ilvl w:val="0"/>
          <w:numId w:val="3"/>
        </w:numPr>
        <w:ind w:left="284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тельская работа с использованием ресурсов сети Интернет.</w:t>
      </w:r>
    </w:p>
    <w:p>
      <w:pPr>
        <w:pStyle w:val="Style17"/>
        <w:ind w:firstLine="426"/>
        <w:jc w:val="both"/>
        <w:rPr/>
      </w:pPr>
      <w:r>
        <w:rPr>
          <w:sz w:val="24"/>
          <w:szCs w:val="24"/>
          <w:lang w:eastAsia="ru-RU"/>
        </w:rPr>
        <w:t>Таким образом можно сделать вывод, что  в школе создана информационно-образовательная среда для введения ФГОС и ведется дальнейшая работа по приведению ее к Федеральным требованиям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30:00Z</dcterms:created>
  <dc:creator>Admin</dc:creator>
  <dc:description/>
  <dc:language>en-US</dc:language>
  <cp:lastModifiedBy>школа</cp:lastModifiedBy>
  <dcterms:modified xsi:type="dcterms:W3CDTF">2004-09-09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17</vt:lpwstr>
  </property>
  <property fmtid="{D5CDD505-2E9C-101B-9397-08002B2CF9AE}" pid="3" name="_dlc_DocIdItemGuid">
    <vt:lpwstr>004ca089-5a21-473a-875a-b27eba619d85</vt:lpwstr>
  </property>
  <property fmtid="{D5CDD505-2E9C-101B-9397-08002B2CF9AE}" pid="4" name="_dlc_DocIdUrl">
    <vt:lpwstr>http://edu-sps.koiro.local/koiro/august_konf/fgos-avgust2012/_layouts/15/DocIdRedir.aspx?ID=AWJJH2MPE6E2-1970253687-17, AWJJH2MPE6E2-1970253687-17</vt:lpwstr>
  </property>
</Properties>
</file>