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образовательная среда школы в начальном звен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ирнова Ирина Александр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тепановская СОШ имени Н.К. Иванова Галичского муниципального района Костромской области</w:t>
      </w:r>
    </w:p>
    <w:p>
      <w:pPr>
        <w:pStyle w:val="Normal"/>
        <w:ind w:firstLine="709"/>
        <w:jc w:val="both"/>
        <w:rPr/>
      </w:pPr>
      <w:r>
        <w:rPr/>
        <w:t>В настоящее время происходит информатизация образования. Перед педагогическим коллективом встает вопрос: как эффективно использовать имеющееся компьютерное оборудование, подключение к Интернету, образовательные ресурсы, представленные как на компакт - дисках, так и на образовательных порталах.</w:t>
      </w:r>
    </w:p>
    <w:p>
      <w:pPr>
        <w:pStyle w:val="Normal"/>
        <w:ind w:firstLine="709"/>
        <w:jc w:val="both"/>
        <w:rPr/>
      </w:pPr>
      <w:r>
        <w:rPr/>
        <w:t>В рамках федеральной программы модернизации отечественного образования и развития единой информационной образовательной среды уже сделано многое. В 2012 году улучшилось обеспечение начального звена компьютерной техникой, учителя повысили квалификацию в области ИКТ.  Овладение компьютерными навыками, умение использовать средства Интернет позволяют учителям нашей школы расширять информационно-образовательное пространство, создавать пространство  для профессионального роста и самообразования. Это позволяет педагогам общаться с коллегами, принимать участие в дистанционном обучении, участвовать в сетевых мероприятиях, принимать участие в обсуждении актуальных вопросов на форумах, телеконференциях. Учитель раскрывается в профессиональном и общеобразовательном планах, оказывает методическую помощь  коллегам. Доступ к необходимой информации в Интернете делает познавательную деятельность учителей более эффективной.</w:t>
      </w:r>
    </w:p>
    <w:p>
      <w:pPr>
        <w:pStyle w:val="Normal"/>
        <w:ind w:firstLine="709"/>
        <w:jc w:val="both"/>
        <w:rPr/>
      </w:pPr>
      <w:r>
        <w:rPr/>
        <w:t>Многие учителя готовы активно использовать образовательный ресурс на уроках и во внеурочной деятельности. Способны обеспечивать необходимое качество образования и предоставить необходимые условия для развития младших школьников.</w:t>
      </w:r>
    </w:p>
    <w:p>
      <w:pPr>
        <w:pStyle w:val="Normal"/>
        <w:ind w:firstLine="709"/>
        <w:jc w:val="both"/>
        <w:rPr/>
      </w:pPr>
      <w:r>
        <w:rPr/>
        <w:t>В рамках национального проекта школа подключена к Интернету.</w:t>
      </w:r>
    </w:p>
    <w:p>
      <w:pPr>
        <w:pStyle w:val="Normal"/>
        <w:ind w:firstLine="709"/>
        <w:jc w:val="both"/>
        <w:rPr/>
      </w:pPr>
      <w:r>
        <w:rPr/>
        <w:t xml:space="preserve">В  нашей школе в первом классе ведётся кружок </w:t>
      </w:r>
      <w:r>
        <w:rPr>
          <w:color w:val="000000"/>
        </w:rPr>
        <w:t>«В мире мультимедиа», где учитель информатики учил вводить текст с помощью клавиатуры, что необходимо для дальнейшей работы на уро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еля начальной школы использовали ИКТ на уроках д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создания проблемных ситуаций</w:t>
      </w:r>
      <w:r>
        <w:rPr>
          <w:color w:val="000000"/>
        </w:rPr>
        <w:t>, цель которых п</w:t>
      </w:r>
      <w:r>
        <w:rPr/>
        <w:t>реодолеть механическое усвоение знаний, активизировать мыслительную деятельность, вызвать толчок к мышлению, направить на поиск выхода из состояния затруднения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282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415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ля демонстрации нового явления </w:t>
      </w:r>
      <w:r>
        <w:rPr/>
        <w:t xml:space="preserve">по окружающему миру (Смена времен года. Смена дня и ночи. Размножение и распространение цветковых растений. Круговорот воды в природе. Круговорот веществ.)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13931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2335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ля выполнения интерактивных заданий</w:t>
      </w:r>
      <w:r>
        <w:rPr/>
        <w:t xml:space="preserve"> (Живая и неживая природа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2695" cy="187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ля беседы</w:t>
      </w:r>
      <w:r>
        <w:rPr/>
        <w:t xml:space="preserve"> на уроке и во внеклассной деятельности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85035" cy="163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екоторые учебники УМК «Перспективная начальная школа» содержат страницы, на которых помещены Интернет ресурсы по предметам. Это помогает учителям,  ученикам и их родителям в подготовке творческих заданий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22550" cy="331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связи с поступлением в школу интерактивной доски, проектора, цифрового микроскопа и другого оборудования хотелось бы надеяться, что учителя не только будут  включать ИКТ в традиционный  образовательный процесс, но и проектировать новый, что позволит повысить информационно – образовательную среду школы. </w:t>
      </w:r>
    </w:p>
    <w:p>
      <w:pPr>
        <w:pStyle w:val="Normal"/>
        <w:ind w:firstLine="709"/>
        <w:jc w:val="both"/>
        <w:rPr/>
      </w:pPr>
      <w:r>
        <w:rPr/>
        <w:t>Для этого необходимо продолжать обучение педагогов  работе с новой информационно - образовательной сред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31:00Z</dcterms:created>
  <dc:creator>Admin</dc:creator>
  <dc:description/>
  <cp:keywords/>
  <dc:language>en-US</dc:language>
  <cp:lastModifiedBy>User</cp:lastModifiedBy>
  <dcterms:modified xsi:type="dcterms:W3CDTF">2012-08-20T07:47:00Z</dcterms:modified>
  <cp:revision>10</cp:revision>
  <dc:subject/>
  <dc:title>Информационно-образовательная среда начального звен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16</vt:lpwstr>
  </property>
  <property fmtid="{D5CDD505-2E9C-101B-9397-08002B2CF9AE}" pid="3" name="_dlc_DocIdItemGuid">
    <vt:lpwstr>aaf3fbbd-2267-4d46-bf1e-b6a02e7b158f</vt:lpwstr>
  </property>
  <property fmtid="{D5CDD505-2E9C-101B-9397-08002B2CF9AE}" pid="4" name="_dlc_DocIdUrl">
    <vt:lpwstr>http://edu-sps.koiro.local/koiro/august_konf/fgos-avgust2012/_layouts/15/DocIdRedir.aspx?ID=AWJJH2MPE6E2-1970253687-16, AWJJH2MPE6E2-1970253687-16</vt:lpwstr>
  </property>
</Properties>
</file>