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Style w:val="Maintext"/>
          <w:rFonts w:ascii="Times New Roman" w:hAnsi="Times New Roman" w:cs="Times New Roman"/>
          <w:sz w:val="28"/>
          <w:szCs w:val="28"/>
        </w:rPr>
      </w:pPr>
      <w:r>
        <w:rPr>
          <w:rStyle w:val="Maintext"/>
          <w:rFonts w:cs="Times New Roman" w:ascii="Times New Roman" w:hAnsi="Times New Roman"/>
          <w:sz w:val="28"/>
          <w:szCs w:val="28"/>
        </w:rPr>
        <w:t>Средства ИКТ в организации контроля за ходом учебной деятельности, ее рефлексия и коррекция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Style w:val="Main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Звонова Анна Анатольевна, учитель начальных классов.</w:t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Style w:val="Maintext"/>
          <w:rFonts w:cs="Times New Roman" w:ascii="Times New Roman" w:hAnsi="Times New Roman"/>
          <w:sz w:val="24"/>
          <w:szCs w:val="24"/>
        </w:rPr>
        <w:t>МКОУ Игодовская СОШ, Островского района.</w:t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Style w:val="Maintext"/>
          <w:rFonts w:cs="Times New Roman" w:ascii="Times New Roman" w:hAnsi="Times New Roman"/>
          <w:sz w:val="24"/>
          <w:szCs w:val="24"/>
        </w:rPr>
        <w:t>Мы живем в мире, переполненном медийной информацией. Она необходима для принятия политических и экономических решений, лежит в основе любой творческой деятельности, процессов обучения и воспитания.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На сегодняшний день в учебной работе нашей школы стали уже почти традиционными такие формы использования ИКТ, как: 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мультимедийное сопровождение уроков;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компьютерный контроль знаний различного уровня;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использование ресурсов медиатеки для организации самостоятельной работы обучающихся;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электронные лабораторные практикумы;</w:t>
      </w:r>
    </w:p>
    <w:p>
      <w:pPr>
        <w:pStyle w:val="Normal"/>
        <w:spacing w:lineRule="auto" w:line="240" w:before="0" w:after="200"/>
        <w:ind w:firstLine="708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поисковая работа с использованием ресурсов сети Интернет. </w:t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использование различных видов Интернет-тренажеров. </w:t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Style w:val="Maintext"/>
          <w:rFonts w:cs="Times New Roman" w:ascii="Times New Roman" w:hAnsi="Times New Roman"/>
          <w:sz w:val="24"/>
          <w:szCs w:val="24"/>
        </w:rPr>
        <w:t xml:space="preserve">Прежде чем предпринять какие-либо действия, необходимо провести большую работу по сбору и переработке информации, ее осмыслению и анализу. Поиск рациональных решений в любой ситуации требует обработки больших объемов информации, что подчас невозможно без привлечения специальных технических средств. </w:t>
      </w:r>
    </w:p>
    <w:p>
      <w:pPr>
        <w:pStyle w:val="Normal"/>
        <w:spacing w:lineRule="auto" w:line="240" w:before="0" w:after="200"/>
        <w:ind w:firstLine="708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Style w:val="Maintext"/>
          <w:rFonts w:cs="Times New Roman" w:ascii="Times New Roman" w:hAnsi="Times New Roman"/>
          <w:sz w:val="24"/>
          <w:szCs w:val="24"/>
        </w:rPr>
        <w:t xml:space="preserve">Современная начальная школа требует учителя, обладающего должным уровнем профессиональной компетенции, одной из основных характеристик которой является владение современными ИКТ технологиями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Для того чтобы внедрить инновационные методы и приемы в процесс обучения и воспитания детей младшего школьного возраста, нужны были время, желание и самое главное - наличие благоприятных условий для индивидуализации и развития творческих способностей всех участников учебно-воспитательного процесса. Такие условия в нашей сельской малочисленной школе постепенно создаются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я информационно-образовательная среда является необходимым и нужным кирпичиком всей образовательной и воспитательной деятельности.</w:t>
      </w:r>
    </w:p>
    <w:p>
      <w:pPr>
        <w:pStyle w:val="Normal"/>
        <w:spacing w:lineRule="auto" w:line="240" w:before="0" w:after="200"/>
        <w:ind w:left="1418" w:hanging="709"/>
        <w:contextualSpacing/>
        <w:rPr>
          <w:rStyle w:val="Main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единицами моей индивидуальной образовательной среды (ИОС) являются:</w:t>
        <w:br/>
        <w:t>1. информационно-образовательные ресурсы:</w:t>
        <w:br/>
        <w:t>- мои должностные инструкции и функциональные обязанности,</w:t>
        <w:br/>
        <w:t>- образовательная программа по предметам и внеурочной деятельности,</w:t>
        <w:br/>
        <w:t>- федеральный компонент государственного образовательного стандарта, ФГОС основного общего образования,</w:t>
        <w:br/>
        <w:t>- система мониторинга качества образования,</w:t>
        <w:br/>
        <w:t>- Интернет-ресурсы;</w:t>
        <w:br/>
        <w:t>2. компьютерные средства для получения, хранения, обработки и анализа информации;</w:t>
        <w:b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В 2011-2012 учебном году мною были разработаны Образовательные программы по внеурочной деятельности: программа работы Детского клуба «Друзья Лунтика», кружка «Юный краевед»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В работе кружков использовались мультимедийные ресурсы и электронные образовательные ресурсы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В дальнейшем в работу кружков будет включена проектно-исследовательская деятельность.</w:t>
      </w:r>
    </w:p>
    <w:p>
      <w:pPr>
        <w:pStyle w:val="Style15"/>
        <w:spacing w:before="280" w:after="280"/>
        <w:ind w:firstLine="708"/>
        <w:contextualSpacing/>
        <w:rPr/>
      </w:pPr>
      <w:r>
        <w:rPr/>
        <w:t>Современные информационные технологии сегодня позволяют нам дополнить традиционный арсенал инструментов контроля.</w:t>
      </w:r>
    </w:p>
    <w:p>
      <w:pPr>
        <w:pStyle w:val="Style15"/>
        <w:spacing w:before="280" w:after="280"/>
        <w:ind w:firstLine="708"/>
        <w:contextualSpacing/>
        <w:rPr/>
      </w:pPr>
      <w:r>
        <w:rPr>
          <w:rStyle w:val="Maintext"/>
        </w:rPr>
        <w:t xml:space="preserve">Непосредственно средства ИКТ я применяю в организации контроля за результатами учебной деятельности. По итогам года проведен мониторинг итоговой комплексной работы в 1 классе, что позволило более эффективно провести рефлексию.  Контроль и корректировка осуществляется и при работе с </w:t>
      </w:r>
      <w:r>
        <w:rPr/>
        <w:t>индивидуальной карты занятости обучающегося во внеурочной деятельности, общей карты занятости обучающихся класса во внеурочной деятельности; сводной карты форм организации внеурочной деятельности образовательного учреждения.</w:t>
      </w:r>
    </w:p>
    <w:p>
      <w:pPr>
        <w:pStyle w:val="Style15"/>
        <w:spacing w:before="280" w:after="280"/>
        <w:ind w:firstLine="708"/>
        <w:contextualSpacing/>
        <w:rPr>
          <w:rStyle w:val="Maintext"/>
        </w:rPr>
      </w:pPr>
      <w:r>
        <w:rPr>
          <w:rStyle w:val="Maintext"/>
        </w:rPr>
        <w:t xml:space="preserve">В 2012-2013 году ОУ по Модернизации Общего образования получит интерактивную доску, ноутбуки для учащихся, медиапроектор, что очень облегчит  образовательный процесс, как для учителя, так и для обучающихся. </w:t>
      </w:r>
    </w:p>
    <w:p>
      <w:pPr>
        <w:pStyle w:val="Style15"/>
        <w:spacing w:before="280" w:after="280"/>
        <w:ind w:firstLine="708"/>
        <w:contextualSpacing/>
        <w:rPr/>
      </w:pPr>
      <w:r>
        <w:rPr/>
        <w:t>Основной целью развития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</w:t>
      </w:r>
      <w:r>
        <w:br w:type="page"/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овы же требования нового государствен-ного стандарта в данном направлении? 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бразовательное учреждение должно быть обеспечено учебниками, в том числе с электронным приложением как их неотъемлемой частью.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должно иметь доступ к печатным и электронным образова-тельным ресурсам.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образовательного учреждения должна быть укомплектована печатными обра-зовательными ресурсами и ЭОР по всем учеб-ным предметам. </w:t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Более точно </w:t>
      </w:r>
      <w:r>
        <w:rPr>
          <w:b/>
          <w:bCs/>
          <w:color w:val="000000"/>
          <w:sz w:val="28"/>
          <w:szCs w:val="28"/>
        </w:rPr>
        <w:t xml:space="preserve">информационную образовательную среду </w:t>
      </w:r>
      <w:r>
        <w:rPr>
          <w:color w:val="000000"/>
          <w:sz w:val="28"/>
          <w:szCs w:val="28"/>
        </w:rPr>
        <w:t xml:space="preserve">можно определить как основанную на использовании компьютерной техники программно—телеком-муникационную среду, реализующую едины-ми технологическими средствами и взаимо-связанным содержательным наполнением качественное информационное обеспечение школьников, педагогов, родителей, админи-страцию учебного заведения и обществен-ность. Подобная среда должна включать в себя организационно-методические средства, совокупность технических и программных средств хранения, обработки, передачи ин-формации, обеспечивающую оперативный доступ к педагогически значимой информа-ции и создающую возможность для общения педагогов и обучаемых.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образования – это не только установка компьютеров в школе или подклю-чение к сети Интернет. Это, прежде всего, процесс изменения содержания, методов, ор-ганизационных форм общеобразовательной подготовки школьников на этапе перехода школы к жизни в условиях информационного общества.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школы вызвана необходи-мостью использования больших объемов ин-формации во всех сферах деятельности шко-лы, с одной стороны, и невозможностью фор-мирования и обработки информации с помо-щью традиционных технологий и средств связи, с другой стороны. </w:t>
      </w:r>
      <w:r>
        <w:rPr>
          <w:b/>
          <w:bCs/>
          <w:color w:val="000000"/>
          <w:sz w:val="28"/>
          <w:szCs w:val="28"/>
        </w:rPr>
        <w:t xml:space="preserve">В течение несколь-ких лет наша школа осуществляет инно-вации в двух направлениях: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единого информационного про-странства школы;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введение продуктивных технологий для реализации идеи компетентностного подхода. 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Maintext">
    <w:name w:val="main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0:00Z</dcterms:created>
  <dc:creator>Admin</dc:creator>
  <dc:description/>
  <cp:keywords/>
  <dc:language>en-US</dc:language>
  <cp:lastModifiedBy>школа</cp:lastModifiedBy>
  <dcterms:modified xsi:type="dcterms:W3CDTF">2003-12-31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15</vt:lpwstr>
  </property>
  <property fmtid="{D5CDD505-2E9C-101B-9397-08002B2CF9AE}" pid="3" name="_dlc_DocIdItemGuid">
    <vt:lpwstr>8d59e0b6-00a3-48cc-b1fd-eb23ec043bf7</vt:lpwstr>
  </property>
  <property fmtid="{D5CDD505-2E9C-101B-9397-08002B2CF9AE}" pid="4" name="_dlc_DocIdUrl">
    <vt:lpwstr>http://edu-sps.koiro.local/koiro/august_konf/fgos-avgust2012/_layouts/15/DocIdRedir.aspx?ID=AWJJH2MPE6E2-1970253687-15, AWJJH2MPE6E2-1970253687-15</vt:lpwstr>
  </property>
</Properties>
</file>