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ктуальные проблемы внедрения ФГОС в специальное (коррекционное) образование</w:t>
      </w:r>
    </w:p>
    <w:p>
      <w:pPr>
        <w:pStyle w:val="Normal"/>
        <w:jc w:val="right"/>
        <w:rPr/>
      </w:pPr>
      <w:r>
        <w:rPr/>
        <w:t>Е.А. Иванова, доцент кафедры здоровьесбережения и психологического сопровождения образовательного процесса</w:t>
      </w:r>
    </w:p>
    <w:p>
      <w:pPr>
        <w:pStyle w:val="Normal"/>
        <w:jc w:val="right"/>
        <w:rPr/>
      </w:pPr>
      <w:r>
        <w:rPr/>
        <w:t xml:space="preserve"> </w:t>
      </w:r>
      <w:r>
        <w:rPr/>
        <w:t>ОГБОУ ДПО «Костромской областной институт развития образования»</w:t>
      </w:r>
    </w:p>
    <w:p>
      <w:pPr>
        <w:pStyle w:val="Normal"/>
        <w:jc w:val="right"/>
        <w:rPr/>
      </w:pPr>
      <w:r>
        <w:rPr/>
      </w:r>
    </w:p>
    <w:p>
      <w:pPr>
        <w:pStyle w:val="Normal"/>
        <w:ind w:firstLine="709"/>
        <w:jc w:val="both"/>
        <w:rPr/>
      </w:pPr>
      <w:r>
        <w:rPr/>
        <w:t xml:space="preserve">Федеральный государственный образовательный стандарт (далее ФГОС) представляет собой совокупность требований к структуре, условиям реализации и результатам освоения основной образовательной программы. ФГОС регламентирует все стороны деятельности школы. Для Российской школы данный документ является инновационным. </w:t>
      </w:r>
    </w:p>
    <w:p>
      <w:pPr>
        <w:pStyle w:val="Normal"/>
        <w:shd w:fill="FFFFFF" w:val="clear"/>
        <w:spacing w:before="0" w:after="0"/>
        <w:ind w:firstLine="709"/>
        <w:contextualSpacing/>
        <w:jc w:val="both"/>
        <w:rPr>
          <w:color w:val="000000"/>
          <w:spacing w:val="-4"/>
          <w:szCs w:val="25"/>
        </w:rPr>
      </w:pPr>
      <w:r>
        <w:rPr>
          <w:color w:val="000000"/>
          <w:spacing w:val="7"/>
          <w:szCs w:val="25"/>
        </w:rPr>
        <w:t xml:space="preserve">статья 5 Закона Российской Федерации от 10.07.1992 г. № 3266-1 «Об </w:t>
      </w:r>
      <w:r>
        <w:rPr>
          <w:color w:val="000000"/>
          <w:spacing w:val="-5"/>
          <w:szCs w:val="25"/>
        </w:rPr>
        <w:t xml:space="preserve">образовании» устанавливает государственные гарантии гражданам Российской Федерации на получение доступного </w:t>
      </w:r>
      <w:r>
        <w:rPr>
          <w:color w:val="000000"/>
          <w:spacing w:val="-1"/>
          <w:szCs w:val="25"/>
        </w:rPr>
        <w:t xml:space="preserve">дошкольного, начального общего, основного общего и среднего (полного) общего </w:t>
      </w:r>
      <w:r>
        <w:rPr>
          <w:color w:val="000000"/>
          <w:spacing w:val="-4"/>
          <w:szCs w:val="25"/>
        </w:rPr>
        <w:t>образования независимо от их состояния здоровья и места жительства. Одну из многочисленных категорий учащихся, испытывающих особые образовательные потребности, составляют дети с ограниченными возможностями здоровья, которые обучаются как в специальных (коррекционных) образовательных учреждениях, так и в инклюзивных школах/классах. К категории детей с ограниченными возможностями здоровья относятся: дети с нарушением слуха, дети с нарушением зрения, дети с нарушением речи, дети с нарушением опорно-двигательного аппарата, дети с задержкой психического развития, дети с нарушением интеллекта, дети с расстройствами аутистического спектра. Все вышеназванные группы детей за исключением детей с нарушением интеллекта обучаются по общеобразовательным программам и получают цензовое образование, т.е. соответствующее уровням образования школы общего типа. Таким образом, введение ФГОС в специальное (коррекционное) образование неизбежно, иначе право детей с ограниченными возможностями здоровья на получение доступного школьного образования будет нарушено.</w:t>
      </w:r>
    </w:p>
    <w:p>
      <w:pPr>
        <w:pStyle w:val="Style15"/>
        <w:spacing w:before="0" w:after="0"/>
        <w:ind w:firstLine="709"/>
        <w:jc w:val="both"/>
        <w:rPr>
          <w:color w:val="333333"/>
          <w:szCs w:val="20"/>
        </w:rPr>
      </w:pPr>
      <w:r>
        <w:rPr>
          <w:color w:val="333333"/>
          <w:szCs w:val="20"/>
        </w:rPr>
        <w:t>С позиции Министерства образования РФ, в специальных (коррекционных) образовательных учреждениях (классах)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В рамках Федеральной целевой программы развития образования на 2006-2010 годы реализуется проект, предусматривающий разработку федерального государственного образовательного стандарта для обучающихся с ограниченными возможностями здоровья. На сегодняшний день, специалистами института коррекционной педагогики РАО г. Москвы разработана общая концепция специальных ФГОС, а также проекты специальных ФГОС для детей с нарушениями слуха, речи и расстройствами аутистического спектра. В связи с неоднородностью категории детей с ограниченными возможностями здоровья ключевой особенностью разрабатываемых специальных ФГОС является дифференцированность вариантов стандартов, обеспечивающая охват всех детей адекватным образованием независимо от тяжести нарушения в развитии. Наряду с этим специфика предлагаемого проекта стандартов состоит в наличии в каждой из представленных образовательных областей двух компонентов – академического компонента и компонента жизненной компетенции. Соотношение этих компонентов определяется вариантом стандартов и тяжестью нарушения в развитии соответственно.</w:t>
      </w:r>
    </w:p>
    <w:p>
      <w:pPr>
        <w:pStyle w:val="Style15"/>
        <w:spacing w:before="0" w:after="0"/>
        <w:ind w:firstLine="709"/>
        <w:jc w:val="both"/>
        <w:rPr>
          <w:color w:val="333333"/>
          <w:szCs w:val="20"/>
        </w:rPr>
      </w:pPr>
      <w:r>
        <w:rPr>
          <w:color w:val="333333"/>
          <w:szCs w:val="20"/>
        </w:rPr>
        <w:t>Для детей с нарушением зрения, нарушением опорно-двигательного аппарата и задержкой психического развития проектов специальных ФГОС не существует. Разработка концепции специальных ФГОС приостановлена по причине недостаточного финансирования, однако введение ФГОС в специальное (коррекционное) образование необходимо с нормативно-правовой точки зрения.</w:t>
      </w:r>
    </w:p>
    <w:p>
      <w:pPr>
        <w:pStyle w:val="Style15"/>
        <w:spacing w:before="0" w:after="0"/>
        <w:ind w:firstLine="709"/>
        <w:jc w:val="both"/>
        <w:rPr>
          <w:color w:val="333333"/>
          <w:szCs w:val="20"/>
        </w:rPr>
      </w:pPr>
      <w:r>
        <w:rPr>
          <w:color w:val="333333"/>
          <w:szCs w:val="20"/>
        </w:rPr>
        <w:t>Одной из важнейших проблем внедрения ФГОС в специальное (коррекционное) образование выступает недостаточность нормативно-правовой регламентации. Обучение детей с ограниченными возможностями здоровья осуществляется по федеральному базисному учебному плану специальных (коррекционных) школ 2002 года. Данный нормативный акт не позволяет учитывать тех образовательных инноваций, которые внедрены федеральным базисным учебным планом от 2004 года и ФГОС.</w:t>
      </w:r>
    </w:p>
    <w:p>
      <w:pPr>
        <w:pStyle w:val="Style15"/>
        <w:spacing w:before="0" w:after="0"/>
        <w:ind w:firstLine="709"/>
        <w:jc w:val="both"/>
        <w:rPr>
          <w:color w:val="333333"/>
          <w:szCs w:val="20"/>
        </w:rPr>
      </w:pPr>
      <w:r>
        <w:rPr>
          <w:color w:val="333333"/>
          <w:szCs w:val="20"/>
        </w:rPr>
        <w:t>Анализ деятельности специальных (коррекционных) образовательных учреждений России показывает, что в каждом регионе активно идет поиск нормативно обоснованных путей решения этой проблемы. Специальные (коррекционные) образовательные учреждения Костромского региона при поддержке департамента образования и науки Костромской области и ОГБОУ ДПО «Костромского областного института развития образования», начиная с 2011-2012 учебного года приняли ряд мер по внедрению ФГОС в начальное общее образование детей с ограниченными возможностями здоровья. Специальные (коррекционные) школы Костромского региона ведут работу по материально-техническому и учебно-методическому оснащению внедрения ФГОС в практику обучения детей с нарушением слуха, зрения, опорно-двигательного аппарата и задержкой психического развития. В специальных (коррекционных) школах ведется работа по соотнесению федерального базисного учебного плана 2002 года с образовательными инновациями федерального базисного учебного плана 2004 года, а также примерной основной образовательной программы и учебного плана ФГОС начального общего образования путем перехода на 6-дневную учебную неделю, начиная со второго класса, а также переноса дисциплин коррекционной составляющей федерального базисного учебного плана 2002 года за сетку часов. Такой вариант решения вышеобозначенной проблемы возможен, благодаря тому, что все эти учреждения относятся к учреждениям интернатного типа и режим пребывания учащихся в условиях школы-интерната позволяет сделать это, не нарушая САНПиНы, принятые в 2010 году для общеобразовательных учреждений. Обратим внимание, что современных САНПиНов для специальных (коррекционных) образовательных учреждений на данный момент не существует.</w:t>
      </w:r>
    </w:p>
    <w:p>
      <w:pPr>
        <w:pStyle w:val="Style15"/>
        <w:spacing w:before="0" w:after="0"/>
        <w:ind w:firstLine="709"/>
        <w:jc w:val="both"/>
        <w:rPr/>
      </w:pPr>
      <w:r>
        <w:rPr>
          <w:color w:val="333333"/>
          <w:szCs w:val="20"/>
        </w:rPr>
        <w:t>Важно отметить, что в утвержденном ФГОС начального общего образования определено, что он учитывает образовательные потребности детей с ограниченными возможностями здоровья. В основной образовательной программе начального общего образования,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 увеличение сроков обучения; программу коррекционной работы; специальные пропедевтические разделы, направленные на подготовку обучающихся к освоению основной образовательной программы; особые материально-технические условия реализации  основной образовательной программы начального общего образования и др.</w:t>
      </w:r>
    </w:p>
    <w:p>
      <w:pPr>
        <w:pStyle w:val="Style15"/>
        <w:spacing w:before="0" w:after="0"/>
        <w:ind w:firstLine="709"/>
        <w:jc w:val="both"/>
        <w:rPr/>
      </w:pPr>
      <w:r>
        <w:rPr>
          <w:color w:val="333333"/>
          <w:szCs w:val="20"/>
        </w:rPr>
        <w:t>В настоящее время признано целесообразным включение положений, отражающих специфику получения образования обучающимися с ограниченными возможностями, здоровья в ФГОС общего образования.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инклюзивного) образования обучающихся этой категории.</w:t>
      </w:r>
    </w:p>
    <w:p>
      <w:pPr>
        <w:pStyle w:val="Normal"/>
        <w:ind w:firstLine="709"/>
        <w:jc w:val="both"/>
        <w:rPr>
          <w:color w:val="333333"/>
          <w:szCs w:val="20"/>
        </w:rPr>
      </w:pPr>
      <w:r>
        <w:rPr>
          <w:color w:val="333333"/>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24:00Z</dcterms:created>
  <dc:creator>Admin</dc:creator>
  <dc:description/>
  <dc:language>en-US</dc:language>
  <cp:lastModifiedBy>Пользователь</cp:lastModifiedBy>
  <dcterms:modified xsi:type="dcterms:W3CDTF">2012-08-21T21:24:00Z</dcterms:modified>
  <cp:revision>2</cp:revision>
  <dc:subject/>
  <dc:title>Актуальные проблемы внедрения ФГОС в специальное (коррекционное) обра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54258709-3</vt:lpwstr>
  </property>
  <property fmtid="{D5CDD505-2E9C-101B-9397-08002B2CF9AE}" pid="3" name="_dlc_DocIdItemGuid">
    <vt:lpwstr>08bb990a-8caf-483e-ba22-e9692665a71b</vt:lpwstr>
  </property>
  <property fmtid="{D5CDD505-2E9C-101B-9397-08002B2CF9AE}" pid="4" name="_dlc_DocIdUrl">
    <vt:lpwstr>http://edu-sps.koiro.local/koiro/august_konf/fgos-avgust2012/_layouts/15/DocIdRedir.aspx?ID=AWJJH2MPE6E2-1754258709-3, AWJJH2MPE6E2-1754258709-3</vt:lpwstr>
  </property>
</Properties>
</file>