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коррекционной работы при реализации ФГОС в специальном (коррекционном) класс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ида: проблемы и первые достижения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ничников А.Ф., директор специальной (коррекционной) школы № 1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Костромской области г. Костромы, Яценко С.А., зам директора по УВР, Садовская А.И., психолог, Ясенева И.Е., Логопед, Чебанько О.Н., учитель начальных классов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1-2012 учебного года наша школа начала работать по новым стандартам – стандартам второго поколения, которые предъявляют новые требования к результатам образовательного процесса, а, значит, - и к деятельности учителя. Был сформирован 1 «А» класс в количестве 12 человек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ом школы проводилась следующая подготовительная работа. </w:t>
      </w:r>
      <w:r>
        <w:rPr>
          <w:rFonts w:cs="Times New Roman" w:ascii="Times New Roman" w:hAnsi="Times New Roman"/>
          <w:bCs/>
          <w:sz w:val="24"/>
          <w:szCs w:val="24"/>
        </w:rPr>
        <w:t>Был разработан план – график  по введению ФГОС  НОО  в ОУ, который включал организационное обеспечение введения ФГОС, нормативно - правовое  обеспечение введения ФГОС, кадровое обеспечение перехода на ФГОС, информационное обеспечение перехода ОУ на ФГОС НОО, материально-техническое обеспечение введения ФГОС НОО,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Cs/>
          <w:sz w:val="24"/>
          <w:szCs w:val="24"/>
        </w:rPr>
        <w:t>ониторинговое сопровождение, а такж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ыл утвержден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лан внутришкольного контроля внедрения и реализации ФГОС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Была проведена работа по созданию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правовых документов, рабочей группой разработана образовательная программа для 1 «А» класса,   организована внеурочная деятельность учащихся 1 «А» класса, библиотека школы укомплектована печатными и электронными образовательными ресурсами по основным предметам учебного плана ООП НОО.</w:t>
      </w:r>
      <w:r>
        <w:rPr>
          <w:rFonts w:cs="Times New Roman" w:ascii="Times New Roman" w:hAnsi="Times New Roman"/>
          <w:sz w:val="24"/>
          <w:szCs w:val="24"/>
        </w:rPr>
        <w:t xml:space="preserve"> Кроме этого была проведена курсовая  подготовка  учителя, директора школы,  закуплено  компьютерное оборудование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«Школа России». </w:t>
      </w:r>
      <w:r>
        <w:rPr>
          <w:rFonts w:cs="Times New Roman" w:ascii="Times New Roman" w:hAnsi="Times New Roman"/>
          <w:sz w:val="24"/>
          <w:szCs w:val="24"/>
        </w:rPr>
        <w:t>Реализация ФГОС осуществлялась средствами УМК «Школа России». Информационно-образовательная среда УМК «Школа России» представлена не только учебниками, рабочими и творческими тетрадями, словарями, дидактическими материалами, различными методическими пособиями по всем предметным  областям учебного плана ФГОС, но и высококачественными комплектами демонстрационных таблиц, современными электронными пособиями, интернет поддержкой. Система учебников «Школа России» построена таким  образом, что  все его важнейшие компоненты: предметное содержание, дидактическое 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деологической  основы ФГОС —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Normal"/>
        <w:shd w:fill="FFFFFF" w:val="clear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Организации  учебной деятельности учащихся на основе системно- </w:t>
      </w:r>
    </w:p>
    <w:p>
      <w:pPr>
        <w:pStyle w:val="Normal"/>
        <w:shd w:fill="FFFFFF" w:val="clear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го подхода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П НОО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для 1 класс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вида составлена с учётом возрастных, психологических и физиологических индивидуальных особенностей детей с ЗПР и содержит 9 разделов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к</w:t>
      </w:r>
      <w:r>
        <w:rPr>
          <w:rFonts w:cs="Times New Roman" w:ascii="Times New Roman" w:hAnsi="Times New Roman"/>
          <w:color w:val="000000"/>
          <w:sz w:val="24"/>
          <w:szCs w:val="24"/>
        </w:rPr>
        <w:t>роме обязательных предметных областей содержит коррекционную подготовку.</w:t>
      </w:r>
      <w:r>
        <w:rPr>
          <w:rFonts w:cs="Times New Roman" w:ascii="Times New Roman" w:hAnsi="Times New Roman"/>
          <w:sz w:val="24"/>
          <w:szCs w:val="24"/>
        </w:rPr>
        <w:t xml:space="preserve"> В целях коррекции недостатков психического развития обучающихся, а также ликвидации имеющихся или предупреждения возможных пробелов в знаниях вводятся коррекционные групповые и индивидуальные занятия. Кроме этого предусмотрена индивидуальная работа с педагогом в группах продлённого дня, коррекционные занятия с педагогом-психологом, учителем-логопедом.</w:t>
      </w:r>
    </w:p>
    <w:p>
      <w:pPr>
        <w:pStyle w:val="Normal"/>
        <w:spacing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иболее значимым разделом ООП для нас является программа коррекционной работы, которая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школьник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енциала учащихся с задержкой психического развития.</w:t>
      </w:r>
    </w:p>
    <w:p>
      <w:pPr>
        <w:pStyle w:val="Style16"/>
        <w:spacing w:before="0" w:after="0"/>
        <w:ind w:left="0" w:firstLine="1077"/>
        <w:jc w:val="both"/>
        <w:rPr>
          <w:color w:val="000000"/>
          <w:sz w:val="27"/>
          <w:szCs w:val="27"/>
        </w:rPr>
      </w:pPr>
      <w:r>
        <w:rPr/>
        <w:t>Целью программы стало определение индивидуальных особенностей и возможностей ребенка, закономерностей его развития.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задержкой психического развития посредством индивидуализации и дифференциации образовательного процесса.</w:t>
      </w:r>
    </w:p>
    <w:p>
      <w:pPr>
        <w:pStyle w:val="Style16"/>
        <w:spacing w:before="0" w:after="0"/>
        <w:ind w:left="0" w:firstLine="1077"/>
        <w:jc w:val="both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</w:rPr>
        <w:t>Задачи программы:</w:t>
      </w:r>
    </w:p>
    <w:p>
      <w:pPr>
        <w:pStyle w:val="Style16"/>
        <w:spacing w:before="0" w:after="0"/>
        <w:ind w:left="0" w:firstLine="107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</w:rPr>
        <w:t>определение особенностей организации образовательного процесса в соответствии с индивидуальными особенностями каждого ребенка, структурой нарушения развития и степенью его выраженности;</w:t>
      </w:r>
    </w:p>
    <w:p>
      <w:pPr>
        <w:pStyle w:val="Style16"/>
        <w:spacing w:before="0" w:after="0"/>
        <w:ind w:left="0" w:firstLine="107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</w:rPr>
        <w:t>осуществление индивидуально ориентированной психолого-медико-педагогической помощи детям с ЗПР с учетом особенностей психического и физического развития, индивидуальных возможностей детей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осуществляется взаимодействие школьных специалистов: учителей, психолога, учителя-логопеда, медицинского работника. Коррекционно-развивающая деятельность специалистов представляет собой целостную систему и включает диагностический, профилактический и коррекционно-развивающий аспекты, обеспечивающие высокий надежный уровень речевого, интеллектуального и психического развития ребенка. Содержание программы коррекционной работы состоит из четырех разделов (диагностический, коррекционно-развивающий, лечебно-оздоровительный, контрольный). Апробирована авторская учебная программа школьного психолога по развитию пространственных представлений первоклассников с ЗПР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учащихся 1 класса.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на обучение дети характеризуются слабой, истощаемой нервной системой, повышенной утомляемостью. Имеют место признаки регуляторной незрелости. Наблюдается также недостаточный уровень пространственного мышления. Слабая речевая регуляция учебной деятельности влечет трудности в понимании инструкций, заданий. У всех детей ограниченный кругозор, активный словарный запас уступает пассивному словарному запасу, речевые высказывания неразвернутые, наблюдается нарушение звукопроизнош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У заключается в том, что комплектование 1 класса происходит в течение всего учебного год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й контингент учащихся. Заключение ПМПК отдельных учащихся – диагностическое (пробное)  обучение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оснащено в соответствии с требованиями к минимальной оснащенности учебного процесса и оборудованию учебных помещений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Из-за сложного контингента учащихся не представляется возможным организация проектной деятельност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Нежелание педагогов дополнительного образования проводить занятия с детьми 7-летнего возраста, т.к. это связано с возрастными особенностями 7-леток и низкой результативностью достижений детей данного возраста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b/>
        </w:rPr>
        <w:t xml:space="preserve">Результаты. </w:t>
      </w:r>
      <w:r>
        <w:rPr/>
        <w:t xml:space="preserve">В рамках реализации ФГОС для учащихся 1 класса, обучающихся по программе </w:t>
      </w:r>
      <w:r>
        <w:rPr>
          <w:lang w:val="en-US"/>
        </w:rPr>
        <w:t>VII</w:t>
      </w:r>
      <w:r>
        <w:rPr/>
        <w:t xml:space="preserve"> вида были предусмотрены на выбор: хореография, «Веселые нотки», «Мы туристы». Не смотря на сложность контингента, учащиеся 1 «А» класса принимали участие в общешкольных мероприятиях. Первоклассники приняли участие в торжественной линейке на День знаний, на Последнем звонке, в логопедическом утреннике, в праздничных концертах к Дню учителя, 8 мар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1191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28:00Z</dcterms:created>
  <dc:creator>1</dc:creator>
  <dc:description/>
  <cp:keywords/>
  <dc:language>en-US</dc:language>
  <cp:lastModifiedBy>Admin</cp:lastModifiedBy>
  <dcterms:modified xsi:type="dcterms:W3CDTF">2012-08-21T09:11:00Z</dcterms:modified>
  <cp:revision>3</cp:revision>
  <dc:subject/>
  <dc:title>Особенности коррекционной работы при реализации ФГОС в специальном (коррекционном) классе VII  вида: проблемы и первые 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4258709-2</vt:lpwstr>
  </property>
  <property fmtid="{D5CDD505-2E9C-101B-9397-08002B2CF9AE}" pid="3" name="_dlc_DocIdItemGuid">
    <vt:lpwstr>1a316d62-2264-45c2-8dcd-86d8f030682d</vt:lpwstr>
  </property>
  <property fmtid="{D5CDD505-2E9C-101B-9397-08002B2CF9AE}" pid="4" name="_dlc_DocIdUrl">
    <vt:lpwstr>http://edu-sps.koiro.local/koiro/august_konf/fgos-avgust2012/_layouts/15/DocIdRedir.aspx?ID=AWJJH2MPE6E2-1754258709-2, AWJJH2MPE6E2-1754258709-2</vt:lpwstr>
  </property>
</Properties>
</file>