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-график  проведения региональных сетевых методических объеди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областной августов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«Воспитание – стратегическая цель современно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проведения РСМО: 17 – 31 август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1418"/>
        <w:gridCol w:w="439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мет, 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Тема Д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оведения РС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ьные вопросы преподавания географии в 2021-2022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8.2021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еминар на  стр. РСМО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eduportal44.ru/sites/RSMO-test/SitePages/%D0%90%D0%BA%D1%82%D1%83%D0%B0%D0%BB%D1%8C%D0%BD%D1%8B%D0%B5%20%D0%B2%D0%BE%D0%BF%D1%80%D0%BE%D1%81%D1%8B_%D0%93%D0%95%D0%9E_2021-2022.asp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 и 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Ан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ние цифровых ресурсов на уроках и во внеурочной деятельности по физике и астроно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155CC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u w:val="single"/>
              </w:rPr>
              <w:t xml:space="preserve">Дистанционный семинар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eduportal44.ru/sites/RSMO-test/DocLib78/%D0%A4%D0%90_%D0%B0%D0%B2%D0%B3%D1%83%D1%81%D1%8221.aspx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угл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ые вопросы преподавания русского языка и литературы в 2021-2022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55CC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ебинар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https://teams.microsoft.com/dl/launcher/launcher.html?url=%2F_%23%2Fl%2Fmeetup-join%2F19%3Ameeting_M2I0YTllNGYtMmZiNS00YTJhLTkwOGEtYzllOTVlYjQ4YzZl%40thread.v2%2F0%3Fcontext%3D%257b%2522Tid%2522%253a%25224eef0ce6-903f-4f03-8b0d-85e16da300ce%2522%252c%2522Oid%2522%253a%2522da77430e-6c44-4dcb-a814-62cbcbb4e6d6%2522%257d%26anon%3Dtrue&amp;type=meetup-join&amp;deeplinkId=d58eb8dc-bb27-4afa-a4f8-6eb8b2bc75be&amp;directDl=true&amp;msLaunch=true&amp;enableMobilePage=true&amp;suppressPrompt=true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155CC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СМО: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eduportal44.ru/sites/RSMO-test/DocLib102/%D0%B0%D0%B2%D0%B3%D1%83%D1%81%D1%822021.aspx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 «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оевцева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 преподавания предметной области «Искусство» в 2021-2022 уч.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1 г.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>10.00-11.00 (вебинар)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семинар: 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8.-30.08.2021 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вебинар: </w:t>
            </w:r>
            <w:hyperlink r:id="rId6"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https://teams.microsoft.com/l/meetup-join/19%3ameeting_ODhmYmE0MTktZDkzNS00NTlmLWJkYTUtNmU0MWQzZDAwOTUz%40thread.v2/0?context=%7b%22Tid%22%3a%224eef0ce6-903f-4f03-8b0d-85e16da300ce%22%2c%22Oid%22%3a%22c3e85871-dfa0-4c4b-b954-d15ea70646ad%22%7d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  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/>
              <w:t xml:space="preserve">страница РСМО, Дистанционный семинар: </w:t>
            </w:r>
          </w:p>
          <w:p>
            <w:pPr>
              <w:pStyle w:val="Style21"/>
              <w:spacing w:before="0" w:after="0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http://www.eduportal44.ru/sites/RSMO-test/SitePages/%D0%90%D0%9A%D1%82%D1%83%D0%B0%D0%BB%D1%8C%D0%BD%D1%8B%D0%B5%20%D0%B2%D0%BE%D0%BF%D1%80%D0%BE%D1%81%D1%8B%20%D0%BF%D1%80%D0%B5%D0%BF%D0%BE%D0%B4%D0%B0%D0%B2%D0%B0%D0%BD%D0%B8%D1%8F%20%D0%98%D1%81%D0%BA%D1%83%D1%81%D1%81%D1%82%D0%B2%D0%BE%202021%20_2022.aspx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ект Адресной методической помощи «500+»: задачи 2 этапа реализации. Муниципальная логистика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1 г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инар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</w:rPr>
                <w:t>https://teams.microsoft.com/l/meetup-join/19%3ameeting_MDU1YzE1NTEtMTMxYi00ODdlLWI4MDYtNmQxZjUxNmQ1ODUz%40thread.v2/0?context=%7b%22Tid%22%3a%224eef0ce6-903f-4f03-8b0d-85e16da300ce%22%2c%22Oid%22%3a%22a8b4368f-1495-4c39-bef7-715d982d0a08%22%7d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клюзив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ская 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спитание толерантного отношения к лицам с ограниченными возможностями здоровья и инвалид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8.2021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инар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</w:rPr>
                <w:t>https://clck.ru/WkNB3</w:t>
              </w:r>
            </w:hyperlink>
            <w:r>
              <w:rPr>
                <w:rFonts w:cs="Times New Roman" w:ascii="Times New Roman" w:hAnsi="Times New Roman"/>
              </w:rPr>
              <w:t xml:space="preserve"> страница РСМО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eduportal44.ru/sites/RSMO-test/SitePages/%D0%98%D0%BD%D0%BA%D0%BB%D1%8E%D0%B7%D0%B8%D0%B2%D0%BD%D0%BE%D0%B5%20%D0%BE%D0%B1%D1%80%D0%B0%D0%B7%D0%BE%D0%B2%D0%B0%D0%BD%D0%B8%D0%B5.aspx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ые вопросы преподавания информатики в 2021-2022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155CC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истанционный семинар: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eduportal44.ru/sites/RSMO-test/SitePages/informatika_24_08_2021.aspx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как инструмент формирования элементов учебной деятельности: технологии, методы, подходы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бинар, страница РСМО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br/>
              </w:r>
            </w:hyperlink>
            <w:hyperlink r:id="rId13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eduportal44.ru/sites/RSMO-test/24082021/%D0%94%D0%BE%D0%BC%D0%B0%D1%88%D0%BD%D1%8F%D1%8F.asp</w:t>
              </w:r>
            </w:hyperlink>
            <w:r>
              <w:rPr>
                <w:rFonts w:cs="Times New Roman" w:ascii="Times New Roman" w:hAnsi="Times New Roman"/>
                <w:color w:val="1155CC"/>
                <w:u w:val="single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Татья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ьные вопросы преподавания предметной области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ебинар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</w:rPr>
                <w:t>https://teams.microsoft.com/l/meetup-join/19%3ameeting_YWZjZDIyYzItYWU5Mi00ZThkLWIzNjEtMWIyOTBmNjBlNWJj%40thread.v2/0?context=%7b%22Tid%22%3a%224eef0ce6-903f-4f03-8b0d-85e16da300ce%22%2c%22Oid%22%3a%229183c1a6-c658-4b19-85f2-55917125ffb5%22%7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л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мин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он-фикшн детской и школьной библиотеке? (почему библиотекарю необходимо ориентироваться в мире современной детской литера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1 г.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 xml:space="preserve">Вебинар 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s://teams.microsoft.com/l/meetup-join/19%3ameeting_ODNkMDViMjItYWFhYS00ODFhLWExNmYtM2QxYWFlYWUzNmYx%40thread.v2/0?context=%7b%22Tid%22%3a%224eef0ce6-903f-4f03-8b0d-85e16da300ce%22%2c%22Oid%22%3a%229e38262f-054f-48ac-ad8f-cd724e73ab36%22%7d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галева Надежда Пав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а Ларис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обенности преподавания истории и обществознания в 2021-2022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8.202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ебинар, стр РСМО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eduportal44.ru/sites/RSMO-test/SitePages/%D0%98%D1%81%D1%82%D0%BE%D1%80%D0%B8%D1%8F%20%D0%B8%20%D0%BE%D0%B1%D1%89%D0%B5%D1%81%D1%82%D0%B2%D0%BE%D0%B7%D0%BD%D0%B0%D0%BD%D0%B8%D0%B5.asp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ые вопросы преподавания биологии в 2021-2022 учебном году. Методические рекомендации для учителей би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00 -1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ебинар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teams.microsoft.com/l/meetup-join/19%3ad3f21679b04242c5b9108727d09d5a68%40thread.tacv2/1628764720607?context=%7b%22Tid%22%3a%224eef0ce6-903f-4f03-8b0d-85e16da300ce%22%2c%22Oid%22%3a%2212d6a4c5-6391-4189-94e7-792b08b4bf06%22%7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ые вопросы преподавания химии в 2021-2022 учебном году. Методические рекомендации для учителей хим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3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станционный семинар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eduportal44.ru/sites/RSMO-test/SitePages/%D0%A0%D0%A1%D0%9C%D0%9E_%D1%85%D0%B8%D0%BC%D0%B8%D1%8F_27.08.21.aspx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евич Ната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ьные вопросы преподавания иностранных языков в 2021-2022 уч. году. Воспитание – стратегическая  цель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8.2021 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Дистанционный семина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eduportal44.ru/sites/RSMO-test/DocLib78/%D0%98%D0%AF_%D0%B0%D0%B2%D0%B3%D1%83%D1%81%D1%8221.aspx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методические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оевцева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направления деятельности ММС в 2021-2022 учебном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бинар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teams.microsoft.com/l/meetup-join/19%3ameeting_NDA2NjhhMjgtYTIzZC00ZTZlLTkxNTktNmIxZGRlMDAwYzQ0%40thread.v2/0?context=%7b%22Tid%22%3a%224eef0ce6-903f-4f03-8b0d-85e16da300ce%22%2c%22Oid%22%3a%22c3e85871-dfa0-4c4b-b954-d15ea70646ad%22%7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 Викто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ьные вопросы преподавания ОБЖ в 2021/2022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8.2021 г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0. - 15.00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инар 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</w:rPr>
                <w:t>https://teams.microsoft.com/l/meetup-join/19%3a8ff4a50fd8e04580aee49e774554f66d%40thread.tacv2/1628668453569?context=%7b%22Tid%22%3a%224eef0ce6-903f-4f03-8b0d-85e16da300ce%22%2c%22Oid%22%3a%22fa80062e-f31c-4d99-b6c9-f11cf11ed1b4%22%7d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 «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оевцева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 преподавания предметной области «Искусство» в 2021-2022 уч.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1 г.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 (вебинар)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семинар: 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8.-30.08.2021 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 xml:space="preserve">Вебинар: </w:t>
            </w:r>
            <w:hyperlink r:id="rId22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teams.microsoft.com/l/meetup-join/19%3ameeting_ODhmYmE0MTktZDkzNS00NTlmLWJkYTUtNmU0MWQzZDAwOTUz%40thread.v2/0?context=%7b%22Tid%22%3a%224eef0ce6-903f-4f03-8b0d-85e16da300ce%22%2c%22Oid%22%3a%22c3e85871-dfa0-4c4b-b954-d15ea70646ad%22%7d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  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 xml:space="preserve">Страница РСМО, Дистанционный семинар: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http://www.eduportal44.ru/sites/RSMO-test/SitePages/%D0%9D%D0%9E%D0%92%D0%AB%D0%99%20%D0%A4%D0%93%D0%9E%D0%A1%20_2022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о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арова Надежда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ская игропедагога: ролевые игры по истор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00-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ебинар 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</w:rPr>
                <w:t>https://teams.microsoft.com/l/meetup-join/19%3ameeting_YmRiOTY2NjYtNDU3Ny00YWM3LWE2NTEtY2VkOTc0MDI0ZWU0%40thread.v2/0?context=%7b%22Tid%22%3a%224eef0ce6-903f-4f03-8b0d-85e16da300ce%22%2c%22Oid%22%3a%22e911d401-304b-457e-8db4-6a65ebedbb31%22%7d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раница РСМО 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eduportal44.ru/sites/RSMO-test/SitePages/%D0%9C%D0%BE%D0%BB%D0%BE%D0%B4%D0%BE%D0%B9%20%D0%BF%D0%B5%D0%B4%D0%B0%D0%B3%D0%BE%D0%B3.asp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ьщикова Елен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"Формирование читательской грамотности младших школьников на уроках русского родного языка и литературного чтения на родном (русском) язы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8.2021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инар 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eduportal44.ru/sites/RSMO-test/SitePages/%D0%9D%D0%B0%D1%87%D0%B0%D0%BB%D1%8C%D0%BD%D0%B0%D1%8F%20%D1%88%D0%BA%D0%BE%D0%BB%D0%B0.aspx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кина 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обучающихся в системе воспитательной работы образовательных организаций Костр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</w:rPr>
                <w:t>https://teams.microsoft.com/l/meetup-join/19%3ameeting_ZWIxNWI5YTAtNjAwMy00YWIxLWJkYjItM2RlNmNiODk1ZDI4%40thread.v2/0?context=%7b%22Tid%22%3a%224eef0ce6-903f-4f03-8b0d-85e16da300ce%22%2c%22Oid%22%3a%2289ce04fb-fb9b-4573-afd1-7c55fd7e1a48%22%7d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раница РСМ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www.eduportal44.ru/sites/RSMO-test/SitePages/%D0%9F%D0%B5%D0%B4%D0%B0%D0%B3%D0%BE%D0%B3-%D0%BF%D1%81%D0%B8%D1%85%D0%BE%D0%BB%D0%BE%D0%B3.asp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9"/>
      <w:type w:val="nextPage"/>
      <w:pgSz w:w="11906" w:h="16838"/>
      <w:pgMar w:left="1418" w:right="85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312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ратный адрес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sites/RSMO-test/SitePages/&#1040;&#1082;&#1090;&#1091;&#1072;&#1083;&#1100;&#1085;&#1099;&#1077; &#1074;&#1086;&#1087;&#1088;&#1086;&#1089;&#1099;_&#1043;&#1045;&#1054;_2021-2022.aspx" TargetMode="External"/><Relationship Id="rId3" Type="http://schemas.openxmlformats.org/officeDocument/2006/relationships/hyperlink" Target="http://www.eduportal44.ru/sites/RSMO-test/DocLib78/&#1060;&#1040;_&#1072;&#1074;&#1075;&#1091;&#1089;&#1090;21.aspx" TargetMode="External"/><Relationship Id="rId4" Type="http://schemas.openxmlformats.org/officeDocument/2006/relationships/hyperlink" Target="https://teams.microsoft.com/dl/launcher/launcher.html?url=%2F_%23%2Fl%2Fmeetup-join%2F19%3Ameeting_M2I0YTllNGYtMmZiNS00YTJhLTkwOGEtYzllOTVlYjQ4YzZl@thread.v2%2F0%3Fcontext%3D%257b%2522Tid%2522%253a%25224eef0ce6-903f-4f03-8b0d-85e16da300ce%2522%252c%2522Oid%2522%253a%2522da77430e-6c44-4dcb-a814-62cbcbb4e6d6%2522%257d%26anon%3Dtrue&amp;type=meetup-join&amp;deeplinkId=d58eb8dc-bb27-4afa-a4f8-6eb8b2bc75be&amp;directDl=true&amp;msLaunch=true&amp;enableMobilePage=true&amp;suppressPrompt=true" TargetMode="External"/><Relationship Id="rId5" Type="http://schemas.openxmlformats.org/officeDocument/2006/relationships/hyperlink" Target="http://www.eduportal44.ru/sites/RSMO-test/DocLib102/&#1072;&#1074;&#1075;&#1091;&#1089;&#1090;2021.aspx" TargetMode="External"/><Relationship Id="rId6" Type="http://schemas.openxmlformats.org/officeDocument/2006/relationships/hyperlink" Target="https://teams.microsoft.com/l/meetup-join/19%3Ameeting_ODhmYmE0MTktZDkzNS00NTlmLWJkYTUtNmU0MWQzZDAwOTUz@thread.v2/0?context={&quot;Tid&quot;%3A&quot;4eef0ce6-903f-4f03-8b0d-85e16da300ce&quot;%2C&quot;Oid&quot;%3A&quot;c3e85871-dfa0-4c4b-b954-d15ea70646ad&quot;}" TargetMode="External"/><Relationship Id="rId7" Type="http://schemas.openxmlformats.org/officeDocument/2006/relationships/hyperlink" Target="http://www.eduportal44.ru/sites/RSMO-test/SitePages/&#1040;&#1050;&#1090;&#1091;&#1072;&#1083;&#1100;&#1085;&#1099;&#1077; &#1074;&#1086;&#1087;&#1088;&#1086;&#1089;&#1099; &#1087;&#1088;&#1077;&#1087;&#1086;&#1076;&#1072;&#1074;&#1072;&#1085;&#1080;&#1103; &#1048;&#1089;&#1082;&#1091;&#1089;&#1089;&#1090;&#1074;&#1086; 2021 _2022.aspx" TargetMode="External"/><Relationship Id="rId8" Type="http://schemas.openxmlformats.org/officeDocument/2006/relationships/hyperlink" Target="https://teams.microsoft.com/l/meetup-join/19%3Ameeting_MDU1YzE1NTEtMTMxYi00ODdlLWI4MDYtNmQxZjUxNmQ1ODUz@thread.v2/0?context={&quot;Tid&quot;%3A&quot;4eef0ce6-903f-4f03-8b0d-85e16da300ce&quot;%2C&quot;Oid&quot;%3A&quot;a8b4368f-1495-4c39-bef7-715d982d0a08&quot;}" TargetMode="External"/><Relationship Id="rId9" Type="http://schemas.openxmlformats.org/officeDocument/2006/relationships/hyperlink" Target="https://clck.ru/WkNB3" TargetMode="External"/><Relationship Id="rId10" Type="http://schemas.openxmlformats.org/officeDocument/2006/relationships/hyperlink" Target="http://www.eduportal44.ru/sites/RSMO-test/SitePages/&#1048;&#1085;&#1082;&#1083;&#1102;&#1079;&#1080;&#1074;&#1085;&#1086;&#1077; &#1086;&#1073;&#1088;&#1072;&#1079;&#1086;&#1074;&#1072;&#1085;&#1080;&#1077;.aspx" TargetMode="External"/><Relationship Id="rId11" Type="http://schemas.openxmlformats.org/officeDocument/2006/relationships/hyperlink" Target="http://www.eduportal44.ru/sites/RSMO-test/SitePages/informatika_24_08_2021.aspx" TargetMode="External"/><Relationship Id="rId12" Type="http://schemas.openxmlformats.org/officeDocument/2006/relationships/hyperlink" Target="http://www.eduportal44.ru/sites/RSMO-test/24082021/&#1044;&#1086;&#1084;&#1072;&#1096;&#1085;&#1103;&#1103;.aspx" TargetMode="External"/><Relationship Id="rId13" Type="http://schemas.openxmlformats.org/officeDocument/2006/relationships/hyperlink" Target="http://www.eduportal44.ru/sites/RSMO-test/24082021/&#1044;&#1086;&#1084;&#1072;&#1096;&#1085;&#1103;&#1103;.aspx" TargetMode="External"/><Relationship Id="rId14" Type="http://schemas.openxmlformats.org/officeDocument/2006/relationships/hyperlink" Target="https://teams.microsoft.com/l/meetup-join/19%3Ameeting_YWZjZDIyYzItYWU5Mi00ZThkLWIzNjEtMWIyOTBmNjBlNWJj@thread.v2/0?context={&quot;Tid&quot;%3A&quot;4eef0ce6-903f-4f03-8b0d-85e16da300ce&quot;%2C&quot;Oid&quot;%3A&quot;9183c1a6-c658-4b19-85f2-55917125ffb5&quot;}" TargetMode="External"/><Relationship Id="rId15" Type="http://schemas.openxmlformats.org/officeDocument/2006/relationships/hyperlink" Target="https://teams.microsoft.com/l/meetup-join/19%3Ameeting_ODNkMDViMjItYWFhYS00ODFhLWExNmYtM2QxYWFlYWUzNmYx@thread.v2/0?context={&quot;Tid&quot;%3A&quot;4eef0ce6-903f-4f03-8b0d-85e16da300ce&quot;%2C&quot;Oid&quot;%3A&quot;9e38262f-054f-48ac-ad8f-cd724e73ab36&quot;}" TargetMode="External"/><Relationship Id="rId16" Type="http://schemas.openxmlformats.org/officeDocument/2006/relationships/hyperlink" Target="http://www.eduportal44.ru/sites/RSMO-test/SitePages/&#1048;&#1089;&#1090;&#1086;&#1088;&#1080;&#1103; &#1080; &#1086;&#1073;&#1097;&#1077;&#1089;&#1090;&#1074;&#1086;&#1079;&#1085;&#1072;&#1085;&#1080;&#1077;.aspx" TargetMode="External"/><Relationship Id="rId17" Type="http://schemas.openxmlformats.org/officeDocument/2006/relationships/hyperlink" Target="https://teams.microsoft.com/l/meetup-join/19%3Ad3f21679b04242c5b9108727d09d5a68@thread.tacv2/1628764720607?context={&quot;Tid&quot;%3A&quot;4eef0ce6-903f-4f03-8b0d-85e16da300ce&quot;%2C&quot;Oid&quot;%3A&quot;12d6a4c5-6391-4189-94e7-792b08b4bf06&quot;}" TargetMode="External"/><Relationship Id="rId18" Type="http://schemas.openxmlformats.org/officeDocument/2006/relationships/hyperlink" Target="http://www.eduportal44.ru/sites/RSMO-test/SitePages/&#1056;&#1057;&#1052;&#1054;_&#1093;&#1080;&#1084;&#1080;&#1103;_27.08.21.aspx" TargetMode="External"/><Relationship Id="rId19" Type="http://schemas.openxmlformats.org/officeDocument/2006/relationships/hyperlink" Target="http://www.eduportal44.ru/sites/RSMO-test/DocLib78/&#1048;&#1071;_&#1072;&#1074;&#1075;&#1091;&#1089;&#1090;21.aspx" TargetMode="External"/><Relationship Id="rId20" Type="http://schemas.openxmlformats.org/officeDocument/2006/relationships/hyperlink" Target="https://teams.microsoft.com/l/meetup-join/19%3Ameeting_NDA2NjhhMjgtYTIzZC00ZTZlLTkxNTktNmIxZGRlMDAwYzQ0@thread.v2/0?context={&quot;Tid&quot;%3A&quot;4eef0ce6-903f-4f03-8b0d-85e16da300ce&quot;%2C&quot;Oid&quot;%3A&quot;c3e85871-dfa0-4c4b-b954-d15ea70646ad&quot;}" TargetMode="External"/><Relationship Id="rId21" Type="http://schemas.openxmlformats.org/officeDocument/2006/relationships/hyperlink" Target="https://teams.microsoft.com/l/meetup-join/19%3A8ff4a50fd8e04580aee49e774554f66d@thread.tacv2/1628668453569?context={&quot;Tid&quot;%3A&quot;4eef0ce6-903f-4f03-8b0d-85e16da300ce&quot;%2C&quot;Oid&quot;%3A&quot;fa80062e-f31c-4d99-b6c9-f11cf11ed1b4&quot;}" TargetMode="External"/><Relationship Id="rId22" Type="http://schemas.openxmlformats.org/officeDocument/2006/relationships/hyperlink" Target="https://teams.microsoft.com/l/meetup-join/19%3Ameeting_ODhmYmE0MTktZDkzNS00NTlmLWJkYTUtNmU0MWQzZDAwOTUz@thread.v2/0?context={&quot;Tid&quot;%3A&quot;4eef0ce6-903f-4f03-8b0d-85e16da300ce&quot;%2C&quot;Oid&quot;%3A&quot;c3e85871-dfa0-4c4b-b954-d15ea70646ad&quot;}" TargetMode="External"/><Relationship Id="rId23" Type="http://schemas.openxmlformats.org/officeDocument/2006/relationships/hyperlink" Target="http://www.eduportal44.ru/sites/RSMO-test/SitePages/&#1053;&#1054;&#1042;&#1067;&#1049; &#1060;&#1043;&#1054;&#1057; _2022.aspx" TargetMode="External"/><Relationship Id="rId24" Type="http://schemas.openxmlformats.org/officeDocument/2006/relationships/hyperlink" Target="https://teams.microsoft.com/l/meetup-join/19%3Ameeting_YmRiOTY2NjYtNDU3Ny00YWM3LWE2NTEtY2VkOTc0MDI0ZWU0@thread.v2/0?context={&quot;Tid&quot;%3A&quot;4eef0ce6-903f-4f03-8b0d-85e16da300ce&quot;%2C&quot;Oid&quot;%3A&quot;e911d401-304b-457e-8db4-6a65ebedbb31&quot;}" TargetMode="External"/><Relationship Id="rId25" Type="http://schemas.openxmlformats.org/officeDocument/2006/relationships/hyperlink" Target="http://www.eduportal44.ru/sites/RSMO-test/SitePages/&#1052;&#1086;&#1083;&#1086;&#1076;&#1086;&#1081; &#1087;&#1077;&#1076;&#1072;&#1075;&#1086;&#1075;.aspx" TargetMode="External"/><Relationship Id="rId26" Type="http://schemas.openxmlformats.org/officeDocument/2006/relationships/hyperlink" Target="http://www.eduportal44.ru/sites/RSMO-test/SitePages/&#1053;&#1072;&#1095;&#1072;&#1083;&#1100;&#1085;&#1072;&#1103; &#1096;&#1082;&#1086;&#1083;&#1072;.aspx" TargetMode="External"/><Relationship Id="rId27" Type="http://schemas.openxmlformats.org/officeDocument/2006/relationships/hyperlink" Target="https://teams.microsoft.com/l/meetup-join/19%3Ameeting_ZWIxNWI5YTAtNjAwMy00YWIxLWJkYjItM2RlNmNiODk1ZDI4@thread.v2/0?context={&quot;Tid&quot;%3A&quot;4eef0ce6-903f-4f03-8b0d-85e16da300ce&quot;%2C&quot;Oid&quot;%3A&quot;89ce04fb-fb9b-4573-afd1-7c55fd7e1a48&quot;}" TargetMode="External"/><Relationship Id="rId28" Type="http://schemas.openxmlformats.org/officeDocument/2006/relationships/hyperlink" Target="http://www.eduportal44.ru/sites/RSMO-test/SitePages/&#1055;&#1077;&#1076;&#1072;&#1075;&#1086;&#1075;-&#1087;&#1089;&#1080;&#1093;&#1086;&#1083;&#1086;&#1075;.aspx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50:00Z</dcterms:created>
  <dc:creator>Пользователь</dc:creator>
  <dc:description/>
  <cp:keywords/>
  <dc:language>en-US</dc:language>
  <cp:lastModifiedBy>User</cp:lastModifiedBy>
  <cp:lastPrinted>2020-08-14T11:10:00Z</cp:lastPrinted>
  <dcterms:modified xsi:type="dcterms:W3CDTF">2021-08-18T12:50:00Z</dcterms:modified>
  <cp:revision>2</cp:revision>
  <dc:subject/>
  <dc:title/>
</cp:coreProperties>
</file>