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0400" cy="11938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семинар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бщественн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-профессиональное </w:t>
      </w:r>
      <w:r>
        <w:rPr>
          <w:rFonts w:cs="Times New Roman" w:ascii="Times New Roman" w:hAnsi="Times New Roman"/>
          <w:b/>
          <w:sz w:val="36"/>
          <w:szCs w:val="36"/>
        </w:rPr>
        <w:t>обсуждение модельных региональных программ и методических комплектов, направленных на повышение эффективности реализации основных образовательных программ в общеобразовательных организациях с низкими результатами обучения»</w:t>
      </w:r>
    </w:p>
    <w:p>
      <w:pPr>
        <w:pStyle w:val="Subtitle"/>
        <w:rPr>
          <w:rStyle w:val="Style14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32"/>
          <w:szCs w:val="32"/>
        </w:rPr>
        <w:t xml:space="preserve">Длительность семинара –  1 </w:t>
      </w:r>
      <w:r>
        <w:rPr>
          <w:rStyle w:val="Style14"/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нь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Subtitle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ленарные докл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рактики поддержки школ с низкими результатами обучения (зарубежный опыт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критериев оценки школ с низкими результатами обуч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ирование региональных программ повышения качества обучения в школах с низкими результатами обучения»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блемные дискуссии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ценка возможности использования зарубежного опыта в российской практике поддержки школ с низкими результатами обучения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значит школа с низкими результатами обучения?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Фокус группа 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оектирование региональных программ повышения качества образования в школах с низкими результатами обу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Работа над отчетными документами по проведению семинара</w:t>
      </w:r>
      <w:r>
        <w:rPr>
          <w:rStyle w:val="Style14"/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  10.00 -  Регистрация участников семинар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5"/>
        <w:gridCol w:w="31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0.10  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 Цели и задачи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уратор реги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 10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«Современные практики поддержки школ с низкими результатами обучения (зарубежный опыт)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Л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-11.0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Оценка возможности использования зарубежного опыта в российской практике поддержки школ с низкими результатами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 от регион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1.2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Разработка критериев оценки школ с низкими результатами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Т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0-13.0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Что значит школа с низкими результатами обучен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суждение диагностических материалов по оценке школ с низкими результатами обуч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от реги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 14.0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 14.3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ирование региональных программ повышения качества образования в школах с низкими результатами обучени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а Т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- 15.3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окус групп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суждение  макета региональной программы повышения качества образования в школах с низкими результатами обучения и методических рекомендаций (комплекта) по ее проектировани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от реги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 – 16.3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езолюции семинара. Обсуждение предложений по проектированию программ повышения качества образования в школах с низкими результатами обучения.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от реги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-17.0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семинара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GG Superscript San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GG Superscript Sans" w:hAnsi="Calibri Light;GG Superscript Sans" w:eastAsia="Times New Roman" w:cs="Calibri Light;GG Superscript Sans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GG Superscript Sans" w:hAnsi="Calibri Light;GG Superscript Sans" w:eastAsia="Times New Roman" w:cs="Calibri Light;GG Superscript Sans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GG Superscript Sans" w:hAnsi="Calibri Light;GG Superscript Sans" w:eastAsia="Times New Roman" w:cs="Calibri Light;GG Superscript Sans"/>
      <w:color w:val="1F4D78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GG Superscript Sans" w:hAnsi="Calibri Light;GG Superscript Sans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GG Superscript Sans" w:hAnsi="Calibri Light;GG Superscript Sans" w:eastAsia="Times New Roman" w:cs="Times New Roman"/>
      <w:color w:val="2E74B5"/>
      <w:sz w:val="26"/>
      <w:szCs w:val="26"/>
    </w:rPr>
  </w:style>
  <w:style w:type="character" w:styleId="Style12">
    <w:name w:val="Название Знак"/>
    <w:qFormat/>
    <w:rPr>
      <w:rFonts w:ascii="Calibri Light;GG Superscript Sans" w:hAnsi="Calibri Light;GG Superscript Sans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libri Light;GG Superscript Sans" w:hAnsi="Calibri Light;GG Superscript Sans" w:eastAsia="Times New Roman" w:cs="Times New Roman"/>
      <w:color w:val="1F4D78"/>
      <w:sz w:val="24"/>
      <w:szCs w:val="24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GG Superscript Sans" w:hAnsi="Calibri Light;GG Superscript Sans" w:eastAsia="Times New Roman" w:cs="Calibri Light;GG Superscript Sans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Татьяна</dc:creator>
  <dc:description/>
  <cp:keywords/>
  <dc:language>en-US</dc:language>
  <cp:lastModifiedBy>potemkina</cp:lastModifiedBy>
  <cp:lastPrinted>2016-08-03T11:52:00Z</cp:lastPrinted>
  <dcterms:modified xsi:type="dcterms:W3CDTF">2016-08-03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5520243-25</vt:lpwstr>
  </property>
  <property fmtid="{D5CDD505-2E9C-101B-9397-08002B2CF9AE}" pid="3" name="_dlc_DocIdItemGuid">
    <vt:lpwstr>a07067a7-6cea-4c85-98b6-5256b8d94176</vt:lpwstr>
  </property>
  <property fmtid="{D5CDD505-2E9C-101B-9397-08002B2CF9AE}" pid="4" name="_dlc_DocIdUrl">
    <vt:lpwstr>https://xn--44-6kcadhwnl3cfdx.xn--p1ai/koiro/august_konf/_layouts/15/DocIdRedir.aspx?ID=AWJJH2MPE6E2-35520243-25, AWJJH2MPE6E2-35520243-25</vt:lpwstr>
  </property>
</Properties>
</file>