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ю Главной  аттестационной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сии департамента образования 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ауки Костром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озову И.Н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</w:rPr>
        <w:t>(фамилия, имя, отчество полностью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</w:rPr>
        <w:t>(должность, место работы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аттестовать меня в 20__ году на __________________ квалификационную  категорию     по      должности    (должностям)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настоящее время имею ___________ квалификационную  категорию,  срок ее действия до________________( либо (квалификационной категории не имею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число, месяц, год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  аттестации   на   указанную    в    заявлении квалификационную категорию считаю следующие результаты работы, соответствующие требованиям, предъявляемым к ___________ квалификационной категор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____________________________________________ 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: образование 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когда и какое образовательное учреждение профессионального образования окончил, полученная специальность и квалификац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 ________ лет, общий трудовой стаж__________лет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должности ________ лет; в данном учреждении _______ лет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мею следующие награды, звания, ученую степень, ученое звание 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Аттестацию на заседании аттестационной комиссии прошу провести в моем присутствии (без моего присутствия) (нужное подчеркнуть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 порядком аттестации педагогических работников, организаций, осуществляющих    образовательную деятельность ознакомлен(а)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______ 20__ г.             Подпись 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 моб. _________________,     раб. 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. почты: личный____________________, учреждения__________________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.4 ст.9 Федерального Закона от 27.07.2006 г. № 152-ФЗ «О персональных данных», в целях прохождения аттестации, даю согласие Главной аттестационной комиссии департамента образования и науки Костромской области на осуществление действий, необходимых для прохождения аттестации, в том числе: получение, обработку, уточнение, использование, хранение, уничтожение моих персональных данных, а именно, Ф.И.О., даты рождения, место работы, должности, образования и повышения квалификации, имеющихся наградах и званиях, ученой степени, ученых званий.</w:t>
      </w:r>
    </w:p>
    <w:p>
      <w:pPr>
        <w:pStyle w:val="Normal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та____________20   г.,                                                                         Подпись_________________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 xml:space="preserve">Согласие вступает в силу со дня его подписания на период действия квалификационной категории. Об ответственности за достоверность предоставленных сведений, предупреждена. </w:t>
      </w:r>
    </w:p>
    <w:sectPr>
      <w:footnotePr>
        <w:numFmt w:val="decimal"/>
      </w:footnotePr>
      <w:type w:val="nextPage"/>
      <w:pgSz w:w="11906" w:h="16838"/>
      <w:pgMar w:left="1134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5:58:00Z</dcterms:created>
  <dc:creator>Пользователь Еремина</dc:creator>
  <dc:description/>
  <cp:keywords/>
  <dc:language>en-US</dc:language>
  <cp:lastModifiedBy>АА</cp:lastModifiedBy>
  <cp:lastPrinted>2018-08-20T09:41:00Z</cp:lastPrinted>
  <dcterms:modified xsi:type="dcterms:W3CDTF">2018-09-03T09:51:00Z</dcterms:modified>
  <cp:revision>5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695005968-279</vt:lpwstr>
  </property>
  <property fmtid="{D5CDD505-2E9C-101B-9397-08002B2CF9AE}" pid="3" name="_dlc_DocIdItemGuid">
    <vt:lpwstr>55182d4b-4707-4897-b08b-86a5d8edd7ac</vt:lpwstr>
  </property>
  <property fmtid="{D5CDD505-2E9C-101B-9397-08002B2CF9AE}" pid="4" name="_dlc_DocIdUrl">
    <vt:lpwstr>http://edu-sps.koiro.local/deko/_layouts/15/DocIdRedir.aspx?ID=AWJJH2MPE6E2-695005968-279, AWJJH2MPE6E2-695005968-279</vt:lpwstr>
  </property>
</Properties>
</file>