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5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88" w:before="0" w:after="1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остроме прошё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региональный интенсив «Орлята России» - учимся,    растём, мечтаем вместе!»</w:t>
      </w:r>
    </w:p>
    <w:p>
      <w:pPr>
        <w:pStyle w:val="Normal1"/>
        <w:pBdr/>
        <w:spacing w:lineRule="auto" w:line="288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нтенсив программы социальной активности младших школьников «Орлята России» в Костроме проходит второй год. Главная задача итогового мероприятия – обобщение и трансляция опыта педагогов региона, поддержка лучших практик, обучение актуальным методикам. В 2024 году участниками образователь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ли более 200 человек из 19 муниципалитетов – учителя начальных классов, советники директоров по воспитанию, старшеклассники–наставники, муниципальные координаторы, представители КОИРО, педагоги дошкольных учрежд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тоит отметить, что лидеры программы по итогам года, дети и взрослые, смогли проявить себя и самостоятельно разработать на образовательный интенсив квесты и мастер-классы, которые отразили основные смыслы и задачи программы «Орлята России».</w:t>
      </w:r>
    </w:p>
    <w:p>
      <w:pPr>
        <w:pStyle w:val="Normal1"/>
        <w:pBdr/>
        <w:spacing w:lineRule="auto" w:line="288" w:before="0" w:after="1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амым важным звеном мероприятия стало обучение, где получилось генерировать идеи, обсудить волнующие вопросы,  также приглашённые спикеры подробно разбирали интересные и современные методические разработки, которые каждый педагог может внедрить в работу уже завтра. Так, в ходе интенсива старшеклассники, будущие наставники «орлят», приняли участие в увлекательном квесте, который погрузил их в направления программы. Для учителей начальных классов и советников директоров по воспитанию образовательный блок вели сотрудники регионального ресурсного центра проекта «Навигаторы детства», приглашённый специалист «Росдетцентра», педагоги школ Костромской области. В целом для взрослых участников было проведено более 10 мастер-классов: педагогов научили собирать посылки бойцам СВО (включая только необходимое), рассказали о значимости музея в воспитательной работе, разобрали интересные практики командообразования и спортивной деятельности в школе, поделились лайфхаками работы с родителями и многое другое. Кроме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 интенсиве прошла презентация сборника творческих работ по итогам областного конкурса «Я – Орленок, мы – Орлята». Сборник собрал лучшие работы - рисунки, стихи, презентации, фотографии учащихся начальных классов, классных руководителей, наставников-старшеклассников, родителей.</w:t>
      </w:r>
    </w:p>
    <w:p>
      <w:pPr>
        <w:pStyle w:val="Normal1"/>
        <w:pBdr/>
        <w:spacing w:lineRule="auto" w:line="288" w:before="0" w:after="1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hd w:fill="FFFFFF" w:val="clear"/>
        </w:rPr>
        <w:t>*</w:t>
      </w:r>
      <w:r>
        <w:rPr>
          <w:rFonts w:cs="Times New Roman" w:ascii="Times New Roman" w:hAnsi="Times New Roman"/>
          <w:i/>
          <w:color w:val="000000"/>
        </w:rPr>
        <w:t>«Орлята России» – это масштабный всероссийский проект для начальной школы по воспитанию активных граждан нашей страны, объединяющий миллионы детей, учителей и родителей.</w:t>
      </w:r>
      <w:r>
        <w:rPr>
          <w:rFonts w:cs="Times New Roman" w:ascii="Times New Roman" w:hAnsi="Times New Roman"/>
          <w:bCs/>
          <w:i/>
          <w:color w:val="000000"/>
          <w:spacing w:val="5"/>
          <w:shd w:fill="FFFFFF" w:val="clear"/>
        </w:rPr>
        <w:t xml:space="preserve"> Данная программа реализуется на территории Костромской области с 2022 года. За это время к большой команде «орлят» присоединились более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190 общеобразовательных организаций, а это – более 548 начальных классов из всех районов области. </w:t>
      </w:r>
      <w:r>
        <w:rPr>
          <w:rFonts w:cs="Times New Roman" w:ascii="Times New Roman" w:hAnsi="Times New Roman"/>
          <w:i/>
          <w:shd w:fill="FFFFFF" w:val="clear"/>
        </w:rPr>
        <w:t xml:space="preserve">В 2024 году новой перспективой проекта стало сотрудничество региона с ВДЦ «Орлёнок». Выстроены новые направления взаимодействия -  Костромская область обозначена как пилотная площадка по реализации программы развития социальной активности «Орлята России» в дошкольных образовательных организациях и дополнительном образовании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Евгения Каменева,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white"/>
        </w:rPr>
        <w:t xml:space="preserve">ведущий специалист отдела реализации проектов в сфере социальной активности обучающихся начальных классов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white"/>
        </w:rPr>
        <w:t>Орлята России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» ФГБУ «Росдетцентр»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white"/>
        </w:rPr>
        <w:t>, г. Москва: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Для нас очень важно принимать участие в таких событиях, где мы можем лично встретиться с участниками нашей программы! Очень приятно видеть и «орлят», и педагогов, и советников директоров по воспитанию, деятельность которых ежедневно связана с реализацией программы. Именно на таких мероприятиях мы видим результат нашей совместной деятельности, видим насколько важна и актуальна программа! Спасибо вам за вклад в развитие программы «Орлята России», благодаря каждому из вас наша программа растёт и развивается каждый день.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Мария Яблокова, заместитель директора департамента образования и науки Костромской области:</w:t>
      </w:r>
    </w:p>
    <w:p>
      <w:pPr>
        <w:pStyle w:val="Normal1"/>
        <w:pBdr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егодня в программе «Орлята России» принимают участие 548 начальных классов из всех муниципальных районов Костромской области! Удивительный масштаб объединения детей, педагогов, старшеклассников-наставников, родителей. Уверена в том, что эта программа помогает воспитывать патриотичную личность. Важно учителю для работы иметь ориентиры для формирования в детях лучших качеств настоящего Человека.</w:t>
      </w:r>
    </w:p>
    <w:p>
      <w:pPr>
        <w:pStyle w:val="Normal1"/>
        <w:pBdr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новой перспективой точкой проекта стало сотрудничество региона с Всероссийским детским центром «Орлёнок», выстроены новые направления взаимодействия. Очень ценно, что именно Костромская область обозначена как пилотная площадка по реализации программы развития социальной активности «Орлята России» в дошкольных образовательных организациях и дополнительном образовании.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Светлана Иноземцева, региональный координатор Всероссийского проекта «Навигаторы детства» в Костромской области: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В этом году у наших «орлят», детей и взрослых, было много взлётов. Очное обучение во Всероссийском детском центре «Орлёнок» прошли 25 педагогов от области, часть прошли обучение в Москве. Важно, что все, кто уже побывал на обучении, всегда выступают на наших образовательных площадках и передают свой опыт и полученные знания коллегам и сегодняшний интенсив не исключение. За два года реализации проекта в регионе 3 класса начальной школы как победители съездили во Всероссийский детский центр «Океан» - а это в прямом смысле настоящий океан эмоций и новых возможностей. В этом году в летних пришкольных лагерях пройдёт 158 смен по программе «Орлята России». Очень важно, что в нашем регионе, в одном из пилотных по стране, в программу вошли и дошкольные учреждения, мы только начинаем с ними работу, уверена, нас ждёт много новых открытий.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 мой взгляд, главное в программе «Орлята России» – воспитание таких маленьких, но уже заинтересованных в развитии и неравнодушных граждан нашей страны. Главная задача взрослых – это поддерживать, направлять, помогать детям становиться активными, ответственными, любящими свою Родину, свою Кострому людьми.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льга Лобова, региональный координатор программы «Орлята России» в Костромской области 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ши Орлята в команде с друзьями совершают маленькие дела, которые в будущем обязательно станут большими. Экология, добровольчество, история, творчество, спорт — всё это должно стать нормой жизни каждого юного россиянина. Вливаясь в большую орлятскую семью, которая насчитывает более 3000000 участников, ребята учатся соответствовать званию Орленка: быть активными, сильными, инициативными,  учатся дружбе, взаимовыручке, ответственности, делают добрые дела, с пользой проводят свободное время.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Юлия Баранова, советник директора по воспитанию Барановской школы Буйского района:</w:t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Для меня всё, что связано с программой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лята Росс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- интересно. Особенно понравился мастер-класс Татьяны Сотниковой, где мы собирали посылку для участников СВО. Мы старались сделать как можно больше. Эту практику я обязательно возьму в работу. Прямо на мастер-классе мы варили мыло, этого я делать не умела - теперь обучу детей и педагогов в своей школе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Ссылка для скачивания материалов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s://cloud.mail.ru/public/x5AT/LCnEVaZn5</w:t>
        </w:r>
      </w:hyperlink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s://disk.yandex.ru/d/zYszVYWsTdUQ6A</w:t>
        </w:r>
      </w:hyperlink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</w:r>
    </w:p>
    <w:p>
      <w:pPr>
        <w:pStyle w:val="Style15"/>
        <w:spacing w:lineRule="auto" w:line="288"/>
        <w:ind w:left="0" w:right="0" w:hanging="2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нтакты для СМ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0" w:hanging="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Лобова Ольга Валерьевна,</w:t>
      </w:r>
      <w:r>
        <w:rPr>
          <w:rFonts w:cs="Times New Roman" w:ascii="Times New Roman" w:hAnsi="Times New Roman"/>
        </w:rPr>
        <w:t xml:space="preserve"> региональный куратор программы «Орлята России» в Костромской области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+7 915 919 2967; </w:t>
      </w:r>
      <w:hyperlink r:id="rId4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s://t.me/Olgalobova44</w:t>
        </w:r>
      </w:hyperlink>
      <w:r>
        <w:rPr>
          <w:rFonts w:cs="Times New Roman" w:ascii="Times New Roman" w:hAnsi="Times New Roman"/>
          <w:i/>
          <w:color w:val="000000"/>
          <w:shd w:fill="FFFFFF" w:val="clear"/>
        </w:rPr>
        <w:t>, olgavobol@yandex.ru</w:t>
      </w:r>
    </w:p>
    <w:p>
      <w:pPr>
        <w:pStyle w:val="Normal1"/>
        <w:pBdr/>
        <w:spacing w:lineRule="auto" w:line="288" w:before="0" w:after="16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88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sectPr>
      <w:headerReference w:type="default" r:id="rId5"/>
      <w:type w:val="nextPage"/>
      <w:pgSz w:w="11906" w:h="16838"/>
      <w:pgMar w:left="1701" w:right="850" w:gutter="0" w:header="708" w:top="15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Times New Roman" w:cs="Times New Roman" w:ascii="Times New Roman" w:hAnsi="Times New Roman"/>
        <w:color w:val="000000"/>
      </w:rPr>
      <w:t xml:space="preserve">ПРЕСС-РЕЛИЗ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923925" cy="4171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2"/>
        <w:szCs w:val="22"/>
      </w:rPr>
      <w:br/>
      <w:t xml:space="preserve">27.05.2024   </w:t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                           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6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Messagetime">
    <w:name w:val="message-tim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Замещающий текст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2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Bumpedfont15">
    <w:name w:val="bumpedfont15"/>
    <w:qFormat/>
    <w:rPr>
      <w:w w:val="100"/>
      <w:position w:val="0"/>
      <w:sz w:val="24"/>
      <w:vertAlign w:val="baseline"/>
      <w:em w:val="none"/>
    </w:rPr>
  </w:style>
  <w:style w:type="character" w:styleId="Docdatadocyv51420bqiaagaaeyqcaaagiaiaaamabqaabsgfaaaaaaaaaaaaaaaaaaaaaaaaaaaaaaaaaaaaaaaaaaaaaaaaaaaaaaaaaaaaaaaaaaaaaaaaaaaaaaaaaaaaaaaaaaaaaaaaaaaaaaaaaaaaaaaaaaaaaaaaaaaaaaaaaaaaaaaaaaaaaaaaaaaaaaaaaaaaaaaaaaaaaaaaaaaaaaaaaaaaaaaaaaaaaaaaaaaaaaaa">
    <w:name w:val="docdata;docy;v5;1420;bqiaagaaeyqcaaagiaiaaamabqaabsgf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Мой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Arial Unicode MS" w:cs="Arial Unicode MS"/>
      <w:color w:val="000000"/>
      <w:sz w:val="28"/>
      <w:szCs w:val="28"/>
      <w:vertAlign w:val="subscript"/>
      <w:lang w:val="ru-RU" w:bidi="ar-SA" w:eastAsia="zh-CN"/>
    </w:rPr>
  </w:style>
  <w:style w:type="paragraph" w:styleId="Style14">
    <w:name w:val="По умолчанию"/>
    <w:qFormat/>
    <w:pPr>
      <w:widowControl/>
      <w:pBdr/>
      <w:suppressAutoHyphens w:val="true"/>
      <w:bidi w:val="0"/>
      <w:spacing w:lineRule="auto" w:line="288" w:before="160" w:after="0"/>
      <w:ind w:left="-1" w:hanging="1"/>
      <w:textAlignment w:val="top"/>
      <w:outlineLvl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vertAlign w:val="subscript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x5AT/LCnEVaZn5" TargetMode="External"/><Relationship Id="rId3" Type="http://schemas.openxmlformats.org/officeDocument/2006/relationships/hyperlink" Target="https://disk.yandex.ru/d/zYszVYWsTdUQ6A" TargetMode="External"/><Relationship Id="rId4" Type="http://schemas.openxmlformats.org/officeDocument/2006/relationships/hyperlink" Target="https://t.me/Olgalobova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9:00Z</dcterms:created>
  <dc:creator>Кирьянова Ульяна Юрьевна</dc:creator>
  <dc:description/>
  <cp:keywords/>
  <dc:language>en-US</dc:language>
  <cp:lastModifiedBy>Елена  Пильщикова</cp:lastModifiedBy>
  <dcterms:modified xsi:type="dcterms:W3CDTF">2024-05-30T07:09:00Z</dcterms:modified>
  <cp:revision>2</cp:revision>
  <dc:subject/>
  <dc:title/>
</cp:coreProperties>
</file>