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ind w:firstLine="708"/>
        <w:jc w:val="center"/>
        <w:rPr/>
      </w:pPr>
      <w:r>
        <w:rPr>
          <w:b/>
          <w:sz w:val="24"/>
          <w:szCs w:val="24"/>
        </w:rPr>
        <w:t xml:space="preserve">Обучение в ФГАОУ ДПО «Академия Минпросвещения России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ГАОУ ДПО «Академия Минпросвещения России» организует обучение по дополнительным профессиональным программам педагогических работников детских технопарков «Кванториум», центров образования естественно- научной и технологической направленностей «Точка роста» и центров цифрового образования «IT-куб», создаваемых в 2022 году, а также созданных в 2021 году в рамках федеральных проектов «Современная школа» и «Цифровая образовательная среда» национального проекта «Образование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Использование современного учебного оборудования детских технопарков </w:t>
      </w:r>
      <w:r>
        <w:rPr>
          <w:b/>
          <w:sz w:val="24"/>
          <w:szCs w:val="24"/>
        </w:rPr>
        <w:t>«Кванториум»</w:t>
      </w:r>
      <w:r>
        <w:rPr>
          <w:sz w:val="24"/>
          <w:szCs w:val="24"/>
        </w:rPr>
        <w:t xml:space="preserve"> на базе обще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Использование современного учебного оборудования в центрах образования естественно-научной и технологической направленностей </w:t>
      </w:r>
      <w:r>
        <w:rPr>
          <w:b/>
          <w:sz w:val="24"/>
          <w:szCs w:val="24"/>
        </w:rPr>
        <w:t>«Точка роста»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современного учебного оборудования в центрах цифрового образования </w:t>
      </w:r>
      <w:r>
        <w:rPr>
          <w:b/>
          <w:sz w:val="24"/>
          <w:szCs w:val="24"/>
        </w:rPr>
        <w:t>«IT-куб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учение педагогических работников пройдет в заочном формате с применением дистанционных образовательных технологий на платформе ФГАОУ ДПО «Академия Минпросвещения России» - Цифровая экосистема ДПО. Объем программы – 36 часов. Срок обучения с </w:t>
      </w:r>
      <w:r>
        <w:rPr>
          <w:b/>
          <w:sz w:val="24"/>
          <w:szCs w:val="24"/>
        </w:rPr>
        <w:t>12 мая 2022 года по 06 июня 2022 год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обучения приглашаются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дагогические работники (учителя биологии, химии, физики, естествознания, педагоги дополнительного образования), осуществляющие (планирующие осуществлять) обучение по образовательным программам в центрах «Точка роста»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дагогические работники (учителя биологии, химии, физики, естествознания, педагоги дополнительного образования), осуществляющие (планирующие осуществлять) обучение по образовательным программам в детских технопарках «Кванториум»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едагогические работники, осуществляющие (планирующие осуществлять) обучение по дополнительным общеобразовательным программам, реализуемым в центрах «IT-куб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очные вебинары состоятся 12 мая 2022 года. Информация о вебинарах, а также их записи будут размещены в цифровом пространстве курс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педагогических работников для обучения формируются в срок </w:t>
      </w:r>
      <w:r>
        <w:rPr>
          <w:b/>
          <w:sz w:val="24"/>
          <w:szCs w:val="24"/>
        </w:rPr>
        <w:t>до 30 апреля 2022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явка направляется официальным письмом от муниципальных органов управления образованием </w:t>
      </w:r>
      <w:r>
        <w:rPr>
          <w:b/>
          <w:i/>
          <w:sz w:val="24"/>
          <w:szCs w:val="24"/>
        </w:rPr>
        <w:t>в электронном виде по прилагаемой форме</w:t>
      </w:r>
      <w:r>
        <w:rPr>
          <w:sz w:val="24"/>
          <w:szCs w:val="24"/>
        </w:rPr>
        <w:t xml:space="preserve"> (Приложение 1) на адрес </w:t>
      </w:r>
      <w:hyperlink r:id="rId2">
        <w:r>
          <w:rPr>
            <w:rStyle w:val="InternetLink"/>
            <w:sz w:val="24"/>
            <w:szCs w:val="24"/>
          </w:rPr>
          <w:t>golcova.a@yandex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координатор: Гольцова Алла Александровна, декан факультета повышения квалификации Костромского областного института развития образования, тел. (4942) 31-77-91 доб. 221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слушателей КПК </w:t>
      </w:r>
    </w:p>
    <w:p>
      <w:pPr>
        <w:pStyle w:val="Normal"/>
        <w:rPr>
          <w:sz w:val="24"/>
        </w:rPr>
      </w:pPr>
      <w:r>
        <w:rPr>
          <w:sz w:val="24"/>
        </w:rPr>
        <w:t>Муниципалитет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843"/>
        <w:gridCol w:w="1984"/>
        <w:gridCol w:w="3544"/>
        <w:gridCol w:w="3686"/>
        <w:gridCol w:w="1839"/>
      </w:tblGrid>
      <w:tr>
        <w:trPr>
          <w:trHeight w:val="3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а (</w:t>
            </w:r>
            <w:r>
              <w:rPr>
                <w:b/>
                <w:bCs/>
                <w:sz w:val="24"/>
                <w:u w:val="single"/>
              </w:rPr>
              <w:t>личная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</w:rPr>
              <w:t>если педагог уже имеет личный кабинет на платформе Цифровая экосистема ДПО, то указывает почту с которой он входит в личны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лефон </w:t>
            </w:r>
          </w:p>
        </w:tc>
      </w:tr>
      <w:tr>
        <w:trPr>
          <w:trHeight w:val="393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К «Использование современного учебного оборудования детских технопарков «Кванториум» на базе ОО»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БОУ СОШ №4 г. Шар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КПК «Использование современного учебного оборудования в центрах образования естественно-научной и технологической направленностей «Точка роста»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БОУ СОШ №4 г. Шар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К «Использование современного учебного оборудования в центрах цифрового образования «IT-куб»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МБОУ СОШ №4 г. Шарь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ый координатор                                               /ФИО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ункты договора"/>
    <w:basedOn w:val="Normal"/>
    <w:qFormat/>
    <w:pPr>
      <w:widowControl/>
      <w:numPr>
        <w:ilvl w:val="0"/>
        <w:numId w:val="1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456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cova.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4:00Z</dcterms:created>
  <dc:creator>-8155</dc:creator>
  <dc:description/>
  <cp:keywords/>
  <dc:language>en-US</dc:language>
  <cp:lastModifiedBy>WASP72007@yandex.ru</cp:lastModifiedBy>
  <cp:lastPrinted>2019-11-13T16:23:00Z</cp:lastPrinted>
  <dcterms:modified xsi:type="dcterms:W3CDTF">2022-06-07T13:48:00Z</dcterms:modified>
  <cp:revision>5</cp:revision>
  <dc:subject/>
  <dc:title>    </dc:title>
</cp:coreProperties>
</file>