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/>
        <w:t>_______________________________________________________________________________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ind w:right="54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 23.09 2014 г. </w:t>
        <w:tab/>
        <w:tab/>
        <w:tab/>
        <w:t xml:space="preserve">  г. Кострома</w:t>
        <w:tab/>
        <w:tab/>
        <w:tab/>
        <w:tab/>
        <w:t xml:space="preserve">    №   17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39" w:hanging="0"/>
        <w:rPr>
          <w:sz w:val="28"/>
          <w:szCs w:val="28"/>
        </w:rPr>
      </w:pPr>
      <w:r>
        <w:rPr>
          <w:sz w:val="28"/>
          <w:szCs w:val="28"/>
        </w:rPr>
        <w:t>О мониторинге системы</w:t>
      </w:r>
    </w:p>
    <w:p>
      <w:pPr>
        <w:pStyle w:val="Normal"/>
        <w:shd w:fill="FFFFFF" w:val="clear"/>
        <w:ind w:right="139" w:hanging="0"/>
        <w:rPr>
          <w:sz w:val="28"/>
          <w:szCs w:val="28"/>
        </w:rPr>
      </w:pPr>
      <w:r>
        <w:rPr>
          <w:sz w:val="28"/>
          <w:szCs w:val="28"/>
        </w:rPr>
        <w:t>образования Костромской области</w:t>
      </w:r>
    </w:p>
    <w:p>
      <w:pPr>
        <w:pStyle w:val="Normal"/>
        <w:shd w:fill="FFFFFF" w:val="clear"/>
        <w:ind w:right="1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№ 273 – ФЗ «Об образовании в Российской Федерации», Постановлением Правительства РФ от 05.08.2013 № 662 «Об осуществлении мониторинга системы образования», приказами Министерства образования и науки Российской Федерации от 15.01.2014 № 14 «Об утверждении показателей мониторинга системы образования», от 11.06.2014 г. № 657 «Об утверждении методики расчета показателей мониторинга системы образования» и в целях   информационной поддержки реализации государственной политики в сфере образования, непрерывного системного анализа, оценки состояния и перспектив развития системы образования (в том числе в части эффективности деятельности организаций, осуществляющих образовательную деятельность), а также в целях выявления нарушения требований законодательства об образовании в Костромской области</w:t>
      </w:r>
    </w:p>
    <w:p>
      <w:pPr>
        <w:pStyle w:val="Normal"/>
        <w:shd w:fill="FFFFFF" w:val="clear"/>
        <w:ind w:right="1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одготовки и проведения  мониторинга системы образования Костромской област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</w:rPr>
        <w:t>2. Назначить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</w:rPr>
      </w:pPr>
      <w:r>
        <w:rPr>
          <w:sz w:val="28"/>
        </w:rPr>
        <w:t>1) Ответственным координатором за подготовку, проведение и формирование Итогового отчета о результатах анализа состояния и перспектив развития системы образования Костромской области за отчетный год, регионального электронного мониторинга системы образования Костромской области отдел информационного, кадрового и правового обеспечения (Кишалов А.А.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</w:rPr>
        <w:t>2) Оператором проведения регионального электронного мониторинга системы образования Костромской области</w:t>
      </w:r>
      <w:r>
        <w:rPr>
          <w:sz w:val="28"/>
          <w:szCs w:val="28"/>
        </w:rPr>
        <w:t xml:space="preserve"> ГАУ Костромской области «Региональный центр оценки качества образования «Эксперт» (Фоминых С.А.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тделу  информационного, кадрового и правового обеспечения (Кишалов А.А.) не позднее 25 ноября года, следующего за отчетным, представлять в Министерство образования и науки Российской Федерации Итоговый отчет о результатах анализа состояния и перспектив развития системы образования Костромской области за отчетный год, а также результаты регионального электронного мониторинга системы образования Костромской област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</w:rPr>
      </w:pPr>
      <w:r>
        <w:rPr>
          <w:sz w:val="28"/>
        </w:rPr>
        <w:t>4. Отделу дошкольного, общего и дополнительного образования (Антонова М.О.), отделу профессионального образования (Кульмач Е.Г.), отделу молодежной политики (Лихачева Н.А.), отделу экономического развития (Клюткина М.Е.), управлению по государственному контролю (надзору) в сфере образования (Толщина Л.Н.) в рамках своих полномочий организовать  контроль участия  муниципальных систем образования, государственных образовательных организаций Костромской области в региональном электронном мониторинге, а также обеспечить экспертизу итоговых отче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ГАУ Костромской области «Региональный центр оценки качества образования «Эксперт» (Фоминых С.А.)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</w:rPr>
        <w:t>1) Определить ответственных за разработку  и заполнение регионального электронного мониторинга системы образования Костромской област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</w:rPr>
      </w:pPr>
      <w:r>
        <w:rPr>
          <w:sz w:val="28"/>
        </w:rPr>
        <w:t xml:space="preserve">2) В срок до 1 октября 2014 года в соответствии с </w:t>
      </w:r>
      <w:r>
        <w:rPr>
          <w:sz w:val="28"/>
          <w:szCs w:val="28"/>
        </w:rPr>
        <w:t xml:space="preserve">приказом Министерства образования и науки Российской Федерации от 15.01.2014 № 14 «Об утверждении показателей мониторинга системы образования»  </w:t>
      </w:r>
      <w:r>
        <w:rPr>
          <w:sz w:val="28"/>
        </w:rPr>
        <w:t>разработать и разместить на сайте http://www.ege-kostroma.ru/ форму регионального электронного мониторинга для муниципальных образований Костромской области, государственных образовательных организаций Костромской област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</w:rPr>
        <w:t>3) В срок до 1 октября 2014 года разработать и направить в муниципальные образования Костромской области, государственные образовательные организации методические рекомендации по заполнению форм регионального электронного мониторинг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</w:rPr>
        <w:t xml:space="preserve">4) Организовать заполнение  муниципальными органами, осуществляющими управление в сфере образования, государственными образовательными организациями регионального электронного мониторинга системы образования Костромской области не позднее 20 октября года, </w:t>
      </w:r>
      <w:r>
        <w:rPr>
          <w:sz w:val="28"/>
          <w:szCs w:val="28"/>
        </w:rPr>
        <w:t>следующего за отчетны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) В срок с 20 по 25 октября </w:t>
      </w:r>
      <w:r>
        <w:rPr>
          <w:sz w:val="28"/>
        </w:rPr>
        <w:t xml:space="preserve">года, </w:t>
      </w:r>
      <w:r>
        <w:rPr>
          <w:sz w:val="28"/>
          <w:szCs w:val="28"/>
        </w:rPr>
        <w:t xml:space="preserve">следующего за отчетным, </w:t>
      </w:r>
      <w:r>
        <w:rPr>
          <w:sz w:val="28"/>
        </w:rPr>
        <w:t xml:space="preserve">совместно с департаментом образования и науки Костромской области, ОГБОУ ДПО КОИРО, </w:t>
      </w:r>
      <w:r>
        <w:rPr>
          <w:sz w:val="28"/>
          <w:szCs w:val="28"/>
        </w:rPr>
        <w:t>провести экспертизу показателей регионального электронного мониторинг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6) В срок до 25 октября года, следующего за отчетным, представлять сводные данные </w:t>
      </w:r>
      <w:r>
        <w:rPr>
          <w:sz w:val="28"/>
        </w:rPr>
        <w:t xml:space="preserve">электронного мониторинга системы образования Костромской области в </w:t>
      </w:r>
      <w:r>
        <w:rPr>
          <w:sz w:val="28"/>
          <w:szCs w:val="28"/>
        </w:rPr>
        <w:t>отдел информационного, кадрового и правового обеспечения департамента образования и науки Костромской области,  ОГБОУ ДПО КОИРО  для подготовки проекта Итогового отчета о результатах анализа и состояния и перспектив развития системы образования Костромской  области за отчетный период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ОГБОУ ДПО «Костромской областной институт развития образования» (Лушина Е.А.)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беспечить методическое сопровождение организации и проведения мониторинга в муниципальных системах образования, государственных образовательных организаций Костромской области, а также представления муниципальных итоговых отчетов о результатах анализа и состояния и перспектив развития муниципальных систем образован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</w:rPr>
        <w:t xml:space="preserve">2) Определить ответственных за подготовку </w:t>
      </w:r>
      <w:r>
        <w:rPr>
          <w:sz w:val="28"/>
          <w:szCs w:val="28"/>
        </w:rPr>
        <w:t>проекта Итогового отчета о результатах анализа и состояния и перспектив развития системы образования Костромской области</w:t>
      </w:r>
      <w:r>
        <w:rPr>
          <w:sz w:val="28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</w:rPr>
      </w:pPr>
      <w:r>
        <w:rPr>
          <w:sz w:val="28"/>
          <w:szCs w:val="28"/>
        </w:rPr>
        <w:t>3) На основе данных регионального электронного мониторинга не позднее 10 ноября года, следующего за отчетным, представлять в отдел информационного, кадрового и правового обеспечения департамента образования и науки Костромской области проект Итогового отчета о результатах анализа и состояния и перспектив развития системы образования Костромской области</w:t>
      </w:r>
      <w:r>
        <w:rPr>
          <w:sz w:val="28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7. Руководителям государственных образовательных учреждений, подведомственных департаменту образования и науки Костромской области принять участие и обеспечить заполнение форм электронного мониторинга  на сайте ГАУ Костромской области «Региональный центр оценки качества образования «Эксперт» в срок с 1 октября по 20 октября года, следующего за отчетны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</w:rPr>
      </w:pPr>
      <w:r>
        <w:rPr>
          <w:sz w:val="28"/>
        </w:rPr>
        <w:t xml:space="preserve">8. </w:t>
      </w:r>
      <w:r>
        <w:rPr>
          <w:sz w:val="28"/>
          <w:szCs w:val="28"/>
        </w:rPr>
        <w:t>Рекомендовать руководителям муниципальных органов, осуществлять  управление в сфере образования:</w:t>
      </w:r>
    </w:p>
    <w:p>
      <w:pPr>
        <w:pStyle w:val="Normal"/>
        <w:shd w:fill="FFFFFF" w:val="clear"/>
        <w:ind w:right="139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</w:t>
      </w:r>
      <w:r>
        <w:rPr>
          <w:sz w:val="28"/>
        </w:rPr>
        <w:t xml:space="preserve">оответствии с </w:t>
      </w:r>
      <w:r>
        <w:rPr>
          <w:sz w:val="28"/>
          <w:szCs w:val="28"/>
        </w:rPr>
        <w:t>приказом Министерства образования и науки Российской Федерации от 15.01.2014 № 14 «Об утверждении показателей мониторинга системы образования» ежегодно в срок с  1 октября по 20 октября года следующего за отчетным, обеспечить проведение мониторинга муниципальной системы образования.</w:t>
      </w:r>
    </w:p>
    <w:p>
      <w:pPr>
        <w:pStyle w:val="Normal"/>
        <w:shd w:fill="FFFFFF" w:val="clear"/>
        <w:ind w:right="139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рок до 20 октября года, следующего за отчетным, обеспечить заполнение  на сайте ГАУ Костромской области «Региональный центр оценки качества образования «Эксперт» форм отчетности регионального электронного мониторинга.</w:t>
      </w:r>
    </w:p>
    <w:p>
      <w:pPr>
        <w:pStyle w:val="Normal"/>
        <w:shd w:fill="FFFFFF" w:val="clear"/>
        <w:ind w:right="139" w:firstLine="720"/>
        <w:jc w:val="both"/>
        <w:rPr/>
      </w:pPr>
      <w:r>
        <w:rPr>
          <w:sz w:val="28"/>
          <w:szCs w:val="28"/>
        </w:rPr>
        <w:t>3) Ежегодно, в срок до 25 октября года, следующего за отчетным, представлять в отдел информационного, кадрового и правового обеспечения департамента образования и науки Костромской области на бумажном и электронном носителях Итоговый отчет о результатах анализа и состояния и перспектив развития муниципальной системы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департамента</w:t>
        <w:tab/>
        <w:tab/>
        <w:tab/>
        <w:tab/>
        <w:tab/>
        <w:tab/>
        <w:tab/>
        <w:t xml:space="preserve"> Т.Е. Быстр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07" w:gutter="0" w:header="0" w:top="143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риказу департамента образования и науки Костромской области</w:t>
      </w:r>
    </w:p>
    <w:p>
      <w:pPr>
        <w:pStyle w:val="Normal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9.2014 г. № 17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И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СИСТЕМЫ ОБРАЗОВАНИЯ КОСТРОМ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3544"/>
        <w:gridCol w:w="43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октябр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веб – узла регионального  электронного мониторинга на сайте ГОУ КО РЦО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КО РЦО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йт регионального электронного мониторин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октябр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методических рекомендаций по заполнению регионального электронного мониторинга на сайте ГОУ КО РЦОКО, подготовки отчета о результатах работы муниципальной системе образования за отчетный пери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остромской области, ГОУ КО РЦОКО, КОИ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для муниципальных образований, государственных  образовательных организац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по 20 октябр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лнение муниципальными органами, осуществляющими управление в сфере образования, государственными образовательными организациями регионального электронного мониторинга на сайте ГОУ КО РЦО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, государственные образовательны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й базы регионального электронного мониторинга на основе данных муниципальных образований, государственных  образовательных организац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 по 25 октябр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оказателей о системе образования регионального электронного мониторинга (по представленным данным муниципальными органами, осуществляющими управление в сфере образования, государственными образовательными организация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остромской области, ГОУ КО РЦОКО, КОИРО, муниципальные органы, осуществляющие управление в сфере образования, государственные образовательны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показателей, формирование данных регионального электронного мониторинг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октябр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униципальных   отчетов  о результатах анализа,  состояния и перспектив развития муниципальной системы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  о результатах анализа и состояния и перспектив развития муниципальной системы образования представляется  в электронном и бумажном виде в департамент образования и науки Костром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5 октября  по 10 ноябр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, в том числе на основе данных регионального мониторинга системы образования, Проекта Итогового отчета о системе образования Костром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ИР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образования и науки Костром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Итогового отчета о системе образования Костромской области представляется в отдел информационного, кадрового и правового обеспечения департамента образования и науки Костром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по 20 ноябр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Итогового отчета о системе образования Костромской области в Администрации Костромской 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остром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 ноября отправка Итогового отчета о системе образования Костромской области, регионального мониторинга системы образования, в Министерство образования и науки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38" w:right="1438" w:gutter="0" w:header="0" w:top="70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20:00Z</dcterms:created>
  <dc:creator>Орератор</dc:creator>
  <dc:description/>
  <cp:keywords/>
  <dc:language>en-US</dc:language>
  <cp:lastModifiedBy>Пользователь</cp:lastModifiedBy>
  <cp:lastPrinted>2014-09-25T13:55:00Z</cp:lastPrinted>
  <dcterms:modified xsi:type="dcterms:W3CDTF">2014-09-25T10:08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1438675-28</vt:lpwstr>
  </property>
  <property fmtid="{D5CDD505-2E9C-101B-9397-08002B2CF9AE}" pid="3" name="_dlc_DocIdItemGuid">
    <vt:lpwstr>2f47bf26-66c1-40da-91df-460eb164c51f</vt:lpwstr>
  </property>
  <property fmtid="{D5CDD505-2E9C-101B-9397-08002B2CF9AE}" pid="4" name="_dlc_DocIdUrl">
    <vt:lpwstr>http://edu-sps.koiro.local/koiro/_layouts/15/DocIdRedir.aspx?ID=AWJJH2MPE6E2-1951438675-28, AWJJH2MPE6E2-1951438675-28</vt:lpwstr>
  </property>
</Properties>
</file>