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ктическая работа №3. « Разработка заданий по читательской грамотности.»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ыполнила: Гурлёва Галина Геннадье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ервое задание на умение находить и извлекать информаци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8класс. </w:t>
      </w:r>
      <w:r>
        <w:rPr>
          <w:u w:val="single"/>
        </w:rPr>
        <w:t>«Из Устава о наследии престола.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акою злостию надмен был  сын наш Алексей! Не раскаянием  оное его намерение, но милостию Божию ко всему нашему Отечеству пресеклось. А всё от обычая , что старшему сыну наследство давали. к тому же, один он тогда мужеского полу нашей фамилии  бы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ей недобрый обычай не знаю для чего так был затверждён.&lt; …  &gt; Ежели  должны мы иметь попечение о целости нашего государства , то &lt;…  &gt; за благо рассудили мы сей Устав учинить , дабы всегда было в воле государя – кому хочет , тому и определит наследство , чтобы дети и потомки не впали в такую злость, как выше писано, имели узду на себе.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).О каком традиционном порядке престолонаследия  упоминает Пётр?</w:t>
      </w:r>
    </w:p>
    <w:p>
      <w:pPr>
        <w:pStyle w:val="Normal"/>
        <w:rPr/>
      </w:pPr>
      <w:r>
        <w:rPr/>
        <w:t>2). О чём  «печётся» заботится) правител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 1 на интеграцию и интерпретацию информации.</w:t>
      </w:r>
    </w:p>
    <w:p>
      <w:pPr>
        <w:pStyle w:val="Normal"/>
        <w:rPr/>
      </w:pPr>
      <w:r>
        <w:rPr/>
        <w:t xml:space="preserve"> </w:t>
      </w:r>
      <w:r>
        <w:rPr/>
        <w:t>А). В чём суть вводимого новшества?</w:t>
      </w:r>
    </w:p>
    <w:p>
      <w:pPr>
        <w:pStyle w:val="Normal"/>
        <w:rPr/>
      </w:pPr>
      <w:r>
        <w:rPr/>
        <w:t xml:space="preserve"> </w:t>
      </w:r>
      <w:r>
        <w:rPr/>
        <w:t>Б).Чем Пётр I объясняет необходимость такой меры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Задание1 на осмысление и оценивание содержания и формы текст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Предположите , почему петровский Устав о наследии стал поворотным документом в истории династии Романовы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Как можно оценить , с вашей точки зрения, в отношении назначения себе преемника, такой шаг Петра</w:t>
      </w:r>
      <w:r>
        <w:rPr>
          <w:b/>
          <w:lang w:val="en-US"/>
        </w:rPr>
        <w:t>I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u w:val="single"/>
        </w:rPr>
      </w:pPr>
      <w:r>
        <w:rPr>
          <w:b/>
          <w:u w:val="single"/>
        </w:rPr>
        <w:t>Задание2 на умение находить и извлекать информацию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(Выбор всех правильных ответов)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6класс. «</w:t>
      </w:r>
      <w:r>
        <w:rPr>
          <w:b/>
          <w:i/>
          <w:sz w:val="28"/>
          <w:szCs w:val="28"/>
        </w:rPr>
        <w:t>Византийский историк Прокопий Кесарийский о славянах(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век)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i/>
          <w:sz w:val="28"/>
          <w:szCs w:val="28"/>
        </w:rPr>
        <w:t xml:space="preserve">Ведь эти народы… не управляются одним человеком, но издревле живут в народовластии, и оттого у них выгодные и невыгодные дела всегда ведутся сообща.&lt;…  &gt;…они считают, что один из богов – создатель молнии- именно он есть единый владыка всего,и ему приносят в жертву быков и всяких жертвенных животных.&lt;… </w:t>
      </w:r>
      <w:r>
        <w:rPr>
          <w:i/>
          <w:sz w:val="28"/>
          <w:szCs w:val="28"/>
          <w:lang w:val="en-US"/>
        </w:rPr>
        <w:t>&gt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ая же в битву, большинство идёт на врагов пешими, имея небольшие щиты и копья в руках, панциря же никогда на себя не надевают.&lt;… &gt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у тех и других единый язык, совершенно варварский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 и внешностью они друг от друга ничем не отличаются, ибо все они и высоки , и очень сильны, телом же и волосами не слишком светлые и не рыжие, отнюдь не склоняются и к черноте, но все они чуть красноватые.»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изантийский император Маврикий о славянах(VI)век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«Народы славян… одинаковы и по образу жизни, и по нравам. Свободные, они никоим образом не склонны ни стать рабами , ни повиноваться, особенно в собственной земле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многочисленны и выносливы, легко переносят и зной, и стужу, и дождь, и наготу тела, и нехватку пищи. К прибывающим к ним иноземцам добры и дружелюбны.&lt;… &gt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их множество разнообразного скота и злаков, сложенных в стога.»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Прочитайте два отрывк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берите в списке 3 верных суждения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1.В одном из источников говорится о том, что у славян существует народовластие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2.Приводится факт языческих верований у этого народа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3.В одном из источников дана информация об особом повиновении славян в собственной земле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4.Достоинствами  славян  выделяют  авторы: выносливость, красоту, доброту, дружелюбие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 xml:space="preserve">5.Главными занятиями славян в </w:t>
      </w:r>
      <w:r>
        <w:rPr>
          <w:b/>
          <w:lang w:val="en-US"/>
        </w:rPr>
        <w:t>VI</w:t>
      </w:r>
      <w:r>
        <w:rPr>
          <w:b/>
        </w:rPr>
        <w:t xml:space="preserve"> веке были охота и собирательство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u w:val="single"/>
        </w:rPr>
      </w:pPr>
      <w:r>
        <w:rPr>
          <w:b/>
          <w:u w:val="single"/>
        </w:rPr>
        <w:t>Задание3 на умение находить и извлекать информацию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</w:rPr>
        <w:t xml:space="preserve">8класс. </w:t>
      </w:r>
      <w:r>
        <w:rPr>
          <w:i/>
          <w:u w:val="single"/>
        </w:rPr>
        <w:t xml:space="preserve">«Из Наказа Екатерины 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 xml:space="preserve"> Уложенной комиссии.”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 xml:space="preserve">«Государь есть самодержавный, ибо никакая другая, как только соединённая в его особе власть, не может действовать сходно с пространством столь великого государства.&lt;… </w:t>
      </w:r>
      <w:r>
        <w:rPr>
          <w:i/>
          <w:lang w:val="en-US"/>
        </w:rPr>
        <w:t>&gt;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</w:rPr>
        <w:t>Всякое другое правление не только было бы России вредно, но и вконец разорительно. Другая причина та, что лучше повиноваться  законам под одним  господином, нежели угождать многим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Какой предлог самодержавного правления? Не тот , чтобы у людей отнять естественную их вольность, но чтобы действия их направить к получению самого большого ото всех добра.&lt; …</w:t>
      </w:r>
      <w:r>
        <w:rPr>
          <w:i/>
          <w:lang w:val="en-US"/>
        </w:rPr>
        <w:t>&gt;</w:t>
      </w:r>
    </w:p>
    <w:p>
      <w:pPr>
        <w:pStyle w:val="Normal"/>
        <w:tabs>
          <w:tab w:val="clear" w:pos="708"/>
          <w:tab w:val="left" w:pos="3015" w:leader="none"/>
          <w:tab w:val="left" w:pos="5040" w:leader="none"/>
        </w:tabs>
        <w:rPr>
          <w:i/>
          <w:i/>
        </w:rPr>
      </w:pPr>
      <w:r>
        <w:rPr>
          <w:i/>
        </w:rPr>
        <w:t xml:space="preserve">Самодержавных правлений намерение и конец есть слава граждан, государства и государя.&lt;… </w:t>
      </w:r>
      <w:r>
        <w:rPr>
          <w:i/>
          <w:lang w:val="en-US"/>
        </w:rPr>
        <w:t>&gt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Государь есть источник всякой государственной и гражданской власти.»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i/>
        </w:rPr>
        <w:t>Прочитайте документ «Из наказа Екатерины II Уложенной комиссии» и выберите неправильные утверждения, составленные к данному документу.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1).  «Главный постулат(положение) «Государь- источник власти»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2). В соответствии с этим «Наказом», «необходимо повиноваться и Господину и другим властям»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3). «Власть самодержавная должна распространяться на всё государство»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4).По мнению Екатерины</w:t>
      </w:r>
      <w:r>
        <w:rPr>
          <w:i/>
          <w:lang w:val="en-US"/>
        </w:rPr>
        <w:t>II</w:t>
      </w:r>
      <w:r>
        <w:rPr>
          <w:i/>
        </w:rPr>
        <w:t>,  мотив её правления – «отсутствие  вольности у людей»;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  <w:t>5). «Сим Наказом укрепится слава граждан, государства и государя.»</w:t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u w:val="single"/>
        </w:rPr>
        <w:t>Задание 2 на интеграцию и интерпретацию информации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 xml:space="preserve">8кл. </w:t>
      </w:r>
      <w:r>
        <w:rPr>
          <w:b/>
          <w:i/>
        </w:rPr>
        <w:t>«Современники об Анне Иоанновне»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Граф Эрнст Миних, сын фельдмаршала: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</w:rPr>
        <w:t>«Станом была она велика и взрачна. Недостаток в красоте награждаем был благородным и величественным лицерасположением. Она имела большие карие и острые глаза, нос немного продолговатый, приятные уста и хорошие зубы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Волосы на голове были тёмные, лицо рябоватое и голос сильный и проницательный. сложением тела она была крепка и могла сносить многие удручения.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Княгиня Наталья Борисовна Долгорукая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  <w:t>(урождённая графиня Шереметева, супруга князя И,А, Долгорукова):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</w:rPr>
      </w:pPr>
      <w:r>
        <w:rPr>
          <w:b/>
        </w:rPr>
        <w:t>«Престрашного была взору, отвратное лицо имела, так была велика, когда между кавалеров идёт – всех головою выше и чрезвычайно толста.»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  <w:t>1).Прочитайте описание внешнего облика Анны Иоанно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).Как можно объяснить их значительные различия, если учесть, что оба автора высказываний принадлежали к придворной среде, неоднократно видели императриц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Следует ли принять во внимание личности и биографии мемуаристов, опыт их общения с императр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3 на интеграцию и интерпретацию информации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Задание на сопоставл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истическая таблица «Протяжённость железных доро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050"/>
        <w:gridCol w:w="1869"/>
        <w:gridCol w:w="1878"/>
        <w:gridCol w:w="1879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я отдельных стр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тяжё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ных дорог(км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88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39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979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а(без Ро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6,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обр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ан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,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,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,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ри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Стран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Франция;</w:t>
      </w:r>
    </w:p>
    <w:p>
      <w:pPr>
        <w:pStyle w:val="Normal"/>
        <w:rPr>
          <w:b/>
          <w:b/>
        </w:rPr>
      </w:pPr>
      <w:r>
        <w:rPr>
          <w:b/>
        </w:rPr>
        <w:t>2.Великобритания;</w:t>
      </w:r>
    </w:p>
    <w:p>
      <w:pPr>
        <w:pStyle w:val="Normal"/>
        <w:rPr>
          <w:b/>
          <w:b/>
        </w:rPr>
      </w:pPr>
      <w:r>
        <w:rPr>
          <w:b/>
        </w:rPr>
        <w:t>3.Россия;</w:t>
      </w:r>
    </w:p>
    <w:p>
      <w:pPr>
        <w:pStyle w:val="Normal"/>
        <w:rPr>
          <w:b/>
          <w:b/>
        </w:rPr>
      </w:pPr>
      <w:r>
        <w:rPr>
          <w:b/>
        </w:rPr>
        <w:t>4.Австралия;</w:t>
      </w:r>
    </w:p>
    <w:p>
      <w:pPr>
        <w:pStyle w:val="Normal"/>
        <w:rPr>
          <w:b/>
          <w:b/>
        </w:rPr>
      </w:pPr>
      <w:r>
        <w:rPr>
          <w:b/>
        </w:rPr>
        <w:t>5.Северная Америка;</w:t>
      </w:r>
    </w:p>
    <w:p>
      <w:pPr>
        <w:pStyle w:val="Normal"/>
        <w:rPr>
          <w:b/>
          <w:b/>
        </w:rPr>
      </w:pPr>
      <w:r>
        <w:rPr>
          <w:b/>
        </w:rPr>
        <w:t>6.Германия</w:t>
      </w:r>
    </w:p>
    <w:p>
      <w:pPr>
        <w:pStyle w:val="Normal"/>
        <w:rPr>
          <w:b/>
          <w:b/>
        </w:rPr>
      </w:pPr>
      <w:r>
        <w:rPr>
          <w:b/>
        </w:rPr>
        <w:t>7.Европа (без России);</w:t>
      </w:r>
    </w:p>
    <w:p>
      <w:pPr>
        <w:pStyle w:val="Normal"/>
        <w:rPr>
          <w:b/>
          <w:b/>
        </w:rPr>
      </w:pPr>
      <w:r>
        <w:rPr>
          <w:b/>
        </w:rPr>
        <w:t>8.Африка;</w:t>
      </w:r>
    </w:p>
    <w:p>
      <w:pPr>
        <w:pStyle w:val="Normal"/>
        <w:rPr>
          <w:b/>
          <w:b/>
        </w:rPr>
      </w:pPr>
      <w:r>
        <w:rPr>
          <w:b/>
        </w:rPr>
        <w:t>9.Аз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класс. Рассмотрите таблицу «Протяжённость железных дорог». Установите правильное соотнесение между утверждениями и странам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ия:</w:t>
      </w:r>
    </w:p>
    <w:p>
      <w:pPr>
        <w:pStyle w:val="Normal"/>
        <w:rPr>
          <w:b/>
          <w:b/>
        </w:rPr>
      </w:pPr>
      <w:r>
        <w:rPr>
          <w:b/>
        </w:rPr>
        <w:t>А).В 1840 году наименьшая протяжённость железных дорог была у России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.Лидер по протяжённости  ж/д на 1880год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). К началу </w:t>
      </w:r>
      <w:r>
        <w:rPr>
          <w:b/>
          <w:lang w:val="en-US"/>
        </w:rPr>
        <w:t>XX</w:t>
      </w:r>
      <w:r>
        <w:rPr>
          <w:b/>
        </w:rPr>
        <w:t xml:space="preserve"> века протяжённость ж/д падает почти в 7раз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. Протяжённость железных дорог к 1900году увеличивается в разы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2 на осмысление  и оценивание содержания и формы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ожно ли сделать вывод о времени начала промышленной революции в России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с развёрнутым ответом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1.Рассмотрите карту. «Промышленная революция в Европе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. Охарактеризуйте процесс распространения  крупной машинной индустрии и промышленной революции  в странах Европы. Выделите регионы  Европы, где в наибольшей степени были сконцентрированы новые отрасли промышленности. Сделайте вывод.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1960</wp:posOffset>
            </wp:positionV>
            <wp:extent cx="4000500" cy="514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50" t="-3" r="-5" b="6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4:00Z</dcterms:created>
  <dc:creator>Сергей</dc:creator>
  <dc:description/>
  <cp:keywords/>
  <dc:language>en-US</dc:language>
  <cp:lastModifiedBy>Сергей</cp:lastModifiedBy>
  <dcterms:modified xsi:type="dcterms:W3CDTF">2021-11-03T14:20:00Z</dcterms:modified>
  <cp:revision>6</cp:revision>
  <dc:subject/>
  <dc:title>Практическая работа №3</dc:title>
</cp:coreProperties>
</file>