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Муниципальное общеобразовательное учреждение </w:t>
      </w:r>
    </w:p>
    <w:p>
      <w:pPr>
        <w:pStyle w:val="Normal"/>
        <w:spacing w:lineRule="auto" w:line="360" w:before="0" w:after="0"/>
        <w:ind w:firstLine="709"/>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Ильинская средняя общеобразовательная школа</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МЕТОДИЧЕСКАЯ РАЗРАБОТКА</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Современные формы и методы организации познавательной деятельности обучающихся на уроках истории.</w:t>
      </w:r>
    </w:p>
    <w:p>
      <w:pPr>
        <w:pStyle w:val="Normal"/>
        <w:spacing w:lineRule="auto" w:line="360" w:before="0" w:after="0"/>
        <w:ind w:firstLine="709"/>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right"/>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оставитель:</w:t>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Учитель истории </w:t>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Медведева </w:t>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Елена Владимировна</w:t>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spacing w:lineRule="auto" w:line="360" w:before="0" w:after="0"/>
        <w:ind w:firstLine="709"/>
        <w:jc w:val="right"/>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r>
    </w:p>
    <w:p>
      <w:pPr>
        <w:pStyle w:val="Normal"/>
        <w:jc w:val="both"/>
        <w:rPr/>
      </w:pPr>
      <w:r>
        <w:rPr>
          <w:rFonts w:cs="Times New Roman" w:ascii="Times New Roman" w:hAnsi="Times New Roman"/>
          <w:b/>
        </w:rPr>
        <w:t>Аннотация</w:t>
      </w:r>
      <w:r>
        <w:rPr>
          <w:rFonts w:cs="Times New Roman" w:ascii="Times New Roman" w:hAnsi="Times New Roman"/>
        </w:rPr>
        <w:t>: Методическая разработка предназначена для организации проведения урока в рамках реализации дисциплины общеобразовательного цикла «История», при обучении учащихся 8 класса, при изучении темы Внутренняя и внешняя политика преемников Петра I (1725–1762 гг.).</w:t>
      </w:r>
      <w:r>
        <w:rPr>
          <w:rFonts w:cs="Segoe UI" w:ascii="Segoe UI" w:hAnsi="Segoe UI"/>
          <w:color w:val="000000"/>
          <w:shd w:fill="F9FAFA" w:val="clear"/>
        </w:rPr>
        <w:t xml:space="preserve"> </w:t>
      </w:r>
      <w:r>
        <w:rPr>
          <w:rFonts w:cs="Times New Roman" w:ascii="Times New Roman" w:hAnsi="Times New Roman"/>
        </w:rPr>
        <w:t>В методической разработке «Эпоха дворцовых переворотов» содержится перечень основных знаний, понятий, дат, которыми должны овладеть учащиеся в процессе обучения нового материала, а также список исторических деятелей, о которых ученикам необходимо знать. В методической разработке представлены различные формы и приемы деятельности преподавателя и обучающихся, соблюдается принцип последовательности изучения материала</w:t>
      </w:r>
      <w:r>
        <w:rPr>
          <w:rFonts w:cs="Times New Roman" w:ascii="Times New Roman" w:hAnsi="Times New Roman"/>
          <w:color w:val="000000"/>
          <w:shd w:fill="F9FAFA" w:val="clear"/>
        </w:rPr>
        <w:t xml:space="preserve">. </w:t>
      </w:r>
      <w:r>
        <w:rPr>
          <w:rFonts w:cs="Times New Roman" w:ascii="Times New Roman" w:hAnsi="Times New Roman"/>
        </w:rPr>
        <w:t>Конспект урока выполнен по требованиям ФГОС. На уроке использованы технологии: проблемного обучения и беседа, анализ визуального материала, работа с источниками, информационно-коммуникационные технологии.</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 Ильинское</w:t>
      </w:r>
    </w:p>
    <w:p>
      <w:pPr>
        <w:pStyle w:val="Normal"/>
        <w:spacing w:before="0" w:after="0"/>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2021</w:t>
      </w:r>
    </w:p>
    <w:p>
      <w:pPr>
        <w:pStyle w:val="Normal"/>
        <w:spacing w:before="0" w:after="0"/>
        <w:jc w:val="center"/>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Оглавление</w:t>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Методика организации и проведения урока</w:t>
      </w:r>
    </w:p>
    <w:p>
      <w:pPr>
        <w:pStyle w:val="Normal"/>
        <w:rPr>
          <w:rFonts w:ascii="Times New Roman" w:hAnsi="Times New Roman" w:cs="Times New Roman"/>
          <w:sz w:val="28"/>
          <w:szCs w:val="28"/>
        </w:rPr>
      </w:pPr>
      <w:r>
        <w:rPr>
          <w:rFonts w:cs="Times New Roman" w:ascii="Times New Roman" w:hAnsi="Times New Roman"/>
          <w:sz w:val="28"/>
          <w:szCs w:val="28"/>
        </w:rPr>
        <w:t>План урока</w:t>
      </w:r>
    </w:p>
    <w:p>
      <w:pPr>
        <w:pStyle w:val="Normal"/>
        <w:rPr>
          <w:rFonts w:ascii="Times New Roman" w:hAnsi="Times New Roman" w:cs="Times New Roman"/>
          <w:sz w:val="28"/>
          <w:szCs w:val="28"/>
        </w:rPr>
      </w:pPr>
      <w:r>
        <w:rPr>
          <w:rFonts w:cs="Times New Roman" w:ascii="Times New Roman" w:hAnsi="Times New Roman"/>
          <w:sz w:val="28"/>
          <w:szCs w:val="28"/>
        </w:rPr>
        <w:t>Структура урока</w:t>
      </w:r>
    </w:p>
    <w:p>
      <w:pPr>
        <w:pStyle w:val="Normal"/>
        <w:spacing w:lineRule="auto" w:line="360" w:before="0" w:after="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Список литератур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поха дворцовых переворотов – это период с 1725 по 1762 гг., когда в России после смерти Петра I сменилось несколько правителей в результате государственных заговоров и действий гвардии во главе либо с аристократией, либо с ближайшими соратниками Петра. К власти последовательно приходили Екатерина I, Петр II, Анна Иоанновна, Анна Леопольдовна с сыном Иваном Антоновичем VI, Елизавета Петровна, и, наконец, Петр III. Правили они с разной степенью осознанности, вовлеченности в государственный процесс и неодинаково по времени. В случае дворцового переворота не происходит каких-то качественных изменений ни в политическом, ни в социально-экономическом, ни в культурном строе государства.</w:t>
      </w:r>
    </w:p>
    <w:p>
      <w:pPr>
        <w:pStyle w:val="Normal"/>
        <w:spacing w:before="0" w:after="0"/>
        <w:ind w:firstLine="709"/>
        <w:jc w:val="both"/>
        <w:rPr/>
      </w:pPr>
      <w:r>
        <w:rPr>
          <w:rFonts w:cs="Times New Roman" w:ascii="Times New Roman" w:hAnsi="Times New Roman"/>
          <w:sz w:val="28"/>
          <w:szCs w:val="28"/>
        </w:rPr>
        <w:t>Методическая разработка предназначена для организации проведения урока в рамках реализации дисциплины общеобразовательного цикла  «История», при обучении учащихся 8 класса, при изучении темы Внутренняя и внешняя политика преемников Петра I (1725–1762 гг.), при этом учитывается, что окончательное формирование целей и задач урока зависит не только от требований программы, но и от ряда других факторов, например подготовленности и уровня развития обучающихся.</w:t>
      </w:r>
    </w:p>
    <w:p>
      <w:pPr>
        <w:pStyle w:val="Normal"/>
        <w:spacing w:before="0" w:after="0"/>
        <w:ind w:firstLine="709"/>
        <w:jc w:val="both"/>
        <w:rPr/>
      </w:pPr>
      <w:r>
        <w:rPr>
          <w:rFonts w:cs="Times New Roman" w:ascii="Times New Roman" w:hAnsi="Times New Roman"/>
          <w:sz w:val="28"/>
          <w:szCs w:val="28"/>
        </w:rPr>
        <w:t>В методической разработке «Эпоха дворцовых переворотов» содержится печень основных знаний, понятий, дат, которыми должны овладеть учащиеся в процессе обучения нового материала, а также список исторических деятелей, о которых ученикам необходимо знать. В методической разработке представлены различные формы и приемы деятельности преподавателя и обучающихся, соблюдается принцип последовательности изучения материала. Используемая методическая организация урока способствует наиболее эффективному восприятию информации благодаря мультимедийным технологиям.</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ка организации и проведения урока</w:t>
      </w:r>
    </w:p>
    <w:p>
      <w:pPr>
        <w:pStyle w:val="Normal"/>
        <w:spacing w:before="0" w:after="0"/>
        <w:ind w:firstLine="709"/>
        <w:jc w:val="both"/>
        <w:rPr/>
      </w:pPr>
      <w:r>
        <w:rPr>
          <w:rFonts w:cs="Times New Roman" w:ascii="Times New Roman" w:hAnsi="Times New Roman"/>
          <w:sz w:val="28"/>
          <w:szCs w:val="28"/>
        </w:rPr>
        <w:t>Комбинированный урок по теме «Эпоха дворцовых переворотов» проводится согласно календарно-тематическому планированию в рамках реализации дисциплины общеобразовательного цикла «История», с учащимися основной общеобразовательной школы, при изучении темы Внутренняя и внешняя политика преемников Петра I (1725–1762 гг.), в кабинете «История», оснащенном мультимедийным оборудов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исторических документов, событий 1725-1762 гг. обучающиеся охарактеризуют внутреннюю политику приемников Петра I, получат представление о насущных общественных проблемах России XVIII века и сделают вывод о влиянии смены власти на развитие стра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усвоения учебного материала используются методические приёмы: создание эмоционального фона, иллюстрация, демонстрация, самостоятельная работа и д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подготовка к уроку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типа урока, форм организации, методов и приемов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жпредметных связей, формулировка конкрет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 над рациональной структурой урока, определение продолжительности каждого элемен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глядно-технического оснащения урока и подготовку видео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урок по теме «Дворцовые перевороты» неразрывно связан с тематикой предыдущей темы, рассматривающей Петровскую эпоху, непосредственно опирается на генеалогию рода Романовых, документы о порядке наследования престо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урока обучающиеся должны разобраться в причинах, сущности и последствиях дворцовых переворотов в России, усвоить последовательность сменяющихся на российском престоле император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обращает внимание на внешность, характер, индивидуальные особенности, поступки русских самодержцев этого периода. Именно в этой связи отобрано содержание, избраны приемы, используются элементы технологии проблемного обучения, критического мышления, методы и средства обучения.</w:t>
      </w:r>
    </w:p>
    <w:p>
      <w:pPr>
        <w:pStyle w:val="Normal"/>
        <w:spacing w:before="0" w:after="0"/>
        <w:ind w:firstLine="709"/>
        <w:jc w:val="both"/>
        <w:rPr/>
      </w:pPr>
      <w:r>
        <w:rPr>
          <w:rFonts w:cs="Times New Roman" w:ascii="Times New Roman" w:hAnsi="Times New Roman"/>
          <w:sz w:val="28"/>
          <w:szCs w:val="28"/>
        </w:rPr>
        <w:t>Время проведения – 45 мин.</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 урока</w:t>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Тема урока: </w:t>
      </w:r>
      <w:r>
        <w:rPr>
          <w:rFonts w:eastAsia="Times New Roman" w:cs="Times New Roman" w:ascii="Times New Roman" w:hAnsi="Times New Roman"/>
          <w:bCs/>
          <w:color w:val="000000"/>
          <w:kern w:val="2"/>
          <w:sz w:val="28"/>
          <w:szCs w:val="28"/>
          <w:lang w:eastAsia="ru-RU"/>
        </w:rPr>
        <w:t>"Эпоха дворцовых переворотов"</w:t>
      </w:r>
    </w:p>
    <w:p>
      <w:pPr>
        <w:pStyle w:val="Normal"/>
        <w:spacing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Класс: </w:t>
      </w:r>
      <w:r>
        <w:rPr>
          <w:rFonts w:eastAsia="Times New Roman" w:cs="Times New Roman" w:ascii="Times New Roman" w:hAnsi="Times New Roman"/>
          <w:bCs/>
          <w:color w:val="000000"/>
          <w:kern w:val="2"/>
          <w:sz w:val="28"/>
          <w:szCs w:val="28"/>
          <w:lang w:eastAsia="ru-RU"/>
        </w:rPr>
        <w:t>8</w:t>
      </w:r>
      <w:r>
        <w:rPr>
          <w:rFonts w:eastAsia="Times New Roman" w:cs="Times New Roman" w:ascii="Times New Roman" w:hAnsi="Times New Roman"/>
          <w:b/>
          <w:bCs/>
          <w:color w:val="000000"/>
          <w:kern w:val="2"/>
          <w:sz w:val="28"/>
          <w:szCs w:val="28"/>
          <w:lang w:eastAsia="ru-RU"/>
        </w:rPr>
        <w:t xml:space="preserve"> </w:t>
      </w:r>
    </w:p>
    <w:p>
      <w:pPr>
        <w:pStyle w:val="Normal"/>
        <w:shd w:fill="FFFFFF" w:val="clear"/>
        <w:spacing w:before="0" w:after="0"/>
        <w:jc w:val="both"/>
        <w:rPr/>
      </w:pPr>
      <w:r>
        <w:rPr>
          <w:rFonts w:eastAsia="Times New Roman" w:cs="Times New Roman" w:ascii="Times New Roman" w:hAnsi="Times New Roman"/>
          <w:b/>
          <w:bCs/>
          <w:color w:val="333333"/>
          <w:sz w:val="28"/>
          <w:szCs w:val="28"/>
          <w:lang w:eastAsia="ru-RU"/>
        </w:rPr>
        <w:t>Тип урока</w:t>
      </w:r>
      <w:r>
        <w:rPr>
          <w:rFonts w:eastAsia="Times New Roman" w:cs="Times New Roman" w:ascii="Times New Roman" w:hAnsi="Times New Roman"/>
          <w:color w:val="333333"/>
          <w:sz w:val="28"/>
          <w:szCs w:val="28"/>
          <w:lang w:eastAsia="ru-RU"/>
        </w:rPr>
        <w:t>: урок открытия нового знания.</w:t>
      </w:r>
    </w:p>
    <w:p>
      <w:pPr>
        <w:pStyle w:val="Normal"/>
        <w:shd w:fill="FFFFFF" w:val="clear"/>
        <w:spacing w:before="0" w:after="0"/>
        <w:jc w:val="both"/>
        <w:rPr/>
      </w:pPr>
      <w:r>
        <w:rPr>
          <w:rFonts w:eastAsia="Times New Roman" w:cs="Times New Roman" w:ascii="Times New Roman" w:hAnsi="Times New Roman"/>
          <w:b/>
          <w:bCs/>
          <w:color w:val="333333"/>
          <w:sz w:val="28"/>
          <w:szCs w:val="28"/>
          <w:lang w:eastAsia="ru-RU"/>
        </w:rPr>
        <w:t>Вид урока</w:t>
      </w:r>
      <w:r>
        <w:rPr>
          <w:rFonts w:eastAsia="Times New Roman" w:cs="Times New Roman" w:ascii="Times New Roman" w:hAnsi="Times New Roman"/>
          <w:color w:val="333333"/>
          <w:sz w:val="28"/>
          <w:szCs w:val="28"/>
          <w:lang w:eastAsia="ru-RU"/>
        </w:rPr>
        <w:t>: урок-исследование.</w:t>
      </w:r>
    </w:p>
    <w:p>
      <w:pPr>
        <w:pStyle w:val="Normal"/>
        <w:spacing w:before="0" w:after="0"/>
        <w:rPr/>
      </w:pPr>
      <w:r>
        <w:rPr>
          <w:rFonts w:cs="Times New Roman" w:ascii="Times New Roman" w:hAnsi="Times New Roman"/>
          <w:b/>
          <w:sz w:val="28"/>
          <w:szCs w:val="28"/>
        </w:rPr>
        <w:t>Методы обучения</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ербальные: дискуссия, бесе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наглядные: мультимедийная презент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рактические: исследовательский, частично-поисков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методы контроля: самоконтроль, взаимоконтроль.</w:t>
      </w:r>
    </w:p>
    <w:p>
      <w:pPr>
        <w:pStyle w:val="Normal"/>
        <w:spacing w:before="0" w:after="0"/>
        <w:rPr/>
      </w:pPr>
      <w:r>
        <w:rPr>
          <w:rFonts w:cs="Times New Roman" w:ascii="Times New Roman" w:hAnsi="Times New Roman"/>
          <w:b/>
          <w:sz w:val="28"/>
          <w:szCs w:val="28"/>
        </w:rPr>
        <w:t>Формы организации обучения</w:t>
      </w:r>
      <w:r>
        <w:rPr>
          <w:rFonts w:cs="Times New Roman" w:ascii="Times New Roman" w:hAnsi="Times New Roman"/>
          <w:sz w:val="28"/>
          <w:szCs w:val="28"/>
        </w:rPr>
        <w:t>: индивидуальная, фронтальная, групповая.</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СОТ, используемые на урок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облемное обучение и эвристическая бесе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нализ визуального материа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работа с понятиями </w:t>
      </w:r>
    </w:p>
    <w:p>
      <w:pPr>
        <w:pStyle w:val="Normal"/>
        <w:spacing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информационно-коммуникационные технологии</w:t>
      </w:r>
    </w:p>
    <w:p>
      <w:pPr>
        <w:pStyle w:val="Style16"/>
        <w:spacing w:lineRule="auto" w:line="276" w:before="0" w:after="0"/>
        <w:jc w:val="both"/>
        <w:rPr>
          <w:sz w:val="28"/>
          <w:szCs w:val="28"/>
        </w:rPr>
      </w:pPr>
      <w:r>
        <w:rPr>
          <w:b/>
          <w:sz w:val="28"/>
          <w:szCs w:val="28"/>
        </w:rPr>
        <w:t>Цель урока</w:t>
      </w:r>
      <w:r>
        <w:rPr>
          <w:sz w:val="28"/>
          <w:szCs w:val="28"/>
        </w:rPr>
        <w:t>: Формирование у учащихся понимания явления дворцового переворота как одной из форм насильственной смены власти, сущности и характерных черт эпохи дворцовых переворотов.</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p>
      <w:pPr>
        <w:pStyle w:val="Normal"/>
        <w:spacing w:before="0" w:after="0"/>
        <w:jc w:val="both"/>
        <w:rPr/>
      </w:pPr>
      <w:r>
        <w:rPr>
          <w:rFonts w:cs="Times New Roman" w:ascii="Times New Roman" w:hAnsi="Times New Roman"/>
          <w:i/>
          <w:sz w:val="28"/>
          <w:szCs w:val="28"/>
        </w:rPr>
        <w:t>Образовательные</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ить вместе с обучающимися значение понятий «дворцовый переворот», «эпоха дворцовых переворотов», «фаворит», «продворянская политика», </w:t>
      </w:r>
      <w:r>
        <w:rPr>
          <w:rFonts w:cs="Times New Roman" w:ascii="Times New Roman" w:hAnsi="Times New Roman"/>
          <w:color w:val="000000"/>
          <w:sz w:val="28"/>
          <w:szCs w:val="28"/>
          <w:shd w:fill="FFFFFF" w:val="clear"/>
        </w:rPr>
        <w:t>Верховный тайный совет, Кабинет министров, кондиции, «бироновщина»</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делить вместе с обучающимися общее и различное между тремя формами насильственной смены власти (восстание, дворцовый переворот, револю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 обучающихся с характерными чертами эпохи дворцовых переворо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характеризовать основные личности эпохи дворцовых переворотов. </w:t>
      </w:r>
    </w:p>
    <w:p>
      <w:pPr>
        <w:pStyle w:val="Normal"/>
        <w:spacing w:before="0" w:after="0"/>
        <w:jc w:val="both"/>
        <w:rPr/>
      </w:pPr>
      <w:r>
        <w:rPr>
          <w:rFonts w:cs="Times New Roman" w:ascii="Times New Roman" w:hAnsi="Times New Roman"/>
          <w:i/>
          <w:sz w:val="28"/>
          <w:szCs w:val="28"/>
        </w:rPr>
        <w:t>Практически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помнить, отработать и закрепить навыки сравнения, анализа и синте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ировать умения работать с визуальным материал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ь умения работать с понятия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ь мышление и речь обучающихся, умение аргументировать своѐ мнени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спитательны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ть понимание негативных последствий насильственных форм смены власти</w:t>
      </w:r>
    </w:p>
    <w:p>
      <w:pPr>
        <w:pStyle w:val="Normal"/>
        <w:spacing w:before="0" w:after="0"/>
        <w:jc w:val="both"/>
        <w:rPr/>
      </w:pPr>
      <w:r>
        <w:rPr>
          <w:rFonts w:eastAsia="Times New Roman" w:cs="Times New Roman" w:ascii="Times New Roman" w:hAnsi="Times New Roman"/>
          <w:b/>
          <w:sz w:val="28"/>
          <w:szCs w:val="28"/>
          <w:lang w:eastAsia="ru-RU"/>
        </w:rPr>
        <w:t>Планируемые результаты</w:t>
      </w:r>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Предметные</w:t>
      </w:r>
      <w:r>
        <w:rPr>
          <w:rFonts w:eastAsia="Times New Roman" w:cs="Times New Roman" w:ascii="Times New Roman" w:hAnsi="Times New Roman"/>
          <w:sz w:val="28"/>
          <w:szCs w:val="28"/>
          <w:lang w:eastAsia="ru-RU"/>
        </w:rPr>
        <w:t>:</w:t>
      </w:r>
    </w:p>
    <w:p>
      <w:pPr>
        <w:pStyle w:val="C3"/>
        <w:shd w:fill="FFFFFF" w:val="clear"/>
        <w:spacing w:lineRule="auto" w:line="276" w:before="0" w:after="0"/>
        <w:jc w:val="both"/>
        <w:rPr>
          <w:color w:val="000000"/>
          <w:sz w:val="28"/>
          <w:szCs w:val="28"/>
        </w:rPr>
      </w:pPr>
      <w:r>
        <w:rPr>
          <w:rStyle w:val="C7"/>
          <w:color w:val="000000"/>
          <w:sz w:val="28"/>
          <w:szCs w:val="28"/>
        </w:rPr>
        <w:t>-называть события, определяемые историками как дворцовые перевороты, их даты и участников;</w:t>
      </w:r>
    </w:p>
    <w:p>
      <w:pPr>
        <w:pStyle w:val="C3"/>
        <w:shd w:fill="FFFFFF" w:val="clear"/>
        <w:spacing w:lineRule="auto" w:line="276" w:before="0" w:after="0"/>
        <w:jc w:val="both"/>
        <w:rPr>
          <w:color w:val="000000"/>
          <w:sz w:val="28"/>
          <w:szCs w:val="28"/>
        </w:rPr>
      </w:pPr>
      <w:r>
        <w:rPr>
          <w:rStyle w:val="C7"/>
          <w:color w:val="000000"/>
          <w:sz w:val="28"/>
          <w:szCs w:val="28"/>
        </w:rPr>
        <w:t>-объяснять причины и последствия дворцовых переворотов;</w:t>
      </w:r>
    </w:p>
    <w:p>
      <w:pPr>
        <w:pStyle w:val="C3"/>
        <w:shd w:fill="FFFFFF" w:val="clear"/>
        <w:spacing w:lineRule="auto" w:line="276" w:before="0" w:after="0"/>
        <w:jc w:val="both"/>
        <w:rPr>
          <w:color w:val="000000"/>
          <w:sz w:val="28"/>
          <w:szCs w:val="28"/>
        </w:rPr>
      </w:pPr>
      <w:r>
        <w:rPr>
          <w:rStyle w:val="C7"/>
          <w:color w:val="000000"/>
          <w:sz w:val="28"/>
          <w:szCs w:val="28"/>
        </w:rPr>
        <w:t>-</w:t>
      </w:r>
      <w:r>
        <w:rPr>
          <w:color w:val="000000"/>
          <w:sz w:val="28"/>
          <w:szCs w:val="28"/>
          <w:shd w:fill="FFFFFF" w:val="clear"/>
        </w:rPr>
        <w:t xml:space="preserve"> овладеть понятиями: «Дворцовый переворот», Верховный тайный совет, Кабинет министров, кондиции, «бироновщина»</w:t>
      </w:r>
    </w:p>
    <w:p>
      <w:pPr>
        <w:pStyle w:val="Normal"/>
        <w:spacing w:before="0" w:after="0"/>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i/>
          <w:sz w:val="28"/>
          <w:szCs w:val="28"/>
          <w:lang w:eastAsia="ru-RU"/>
        </w:rPr>
        <w:t>Личностные</w:t>
      </w:r>
      <w:r>
        <w:rPr>
          <w:rFonts w:eastAsia="Times New Roman" w:cs="Times New Roman" w:ascii="Times New Roman" w:hAnsi="Times New Roman"/>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shd w:fill="FFFFFF" w:val="clear"/>
        </w:rPr>
        <w:t>осознавать себя представителем исторически сложившегося сообщества, гражданином России;</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вивать сотрудничество;</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азвивать интерес к истории как науке.</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w:t>
      </w:r>
      <w:r>
        <w:rPr>
          <w:rFonts w:cs="Times New Roman" w:ascii="Times New Roman" w:hAnsi="Times New Roman"/>
          <w:i/>
          <w:color w:val="000000"/>
          <w:sz w:val="28"/>
          <w:szCs w:val="28"/>
          <w:shd w:fill="FFFFFF" w:val="clear"/>
        </w:rPr>
        <w:t>Метапредметные:</w:t>
      </w:r>
    </w:p>
    <w:p>
      <w:pPr>
        <w:pStyle w:val="Style16"/>
        <w:shd w:fill="FFFFFF" w:val="clear"/>
        <w:spacing w:lineRule="auto" w:line="276" w:before="0" w:after="0"/>
        <w:jc w:val="both"/>
        <w:rPr/>
      </w:pPr>
      <w:r>
        <w:rPr>
          <w:b/>
          <w:bCs/>
          <w:i/>
          <w:iCs/>
          <w:color w:val="000000"/>
          <w:sz w:val="28"/>
          <w:szCs w:val="28"/>
        </w:rPr>
        <w:t>Познавательные: </w:t>
      </w:r>
      <w:r>
        <w:rPr>
          <w:color w:val="000000"/>
          <w:sz w:val="28"/>
          <w:szCs w:val="28"/>
        </w:rPr>
        <w:t>извлекать</w:t>
      </w:r>
      <w:r>
        <w:rPr>
          <w:b/>
          <w:bCs/>
          <w:color w:val="000000"/>
          <w:sz w:val="28"/>
          <w:szCs w:val="28"/>
        </w:rPr>
        <w:t> </w:t>
      </w:r>
      <w:r>
        <w:rPr>
          <w:color w:val="000000"/>
          <w:sz w:val="28"/>
          <w:szCs w:val="28"/>
        </w:rPr>
        <w:t>информацию из разных источников (тексты учебника, документ, видеоматериалы); анализировать (выделять главное); определять понятия; обобщать, делать выводы; выделять причины и следствия; представлять информацию в таблице;</w:t>
      </w:r>
    </w:p>
    <w:p>
      <w:pPr>
        <w:pStyle w:val="Style16"/>
        <w:shd w:fill="FFFFFF" w:val="clear"/>
        <w:spacing w:lineRule="auto" w:line="276" w:before="0" w:after="0"/>
        <w:jc w:val="both"/>
        <w:rPr/>
      </w:pPr>
      <w:r>
        <w:rPr>
          <w:b/>
          <w:bCs/>
          <w:i/>
          <w:iCs/>
          <w:color w:val="000000"/>
          <w:sz w:val="28"/>
          <w:szCs w:val="28"/>
        </w:rPr>
        <w:t>Регулятивные:</w:t>
      </w:r>
      <w:r>
        <w:rPr>
          <w:b/>
          <w:bCs/>
          <w:color w:val="000000"/>
          <w:sz w:val="28"/>
          <w:szCs w:val="28"/>
        </w:rPr>
        <w:t> </w:t>
      </w:r>
      <w:r>
        <w:rPr>
          <w:color w:val="000000"/>
          <w:sz w:val="28"/>
          <w:szCs w:val="28"/>
        </w:rPr>
        <w:t>определять цель учебной деятельности; выдвигать версии; планировать деятельность в учебной ситуации; оценивать степень и способы достижения цели в учебной ситуации;</w:t>
      </w:r>
    </w:p>
    <w:p>
      <w:pPr>
        <w:pStyle w:val="Style16"/>
        <w:shd w:fill="FFFFFF" w:val="clear"/>
        <w:spacing w:lineRule="auto" w:line="276" w:before="0" w:after="0"/>
        <w:jc w:val="both"/>
        <w:rPr/>
      </w:pPr>
      <w:r>
        <w:rPr>
          <w:b/>
          <w:bCs/>
          <w:i/>
          <w:iCs/>
          <w:color w:val="000000"/>
          <w:sz w:val="28"/>
          <w:szCs w:val="28"/>
        </w:rPr>
        <w:t>Коммуникативные:</w:t>
      </w:r>
      <w:r>
        <w:rPr>
          <w:color w:val="000000"/>
          <w:sz w:val="28"/>
          <w:szCs w:val="28"/>
        </w:rPr>
        <w:t> уметь работать индивидуально, коллективно, в группах; уметь выражать свои мысли с достаточной последовательностью, полнотой и точностью; уметь контролировать друг друга, оказывать поддержку друг другу.</w:t>
      </w:r>
    </w:p>
    <w:p>
      <w:pPr>
        <w:pStyle w:val="Normal"/>
        <w:spacing w:before="0" w:after="0"/>
        <w:rPr/>
      </w:pPr>
      <w:r>
        <w:rPr>
          <w:rFonts w:cs="Times New Roman" w:ascii="Times New Roman" w:hAnsi="Times New Roman"/>
          <w:b/>
          <w:sz w:val="28"/>
          <w:szCs w:val="28"/>
        </w:rPr>
        <w:t>Образовательные ресурсы</w:t>
      </w:r>
      <w:r>
        <w:rPr>
          <w:rFonts w:cs="Times New Roman" w:ascii="Times New Roman" w:hAnsi="Times New Roman"/>
          <w:sz w:val="28"/>
          <w:szCs w:val="28"/>
        </w:rPr>
        <w:t>: сеть Интернет, учебно-методические материалы для обучающихся, исторические документы.</w:t>
      </w:r>
    </w:p>
    <w:p>
      <w:pPr>
        <w:pStyle w:val="Normal"/>
        <w:spacing w:before="0" w:after="0"/>
        <w:rPr/>
      </w:pPr>
      <w:r>
        <w:rPr>
          <w:rFonts w:cs="Times New Roman" w:ascii="Times New Roman" w:hAnsi="Times New Roman"/>
          <w:b/>
          <w:sz w:val="28"/>
          <w:szCs w:val="28"/>
        </w:rPr>
        <w:t>Основная литература</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нилов А.А., Косулина Л.Г.  История России, XVII–XIX век. – М.: Просвещение, 2009. – 287 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3201"/>
        <w:gridCol w:w="3078"/>
        <w:gridCol w:w="3076"/>
      </w:tblGrid>
      <w:tr>
        <w:trPr/>
        <w:tc>
          <w:tcPr>
            <w:tcW w:w="3201" w:type="dxa"/>
            <w:tcBorders/>
            <w:shd w:fill="FFFFFF" w:val="clear"/>
            <w:vAlign w:val="center"/>
          </w:tcPr>
          <w:p>
            <w:pPr>
              <w:pStyle w:val="Normal"/>
              <w:snapToGrid w:val="false"/>
              <w:spacing w:lineRule="auto" w:line="240" w:before="0" w:after="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r>
          </w:p>
        </w:tc>
        <w:tc>
          <w:tcPr>
            <w:tcW w:w="3078" w:type="dxa"/>
            <w:tcBorders/>
            <w:shd w:fill="FFFFFF" w:val="clear"/>
          </w:tcPr>
          <w:p>
            <w:pPr>
              <w:pStyle w:val="Normal"/>
              <w:snapToGrid w:val="false"/>
              <w:spacing w:lineRule="auto" w:line="240" w:before="0" w:after="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r>
          </w:p>
        </w:tc>
        <w:tc>
          <w:tcPr>
            <w:tcW w:w="3076" w:type="dxa"/>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6279" w:type="dxa"/>
            <w:gridSpan w:val="2"/>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0"/>
              <w:jc w:val="center"/>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i/>
                <w:iCs/>
                <w:color w:val="000000"/>
                <w:sz w:val="21"/>
                <w:szCs w:val="21"/>
                <w:lang w:eastAsia="ru-RU"/>
              </w:rPr>
              <w:t>Дидактические задачи этапов урока</w:t>
            </w:r>
          </w:p>
        </w:tc>
        <w:tc>
          <w:tcPr>
            <w:tcW w:w="3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jc w:val="center"/>
              <w:rPr>
                <w:rFonts w:ascii="OpenSans;Times New Roman" w:hAnsi="OpenSans;Times New Roman" w:eastAsia="Times New Roman" w:cs="OpenSans;Times New Roman"/>
                <w:i/>
                <w:i/>
                <w:iCs/>
                <w:color w:val="000000"/>
                <w:sz w:val="21"/>
                <w:szCs w:val="21"/>
                <w:lang w:eastAsia="ru-RU"/>
              </w:rPr>
            </w:pPr>
            <w:r>
              <w:rPr>
                <w:rFonts w:eastAsia="Times New Roman" w:cs="OpenSans;Times New Roman" w:ascii="OpenSans;Times New Roman" w:hAnsi="OpenSans;Times New Roman"/>
                <w:i/>
                <w:iCs/>
                <w:color w:val="000000"/>
                <w:sz w:val="21"/>
                <w:szCs w:val="21"/>
                <w:lang w:eastAsia="ru-RU"/>
              </w:rPr>
              <w:t>Форма организации учебной работы</w:t>
            </w:r>
          </w:p>
        </w:tc>
      </w:tr>
      <w:tr>
        <w:trPr/>
        <w:tc>
          <w:tcPr>
            <w:tcW w:w="3201"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Организационный</w:t>
            </w:r>
          </w:p>
        </w:tc>
        <w:tc>
          <w:tcPr>
            <w:tcW w:w="3078"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Мотивация к учебной дея</w:t>
              <w:softHyphen/>
              <w:t>тельности, вклю</w:t>
              <w:softHyphen/>
              <w:t>чение в учебную деятельность на личностно значимом уровне</w:t>
            </w:r>
          </w:p>
        </w:tc>
        <w:tc>
          <w:tcPr>
            <w:tcW w:w="3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Фронтальная</w:t>
            </w:r>
          </w:p>
        </w:tc>
      </w:tr>
      <w:tr>
        <w:trPr/>
        <w:tc>
          <w:tcPr>
            <w:tcW w:w="3201"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Мотивация учебной деятельности</w:t>
            </w:r>
          </w:p>
        </w:tc>
        <w:tc>
          <w:tcPr>
            <w:tcW w:w="3078"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Соорганизация подготовки и мотивации к изучению ма</w:t>
              <w:softHyphen/>
              <w:t>териала, необхо</w:t>
              <w:softHyphen/>
              <w:t>димого для «от</w:t>
              <w:softHyphen/>
              <w:t>крытия нового знания»; выяв</w:t>
              <w:softHyphen/>
              <w:t>ление затрудне</w:t>
              <w:softHyphen/>
              <w:t>ния в деятельно</w:t>
              <w:softHyphen/>
              <w:t>сти каждого обучающегося</w:t>
            </w:r>
          </w:p>
        </w:tc>
        <w:tc>
          <w:tcPr>
            <w:tcW w:w="3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Индивидуальная и фронтальная</w:t>
            </w:r>
          </w:p>
        </w:tc>
      </w:tr>
      <w:tr>
        <w:trPr/>
        <w:tc>
          <w:tcPr>
            <w:tcW w:w="3201"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Актуализация знаний</w:t>
            </w:r>
          </w:p>
        </w:tc>
        <w:tc>
          <w:tcPr>
            <w:tcW w:w="3078"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Создание про</w:t>
              <w:softHyphen/>
              <w:t>блемной ситуа</w:t>
              <w:softHyphen/>
              <w:t>ции. Обеспечение восприятия, осмысления знаний, связей и отношений в объекте изучения.</w:t>
            </w:r>
          </w:p>
        </w:tc>
        <w:tc>
          <w:tcPr>
            <w:tcW w:w="3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Индивидуальная и фронтальная</w:t>
            </w:r>
          </w:p>
        </w:tc>
      </w:tr>
      <w:tr>
        <w:trPr/>
        <w:tc>
          <w:tcPr>
            <w:tcW w:w="3201"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Изучение нового материала. Организация самостоятельного изучения Первичное усвоение новых знаний.</w:t>
            </w:r>
          </w:p>
        </w:tc>
        <w:tc>
          <w:tcPr>
            <w:tcW w:w="3078"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Организация самостоятельного исследования с целью получения нового знания</w:t>
            </w:r>
          </w:p>
        </w:tc>
        <w:tc>
          <w:tcPr>
            <w:tcW w:w="3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Групповая форма работы</w:t>
            </w:r>
          </w:p>
        </w:tc>
      </w:tr>
      <w:tr>
        <w:trPr/>
        <w:tc>
          <w:tcPr>
            <w:tcW w:w="3201"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Первичный контроль и закрепление пройденного материала</w:t>
            </w:r>
          </w:p>
        </w:tc>
        <w:tc>
          <w:tcPr>
            <w:tcW w:w="3078"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Включение но</w:t>
              <w:softHyphen/>
              <w:t>вого знания в систему зна</w:t>
              <w:softHyphen/>
              <w:t>ний; повторение и закрепление ранее изученно</w:t>
              <w:softHyphen/>
              <w:t>го, создание ситуации успеха для каждого; выявление при</w:t>
              <w:softHyphen/>
              <w:t>чин ошибок и их исправление</w:t>
            </w:r>
          </w:p>
        </w:tc>
        <w:tc>
          <w:tcPr>
            <w:tcW w:w="3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Индивидуальная</w:t>
            </w:r>
          </w:p>
        </w:tc>
      </w:tr>
      <w:tr>
        <w:trPr/>
        <w:tc>
          <w:tcPr>
            <w:tcW w:w="3201"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Рефлексия учебной деятельности. Выставление оценок.</w:t>
            </w:r>
          </w:p>
        </w:tc>
        <w:tc>
          <w:tcPr>
            <w:tcW w:w="3078"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Анализ и оценка успешности достижения цели; выявление качества и уровня овладения знаниями. самооценка ре</w:t>
              <w:softHyphen/>
              <w:t>зультатов своей деятельности и всего коллек</w:t>
              <w:softHyphen/>
              <w:t>тива</w:t>
            </w:r>
          </w:p>
        </w:tc>
        <w:tc>
          <w:tcPr>
            <w:tcW w:w="3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Индивидуальная</w:t>
            </w:r>
          </w:p>
        </w:tc>
      </w:tr>
      <w:tr>
        <w:trPr/>
        <w:tc>
          <w:tcPr>
            <w:tcW w:w="3201"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pacing w:lineRule="auto" w:line="240" w:before="0" w:after="297"/>
              <w:rPr>
                <w:rFonts w:ascii="OpenSans;Times New Roman" w:hAnsi="OpenSans;Times New Roman" w:eastAsia="Times New Roman" w:cs="OpenSans;Times New Roman"/>
                <w:color w:val="000000"/>
                <w:sz w:val="21"/>
                <w:szCs w:val="21"/>
                <w:lang w:eastAsia="ru-RU"/>
              </w:rPr>
            </w:pPr>
            <w:r>
              <w:rPr>
                <w:rFonts w:eastAsia="Times New Roman" w:cs="OpenSans;Times New Roman" w:ascii="OpenSans;Times New Roman" w:hAnsi="OpenSans;Times New Roman"/>
                <w:color w:val="000000"/>
                <w:sz w:val="21"/>
                <w:szCs w:val="21"/>
                <w:lang w:eastAsia="ru-RU"/>
              </w:rPr>
              <w:t>Домашнее задание</w:t>
            </w:r>
          </w:p>
        </w:tc>
        <w:tc>
          <w:tcPr>
            <w:tcW w:w="3078" w:type="dxa"/>
            <w:tcBorders>
              <w:top w:val="single" w:sz="6" w:space="0" w:color="00000A"/>
              <w:left w:val="single" w:sz="6" w:space="0" w:color="00000A"/>
              <w:bottom w:val="single" w:sz="6" w:space="0" w:color="00000A"/>
              <w:right w:val="single" w:sz="6" w:space="0" w:color="00000A"/>
            </w:tcBorders>
            <w:shd w:fill="FFFFFF" w:val="clear"/>
            <w:tcMar>
              <w:left w:w="115" w:type="dxa"/>
              <w:right w:w="115" w:type="dxa"/>
            </w:tcMar>
          </w:tcPr>
          <w:p>
            <w:pPr>
              <w:pStyle w:val="Normal"/>
              <w:snapToGrid w:val="false"/>
              <w:spacing w:lineRule="auto" w:line="240" w:before="0" w:after="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r>
          </w:p>
        </w:tc>
        <w:tc>
          <w:tcPr>
            <w:tcW w:w="3076"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OpenSans;Times New Roman" w:hAnsi="OpenSans;Times New Roman" w:eastAsia="Times New Roman" w:cs="OpenSans;Times New Roman"/>
                <w:color w:val="000000"/>
                <w:sz w:val="24"/>
                <w:szCs w:val="24"/>
                <w:lang w:eastAsia="ru-RU"/>
              </w:rPr>
            </w:pPr>
            <w:r>
              <w:rPr>
                <w:rFonts w:eastAsia="Times New Roman" w:cs="OpenSans;Times New Roman" w:ascii="OpenSans;Times New Roman" w:hAnsi="OpenSans;Times New Roman"/>
                <w:color w:val="000000"/>
                <w:sz w:val="24"/>
                <w:szCs w:val="24"/>
                <w:lang w:eastAsia="ru-RU"/>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труктура урока</w:t>
      </w:r>
    </w:p>
    <w:tbl>
      <w:tblPr>
        <w:tblW w:w="15134" w:type="dxa"/>
        <w:jc w:val="center"/>
        <w:tblInd w:w="0" w:type="dxa"/>
        <w:tblLayout w:type="fixed"/>
        <w:tblCellMar>
          <w:top w:w="0" w:type="dxa"/>
          <w:left w:w="108" w:type="dxa"/>
          <w:bottom w:w="0" w:type="dxa"/>
          <w:right w:w="108" w:type="dxa"/>
        </w:tblCellMar>
      </w:tblPr>
      <w:tblGrid>
        <w:gridCol w:w="1337"/>
        <w:gridCol w:w="2631"/>
        <w:gridCol w:w="1701"/>
        <w:gridCol w:w="1701"/>
        <w:gridCol w:w="1559"/>
        <w:gridCol w:w="1559"/>
        <w:gridCol w:w="1560"/>
        <w:gridCol w:w="1527"/>
        <w:gridCol w:w="1559"/>
      </w:tblGrid>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Задание (форма работы)</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Деятельность учителя</w:t>
            </w:r>
          </w:p>
        </w:tc>
        <w:tc>
          <w:tcPr>
            <w:tcW w:w="96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уча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тоды и формы обучения</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познавательна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коммуникативная</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регулятив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уществляем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уемые способ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уществляем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уемые способы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существляемые действ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формируемые способы деятельност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 Организационный этап</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еседа с учащимис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 начала урока кладѐт на парты учащихся раздаточные материалы (карточки) перевѐрнутой стороной. Со звонком приветствует учащихся, проверяет готовность учащихся и их рабочих мест к у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отовят учебные места к уроку, настраиваются на работ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регу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есный метод</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I. Мотивация учебной деятельности</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ронтальная беседа с классом</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 беседе с учащимися помогает им определить тему урока. 29 января 1725 г. после двух недель страшных мучений и боли умер Пѐтр I. Закончилась петровская эпоха, началась другая, за которой у историков закрепилось прозвище, данное В.О. Ключевским. 1. Как называется эта эпоха? 2. Какой период она охватыв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твечают на вопросы учителя - определяют название темы и еѐ хронологические ра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мостоятельное выделение и формирование познавательной ц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есный метод, инструктаж</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о учител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бирая эту тему, мы с вами узнаем 1) какой император 243 дня своего 3-летнего царствования провѐл на охоте (выезжая подряд по 10, 12, 24, 26, а однажды даже 55 дней) 2) какая императрица всю жизнь отказывалась верить, что Англия – это остров 3) какая императрица любила стрелять из окон дворца по птицам из пистолетов и ружей после смерти какой императрицы осталось 15 тысяч платьев 4) какой император находился на русском престоле самый краткий период – всего 6 месяцев и 3 дня (за это время было издано 192 указа и манифеста) 5) какая императрица специальным указам велела всем придворным дамам подстричься наголо и выдала всем «чѐрные взлохмоченные парики» Какую общую черту монархов можно выделить на основе тех фактов, которые я вам только что рассказ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слушают учител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отвечают на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ыдвижение предположений - анализ объектов с целью выделения признаков - синтез - умение делать обобщение, вы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тивировка к учебному процессу, повышение интереса к т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есный метод, опрос</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II. Актуализация знани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изобразительн ого материал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ганизует работу учащихся с заданием на анализ изобразительного материала 1. Назовите век и его часть, к которым относится событие. 2. Назовите изображѐнных лиц 3. Назовите причину конфликта между изображѐнными лицами 4. Чем закончился этот конфликт? 5. Какая реформа стала последствием этого конфликта? 6. Как эта картина связана с темой «эпоха дворцовых пере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чают на вопросы на экране и дополнительные вопросы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нализ визуального материала - вербализация образов - осознанное и произвольное построение речевого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есный метод, анализ</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могает учащимся сформулирова ть проблему и цель серии уроков по разделу «Эпоха дворцовых переворотов»</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ѐтр I коренным образом изменил ход русской истории. Представьте себя на месте человека, который был современником Петра и застал Россию как до петровских реформ, так и во время них. Представьте, что вы московский дворянин, родившийся в 1670 г. Сколько вам лет на момент смерти Петра? 1. Какие явления допетровской эпохи, исчезнувшие при Петре, вы помните? 2. Что совершенно новое появилось в России благодаря Петру? 3. Как вы (представляя себя современником петровской эпохи) относитесь к Петру и его преобразованиям? 4. Какие два возможных пути развития были у Российской империи после смерти Петра I? 5. Какую цель изучения раздела «Эпоха дворцовых переворотов» мы можем поставить перед собой? 6. Какую цель мы ставим перед собой на первом уроке, посвящѐнном этой эпо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твечают на вопросы учителя - выделяют два возможных пути развития России после смерти Петра (отказ от петровских нововведений и «откат» назад либо сохранение петровских новшеств и продолжение развития по европейскому пути) - определяют проблему (по какому из этих двух путей развития пошла России, и главное – поч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остановка и формулирование проблемы установление причинноследственных связей выдвижение гипотез и их обос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пределяют цель серии уроков по разделу «Эпоха дворцовых переворотов» - ставят цель данного урока (выяснить значение термина «дворцовый переворот» и характерные черты дворцовых переворотов в России) - называют средства достижения поставленной цели (дать определите понятию, определить характерные черты дворцовых переворо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целеполагани е; - планирование ; - прогнозирова 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V. Изучение нового материал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с определением термина «дворцовый переворот»</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сит детей положить перед собой заранее розданные карточки нужной стороной. На экране и на ваших карточках есть определение термина «дворцовый переворот» с пропусками. 1. Что означает «дать определение термину»? (Назвать такие признаки этого явления, которые позволяют отличить этот предмет от всех остальных) Заполнить пропуски нам помогут наводящие вопросы. 2. Какой способ смены власти используется? 3. Какое сословие является опорой власти монарха? 4. Какой род войск был основной военной силой дворцовых переворотов? 5. Какие ещѐ способы насильственной смены власти вы знаете? От чего мы должны отличить дворцовые перевор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чают на вопросы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нализ визуального материала - вербализация образов - осознанное и произвольное построение речевого высказывания - подведение под понятие, выведение следствий; - установление причинноследственных связей; - построение логической цепи рассуждений; - доказ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дают ответы на вопросы учителя - высказывают свои позиции по задаваемым учителем вопросам - реагируют на позиции других обучающихся, комментируют и интерпретируют их, доказывают или опровергают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ссказ; презентация; инструктаж заполнения таблицы;</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еление трѐх основных форм насильственно й смены вла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Переключает на экране слайды и в беседе помогает ученикам выделить три формы насильственной смены власти: восстание, дворцовый переворот, революция 2. Просит учащихся привести по два примера к каждой форме насильственной смены власти. Вы наверняка читали историческую литературу, смотрели исторические телепередачи и фильмы, поэтому сможете привести по два примера на каждую форму насильственной смены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на основе беседы с учителем и визуального материала называют три формы насильственной смены власти - приводят примеры форм насильственной смены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нализ визуального материала - вербализация образов - осознанное и произвольное построение речевого высказ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дают ответы на вопросы учителя - высказывают свои позиции по задаваемым учителем вопросам - реагируют на позиции других обучающихся, комментируют и интерпретируют их, доказывают или опровергают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итуации, метод индивидуальных заданий активные: творческий интерактивный, объяснительноиллюстративны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метода сравн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ѐт учащимся вопросы и помогает сформулировать ответы 1. Какая следующая наша задача для достижения поставленной цели? (Сравнить три формы насильственной смены власти) 2. Что означает сравнить какие-либо объекты? (Выделить общее и различное на основе линий сравнения, сделать вы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чают на вопросы учителя, вспоминают алгоритм сравнения как логической оп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осознанное и произвольное построение речевого высказывания рефлексия способов и условий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ают ответы на вопросы учителя, вербализуют мыс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ормулируют учебную задач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целеполагани е; - планирование ; - прогнозирова 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 сравн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есный мето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олнение сравнительной таблицы «Формы насильственно й смены власт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едлагает желающим из учащихся самим вслух сформулировать линии сравнения и провести сравнение по каждой из них. В случае затруднения делает учащимся подсказки 1. Широта социальной базы и масштабы (охваченные пространства, массы людей) 2. Последствия и ит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деляют линии сравнения – выделяют признаки – делают выводы о сходствах и отличиях трѐх форм насильственной смены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ведение под понятие, выведение следствий; - установление причинноследственных связей; - построение логической цепи рассуждений; - доказательство; - структурирован и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дают ответы на вопросы учителя - высказывают свои позиции по задаваемым учителем вопросам - реагируют на позиции других обучающихся, комментируют и интерпретируют их, доказывают или опровергают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итуации, метод индивидуальных знаний, Проявление полученных знаний и умений</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 Первичное закрепление</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на установление соответств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зывает к доске двух учащихся, которые выполняют задание на оценку, организует выполнение задания остальными учащимися на листочках, а затем перекрѐстную проверку. После перекрѐстной проверки даѐт задание каждому ученику объяснить соседу, в чѐм были его ошибки. Проверяет правильность выполнения задания, выставляет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ют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дведение под понятие - структурировани е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мен работами, проверка работы соседа, разъяснение соседу его ошиб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правление поведением партнера - планирование учебного сотрудничеств а с учителем и сверстниками; - умение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 окончания времени учащиеся меняются со своим соседом по парте листочками с ответами и проверяют листок соседа, ставят условную оценку</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нтроль; - коррекция; - оценка; - саморегуляц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 проверки знаний, умений и навыко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 устного контроля и самоконтроля</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 Изучение нового материала</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деление особенностей эпохи дворцовых переворотов и заполнение пропусков в карточке</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водит на экран слайд с портретами, именами и датами правления всех монархов эпохи дворцовых переворотов. На основе того, что вы видите на экране, сформулируйте несколько особенностей эпохи дворцовых переворотов, заполняя пропуски в вашей карточке. Задаѐт наводящие вопросы: 1. Сколько монархов сменилось? 2. Кто преобладал на русском престоле с точки зрения половозрастных признаков? 3. Посмотрите на сроки правления и сформулируйте следующую особенность эпохи 4. Если на престоле были в основном женщины и дети, то могли такие правители быть самостоятельными на престоле? Были ли примеры самостоятельности женщин и детей до этого? Учитель выводит на экран изображения женщин, имевших высшую власть в России в разные периоды (княгиня Ольга, Елена Глинская, Марина Мнишек, царевна Софья Алексеевна) и даѐт учащимся задание назвать каждую из личностей и назвать фаворитов или реальных правителей при каждой из них. 5. Как называется лицо, обладающее личным доверием монарха, наиболее приближенное к нему, официально пользующееся монаршими милостями и участвующий в управлении государством? Подскажу, что это слово итальянского происхождения от латинского глагола favēre «благоволить, благоприятствовать, покровительствовать» 6. Усилилась ли центральная власть? Назовите две причины, которые не позволяли усилиться центральной власти в эпоху дворцовых переворотов (частая смена правителей на троне, преобладание женщин и детей на троне) 7. Какой род войск был опорой дворцовых переворотов? 8. Какое сословие было опорой монархов в эпоху дворцовых переворотов? 9. На основе чего выделяются сословия? Если проводилась продворянская политика, то что происходило с правами и обязанностями дворянства? 10. Произошло ли возвращение к допетровским поряд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нализируют визуальный материал - отвечают на вопросы учителя - выделяют особенности эпохи дворцовых пере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нализ визуального материала - вербализация образов - структурировани е знаний - установление причинноследственных связей; - построение логической цепи рас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ысказывают свои позиции по задаваемым учителем вопросам - реагируют на позиции других обучающихся, комментируют и интерпретируют их, доказывают или опровергают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атся умению формулировать собственное мнение и позицию, аргументировать ее и координировать ее с позициями одн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итуации, метод индивидуальных заданий активные: творческий интерактивный, объяснительноиллюстративный,</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учение личностей эпохи дворцовых переворотов (работа в парах)</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аѐт учащимся карточки с родословным древом династии Романовых второй половины XVII – XVIII вв. Даѐт учащимся задание в парах на основе анализа родословного древа установить родственные связи между монархами эпохи дворцовых переворотов и заполнить пропуски в таблице «Личности эпохи дворцовых переворотов». Проверяет выполнение задания учащимися, которые справились первыми, выставляет оценки, организует совместную проверку задания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нализируют визуальный материал - устанавливают родственные связи между монархами эпохи дворцовых переворотов - заполняют пропуски в таблице «Личности эпохи дворцовых переворо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нализ визуального материала, поиск информации в схеме - вербализация образов - самостоятельно е создание алгоритмов деятельности при решении проблем поискового характера - выбор наиболее эффективных способов решения задач; - рефлексия способов и условий действий - построение логической цепи рассуждений; - доказательство - поиск и выделение необходим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бота в парах, установление контакта с соседом, распределение обязанностей, взаимоконтроль, взаимопомощ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ланирование учебного сотрудничеств а с учителем и сверстниками; - постановка вопросов; - разрешение конфликтов; - управление поведением партнера; - умение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яют цель своей работы конкретные средства еѐ достижения, устанавливают последовательно сть учебных действий</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целеполаган ие; - планировани е; - прогнозиров ание; - контроль; - коррекция; - оценка; - саморегу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нализ ситуации, метод индивидуальных заданий активные: творческий интерактивный, объяснительноиллюстративный,</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I. Первичное закрепление</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ние на установление соответствия между личностями и характеристик ам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зывает к доске двух учащихся, которые выполняют задание на оценку, организует выполнение задания остальными учащимися на листочках, а также самопроверку. Проверяет правильность выполнения задания, выставляет оце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ют за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установление причинноследственных связей; - построение логической цепи рассуждений; - доказа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яют задание и проверяют 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сле окончания времени учащиеся осуществляют самопроверку своей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контроль; - коррекция; - оценка; - саморегуляци 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од проверки знаний, умений и навыков,</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 устного контроля и самоконтроля</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III. Задание на дом</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пись домашнего задания в дневник</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адаѐт домашнее задание 1. Заполнить карточку: выписать из учебника причины дворцовых переворотов и установить правильное соответствие между именами фаворитов и их характеристиками 2. Помогает учащимся по оглавлению в учебнике определить параграф по данной теме, задаѐт прочитать и пересказать параграф 3. Выучить карточку 4. Привести письменно в тетради три отрицательных последствия насильственной смены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писывают домашнее задание – по оглавлению в учебнике определяют параграф по 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оиск нужной информации в тексте, умение пользоваться огл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ределение плана действий по выполнению домашнего зад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целеполагани е; - планирование ; - прогнозирова 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есный метод</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X. Рефлексия</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ронтальная беседа</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читель задаѐт учащимся вопросы 1. Достигнута ли цель урока? 2. Какую роль лично вы сыграли в достижении цели урока? Оцените степень собственной активности и успешности на уроке. Кто из учащихся был наиболее активен, наиболее убедителен и точен в формулировках? 3. Какие трудности в учебной деятельности испытали в ходе урока? 4. Что необходимо сделать, чтобы в дальнейшем справиться с такой работой? 5. Назовите, что нового вы узнали сегодня на уроке? Какие самые важные термины мы должны запомнить? Какие лич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споминают изученный на уроке материал - рефлексия способов и условий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мение выделять главное, определять значимость различных частей учеб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в устной речи оценивают полученные знания, степень собственной активности - соотносят свою активность и успешность с активностью и успешностью однокласс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планирование учебного сотрудничеств а с учителем и сверстниками; - умение выражать свои мысли в соответствии с задачами и условиями коммун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твечают на вопросы учителя, анализируя свою работу на урок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адекватное понимание причин успеха/неусп еха в учебной деятельности, - контроль; - коррекция; - оценка; - саморегуля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ловесный метод: беседа</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амятка</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серт(представляет собой аббревиатуру) – один из приемов технологии развития критического мышления. Инсерт часто называют технологией эффективного чтения. Данный прием лучше всего подходит для уроков усвоения новых знаний или для урока актуализации новых знаний и умений (по ФГОС), требует от обучающегося не пассивного чтения, а внимательного. Если раньше он просто пропускал непонятные моменты в тексте, то прием Инсерт заставляет обратить на них внимание, сконцентрироваться на каждой строке текста.</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уденты читают параграф и вносят пометки в соответствии с предложенной классификацией:</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V» - уже знал</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новое</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 - не понял, нужно поискать информацию</w:t>
      </w:r>
    </w:p>
    <w:p>
      <w:pPr>
        <w:pStyle w:val="Normal"/>
        <w:spacing w:lineRule="auto" w:line="240"/>
        <w:rPr/>
      </w:pPr>
      <w:r>
        <w:rPr/>
        <w:t>Применение приема «синквейн»</w:t>
      </w:r>
    </w:p>
    <w:tbl>
      <w:tblPr>
        <w:tblW w:w="7853" w:type="dxa"/>
        <w:jc w:val="left"/>
        <w:tblInd w:w="-178" w:type="dxa"/>
        <w:tblLayout w:type="fixed"/>
        <w:tblCellMar>
          <w:top w:w="74" w:type="dxa"/>
          <w:left w:w="148" w:type="dxa"/>
          <w:bottom w:w="74" w:type="dxa"/>
          <w:right w:w="148" w:type="dxa"/>
        </w:tblCellMar>
      </w:tblPr>
      <w:tblGrid>
        <w:gridCol w:w="4077"/>
        <w:gridCol w:w="3776"/>
      </w:tblGrid>
      <w:tr>
        <w:trPr/>
        <w:tc>
          <w:tcPr>
            <w:tcW w:w="407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ворот</w:t>
              <w:br/>
              <w:t>Грозный непонятный</w:t>
              <w:br/>
              <w:t>Возводили, даровали, убивали</w:t>
              <w:br/>
              <w:t>Эпоха борьбы за власть</w:t>
              <w:br/>
              <w:t>Неопределенность </w:t>
            </w:r>
          </w:p>
        </w:tc>
        <w:tc>
          <w:tcPr>
            <w:tcW w:w="3776"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орцовый переворот.</w:t>
              <w:br/>
              <w:t>Заговорщический, действенный.</w:t>
              <w:br/>
              <w:t>Свергает, устраняет, устанавливает.</w:t>
              <w:br/>
              <w:t>Насильственный метод борьбы за престол.</w:t>
              <w:br/>
              <w:t>Смена власти.</w:t>
            </w:r>
          </w:p>
        </w:tc>
      </w:tr>
      <w:tr>
        <w:trPr/>
        <w:tc>
          <w:tcPr>
            <w:tcW w:w="4077"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катерина</w:t>
              <w:br/>
              <w:t>Властная, целеустремленная </w:t>
              <w:br/>
              <w:t>властвует, увлекает и влюбляет</w:t>
              <w:br/>
              <w:t>Екатерина Великая - императрица всероссийская.</w:t>
              <w:br/>
              <w:t>Величие. / Власть</w:t>
            </w:r>
          </w:p>
        </w:tc>
        <w:tc>
          <w:tcPr>
            <w:tcW w:w="3776" w:type="dxa"/>
            <w:tcBorders/>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завета Петровна</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ая, добродушная</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яла, реформировала, Восстанавлив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ератрица</w:t>
            </w:r>
          </w:p>
        </w:tc>
      </w:tr>
      <w:tr>
        <w:trPr/>
        <w:tc>
          <w:tcPr>
            <w:tcW w:w="4077" w:type="dxa"/>
            <w:tcBorders/>
          </w:tcPr>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ератор Иван IV Антонович</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й, глупый</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равил, свергнут</w:t>
            </w:r>
          </w:p>
          <w:p>
            <w:pPr>
              <w:pStyle w:val="Normal"/>
              <w:spacing w:lineRule="auto" w:line="240"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императором сам того не поним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енец</w:t>
            </w:r>
          </w:p>
        </w:tc>
        <w:tc>
          <w:tcPr>
            <w:tcW w:w="377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мятка</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квейн (от фр. cinquains, англ. cinquain) – это творческая работа, которая имеет короткую форму стихотворения, состоящего из пяти нерифмованных строк.</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нквейн – это не простое стихотворение, а стихотворение, написанное по следующим правилам:</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трока – одно существительное, выражающее главную тему cинквейна.</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рока – два прилагательных, выражающих главную мысль.</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рока – три глагола, описывающие действия в рамках темы.</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рока – фраза, несущая определенный смысл.</w:t>
      </w:r>
    </w:p>
    <w:p>
      <w:pPr>
        <w:pStyle w:val="Normal"/>
        <w:spacing w:lineRule="auto" w:line="240" w:before="0" w:after="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рока – заключение в форме существительного (ассоциация с первым словом).</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над созданием синквейна развивает образное мышление.</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Style16"/>
        <w:spacing w:before="0" w:after="240"/>
        <w:rPr/>
      </w:pPr>
      <w:r>
        <w:rPr>
          <w:i/>
          <w:color w:val="000000"/>
          <w:sz w:val="28"/>
          <w:szCs w:val="28"/>
        </w:rPr>
        <w:t>Основная литература</w:t>
      </w:r>
      <w:r>
        <w:rPr>
          <w:color w:val="000000"/>
          <w:sz w:val="28"/>
          <w:szCs w:val="28"/>
        </w:rPr>
        <w:t>:</w:t>
      </w:r>
    </w:p>
    <w:p>
      <w:pPr>
        <w:pStyle w:val="Style16"/>
        <w:spacing w:before="0" w:after="240"/>
        <w:rPr>
          <w:color w:val="000000"/>
          <w:sz w:val="28"/>
          <w:szCs w:val="28"/>
        </w:rPr>
      </w:pPr>
      <w:r>
        <w:rPr>
          <w:color w:val="000000"/>
          <w:sz w:val="28"/>
          <w:szCs w:val="28"/>
        </w:rPr>
        <w:t>Анисимов Е.В. Россия без Петра. СПР, 2017г.</w:t>
      </w:r>
    </w:p>
    <w:p>
      <w:pPr>
        <w:pStyle w:val="Style16"/>
        <w:spacing w:before="0" w:after="240"/>
        <w:rPr>
          <w:color w:val="000000"/>
          <w:sz w:val="28"/>
          <w:szCs w:val="28"/>
        </w:rPr>
      </w:pPr>
      <w:r>
        <w:rPr>
          <w:color w:val="000000"/>
          <w:sz w:val="28"/>
          <w:szCs w:val="28"/>
        </w:rPr>
        <w:t>Анисимов Е.В.Россия в середине XVIII века. Борьба за наследие Петра. М.,1986.</w:t>
      </w:r>
    </w:p>
    <w:p>
      <w:pPr>
        <w:pStyle w:val="Style16"/>
        <w:spacing w:before="0" w:after="0"/>
        <w:rPr>
          <w:color w:val="000000"/>
          <w:sz w:val="28"/>
          <w:szCs w:val="28"/>
        </w:rPr>
      </w:pPr>
      <w:r>
        <w:rPr>
          <w:color w:val="000000"/>
          <w:sz w:val="28"/>
          <w:szCs w:val="28"/>
        </w:rPr>
        <w:t>Артемов В.В., Лубченков Ю.Н. История Отечества с древнейших времен до наших дней: учебник для среднего профессионального образования; М., 2017</w:t>
      </w:r>
    </w:p>
    <w:p>
      <w:pPr>
        <w:pStyle w:val="Style16"/>
        <w:spacing w:before="0" w:after="240"/>
        <w:rPr>
          <w:color w:val="000000"/>
          <w:sz w:val="28"/>
          <w:szCs w:val="28"/>
        </w:rPr>
      </w:pPr>
      <w:r>
        <w:rPr>
          <w:color w:val="000000"/>
          <w:sz w:val="28"/>
          <w:szCs w:val="28"/>
        </w:rPr>
        <w:t>Буганов В.И., Зырянов П.И. История России. КонецXVII-XIX век.; М.,2017</w:t>
      </w:r>
    </w:p>
    <w:p>
      <w:pPr>
        <w:pStyle w:val="Style16"/>
        <w:spacing w:before="0" w:after="240"/>
        <w:rPr/>
      </w:pPr>
      <w:r>
        <w:rPr>
          <w:i/>
          <w:color w:val="000000"/>
          <w:sz w:val="28"/>
          <w:szCs w:val="28"/>
        </w:rPr>
        <w:t>Интернет ресурсы</w:t>
      </w:r>
      <w:r>
        <w:rPr>
          <w:color w:val="000000"/>
          <w:sz w:val="28"/>
          <w:szCs w:val="28"/>
        </w:rPr>
        <w:t>:</w:t>
      </w:r>
    </w:p>
    <w:p>
      <w:pPr>
        <w:pStyle w:val="Style16"/>
        <w:spacing w:before="0" w:after="240"/>
        <w:rPr>
          <w:color w:val="000000"/>
          <w:sz w:val="28"/>
          <w:szCs w:val="28"/>
        </w:rPr>
      </w:pPr>
      <w:r>
        <w:rPr>
          <w:color w:val="000000"/>
          <w:sz w:val="28"/>
          <w:szCs w:val="28"/>
        </w:rPr>
        <w:t>https://ru.wikipedia.org/ - Викепедия (Дата обращения 3.12.2018г)</w:t>
      </w:r>
    </w:p>
    <w:p>
      <w:pPr>
        <w:pStyle w:val="Style16"/>
        <w:spacing w:before="0" w:after="240"/>
        <w:rPr>
          <w:color w:val="000000"/>
          <w:sz w:val="28"/>
          <w:szCs w:val="28"/>
        </w:rPr>
      </w:pPr>
      <w:r>
        <w:rPr>
          <w:color w:val="000000"/>
          <w:sz w:val="28"/>
          <w:szCs w:val="28"/>
        </w:rPr>
        <w:t>http://ricolor.org/history/mn/perevorot/1/- Россия в красках (Дата обращения 3.12.2018г)</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 w:name="OpenSans">
    <w:altName w:val="Times New Roman"/>
    <w:charset w:val="00"/>
    <w:family w:val="roman"/>
    <w:pitch w:val="default"/>
  </w:font>
</w:fonts>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2z1">
    <w:name w:val="WW8Num2z1"/>
    <w:qFormat/>
    <w:rPr>
      <w:rFonts w:ascii="Times New Roman" w:hAnsi="Times New Roman" w:cs="Times New Roman"/>
      <w:color w:val="000000"/>
    </w:rPr>
  </w:style>
  <w:style w:type="character" w:styleId="Style14">
    <w:name w:val="Основной шрифт абзаца"/>
    <w:qFormat/>
    <w:rPr/>
  </w:style>
  <w:style w:type="character" w:styleId="C47">
    <w:name w:val="c47"/>
    <w:basedOn w:val="Style14"/>
    <w:qFormat/>
    <w:rPr/>
  </w:style>
  <w:style w:type="character" w:styleId="C7">
    <w:name w:val="c7"/>
    <w:basedOn w:val="Style14"/>
    <w:qFormat/>
    <w:rPr/>
  </w:style>
  <w:style w:type="character" w:styleId="C41">
    <w:name w:val="c41"/>
    <w:basedOn w:val="Style14"/>
    <w:qFormat/>
    <w:rPr/>
  </w:style>
  <w:style w:type="character" w:styleId="C35">
    <w:name w:val="c3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8:43:00Z</dcterms:created>
  <dc:creator>Владимер Алексеевич</dc:creator>
  <dc:description/>
  <cp:keywords/>
  <dc:language>en-US</dc:language>
  <cp:lastModifiedBy>Владимер Алексеевич</cp:lastModifiedBy>
  <dcterms:modified xsi:type="dcterms:W3CDTF">2021-10-23T15:41:00Z</dcterms:modified>
  <cp:revision>3</cp:revision>
  <dc:subject/>
  <dc:title/>
</cp:coreProperties>
</file>