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я для формир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тественнонаучной грамотности</w:t>
      </w:r>
    </w:p>
    <w:p>
      <w:pPr>
        <w:pStyle w:val="Style13"/>
        <w:shd w:fill="FFFFFF" w:val="clear"/>
        <w:spacing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. Медуни́ца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hyperlink r:id="rId2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Pulmonária</w:t>
      </w:r>
      <w:r>
        <w:rPr>
          <w:rFonts w:cs="Times New Roman" w:ascii="Times New Roman" w:hAnsi="Times New Roman"/>
          <w:color w:val="000000"/>
          <w:sz w:val="28"/>
          <w:szCs w:val="28"/>
        </w:rPr>
        <w:t>)- </w:t>
      </w:r>
      <w:hyperlink r:id="rId3">
        <w:r>
          <w:rPr>
            <w:rStyle w:val="InternetLink"/>
            <w:color w:val="000000"/>
            <w:sz w:val="28"/>
            <w:szCs w:val="28"/>
          </w:rPr>
          <w:t>ро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 невысоких  </w:t>
      </w:r>
      <w:hyperlink r:id="rId4">
        <w:r>
          <w:rPr>
            <w:rStyle w:val="InternetLink"/>
            <w:color w:val="000000"/>
            <w:sz w:val="28"/>
            <w:szCs w:val="28"/>
          </w:rPr>
          <w:t>многолетни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hyperlink r:id="rId5">
        <w:r>
          <w:rPr>
            <w:rStyle w:val="InternetLink"/>
            <w:color w:val="000000"/>
            <w:sz w:val="28"/>
            <w:szCs w:val="28"/>
          </w:rPr>
          <w:t>травянист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 растений  семейства </w:t>
      </w:r>
      <w:hyperlink r:id="rId6">
        <w:r>
          <w:rPr>
            <w:rStyle w:val="InternetLink"/>
            <w:color w:val="000000"/>
            <w:sz w:val="28"/>
            <w:szCs w:val="28"/>
          </w:rPr>
          <w:t>Бурачниковы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.</w:t>
      </w:r>
    </w:p>
    <w:p>
      <w:pPr>
        <w:pStyle w:val="Style13"/>
        <w:shd w:fill="FFFFFF" w:val="clear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большинства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и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медуницы наблюдается нечастое среди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цветков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растений явление изменения окраски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енчи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в процессе цветения: розовые в начале, к концу цветения венчики становятся синими.</w:t>
      </w:r>
    </w:p>
    <w:p>
      <w:pPr>
        <w:pStyle w:val="Normal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Окраска венчика может быть белой, розовой, голубой, синей, лиловой. У большинства видов в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утонах</w:t>
        </w:r>
      </w:hyperlink>
      <w:r>
        <w:rPr>
          <w:color w:val="000000"/>
          <w:sz w:val="28"/>
          <w:szCs w:val="28"/>
          <w:shd w:fill="FFFFFF" w:val="clear"/>
        </w:rPr>
        <w:t> и в начале цветения венчик розовый, позже его окраска становится синей или лиловой (иногда голубой или белой), часто на одном растении имеются цветки различной окраски. Изменение цвета объясняется изменением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ислотности</w:t>
        </w:r>
      </w:hyperlink>
      <w:r>
        <w:rPr>
          <w:color w:val="000000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леточного сока</w:t>
        </w:r>
      </w:hyperlink>
      <w:r>
        <w:rPr>
          <w:color w:val="000000"/>
          <w:sz w:val="28"/>
          <w:szCs w:val="28"/>
          <w:shd w:fill="FFFFFF" w:val="clear"/>
        </w:rPr>
        <w:t> в венчиках цветков медуницы (клеточный сок в бутонах и молодых цветках имеет кислую реакцию, но ближе к концу цветения становится слабощелочным) и связано со свойствами красящего вещества,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нтоциана</w:t>
        </w:r>
      </w:hyperlink>
      <w:r>
        <w:rPr>
          <w:color w:val="000000"/>
          <w:sz w:val="28"/>
          <w:szCs w:val="28"/>
          <w:shd w:fill="FFFFFF" w:val="clear"/>
        </w:rPr>
        <w:t xml:space="preserve">: кислые растворы, в которых он содержится, — розовые, щелочные — синие. </w:t>
      </w:r>
    </w:p>
    <w:p>
      <w:pPr>
        <w:pStyle w:val="Style13"/>
        <w:shd w:fill="FFFFFF" w:val="clear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уница — особенно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медуница лекарственна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Pulmonaria officinalis</w:t>
      </w:r>
      <w:r>
        <w:rPr>
          <w:rFonts w:cs="Times New Roman" w:ascii="Times New Roman" w:hAnsi="Times New Roman"/>
          <w:color w:val="000000"/>
          <w:sz w:val="28"/>
          <w:szCs w:val="28"/>
        </w:rPr>
        <w:t>) — с древних времён использовалась в качестве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лекарственного раст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екоторые виды культивируются как садовые растения, выведено множество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декоративн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ор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виды медуницы — хорошие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медонос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275px-Pulmonaria_obscura_20090512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5px-Pulmonaria_obscura_20090512_0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Pulmonari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ulmonaria_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6100" cy="2315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объяснить изменение цвета венчиков медуницы?</w:t>
        <w:br/>
        <w:t xml:space="preserve">2. Какая реакция среды в розовых цветках? </w:t>
        <w:br/>
        <w:t>3. Какая реакция среды в синих цветках медуницы?</w:t>
        <w:br/>
        <w:t>4. Назовите природный индикатор, содержащийся в цветках меду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Изменение цвета объясняется изменением </w:t>
      </w:r>
      <w:hyperlink r:id="rId2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ислотности</w:t>
        </w:r>
      </w:hyperlink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леточного сока</w:t>
        </w:r>
      </w:hyperlink>
      <w:r>
        <w:rPr>
          <w:color w:val="000000"/>
          <w:sz w:val="28"/>
          <w:szCs w:val="28"/>
          <w:shd w:fill="FFFFFF" w:val="clear"/>
        </w:rPr>
        <w:t> в венчиках цветков медуниц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исла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Щелочная.</w:t>
        <w:br/>
        <w:t>4. Антоциан</w:t>
      </w:r>
    </w:p>
    <w:p>
      <w:pPr>
        <w:pStyle w:val="Heading1"/>
        <w:spacing w:before="300" w:after="15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Задание 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ОРНАЯ КИСЛОТА</w:t>
      </w:r>
    </w:p>
    <w:p>
      <w:pPr>
        <w:pStyle w:val="Style13"/>
        <w:shd w:fill="F8F8F8" w:val="clear"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Борная кислота нашла свое признание во многих сферах человеческой жизни.   </w:t>
      </w:r>
    </w:p>
    <w:p>
      <w:pPr>
        <w:pStyle w:val="Style13"/>
        <w:shd w:fill="F8F8F8" w:val="clear"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хническая борная кислота – это эффективное удобрение, которое часто применялось в садоводстве и овощеводстве.</w:t>
      </w:r>
    </w:p>
    <w:p>
      <w:pPr>
        <w:pStyle w:val="Style13"/>
        <w:shd w:fill="F8F8F8" w:val="clear"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сновной элемент этой кислоты – это бор. Он положительно влияет на рост растения, ускоряет обменные процессы, нормализует работу азотистых соединений, повышает уровень хлорофилла.</w:t>
      </w:r>
    </w:p>
    <w:p>
      <w:pPr>
        <w:pStyle w:val="Normal"/>
        <w:shd w:fill="F8F8F8" w:val="clear"/>
        <w:rPr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т препарат является эффективным стимулятором роста. Поэтому его применяют в процессе прорастания семенного материала. Также борная кислота используется как удобрение для комнатных растений. Она способствует долгому цветению растений, развивает их рост и защитные свойства.</w:t>
      </w:r>
    </w:p>
    <w:p>
      <w:pPr>
        <w:pStyle w:val="Style13"/>
        <w:shd w:fill="F8F8F8" w:val="clear"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Style13"/>
        <w:shd w:fill="F8F8F8" w:val="clear"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drawing>
          <wp:inline distT="0" distB="0" distL="0" distR="0">
            <wp:extent cx="2627630" cy="2915920"/>
            <wp:effectExtent l="0" t="0" r="0" b="0"/>
            <wp:docPr id="6" name="722-dd27bf736e9c9a3064319587f3b6e6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22-dd27bf736e9c9a3064319587f3b6e6b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8F8F8" w:val="clear"/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  <w:t>Борная кислота выступает мощным защитником для растений. Достаточно часто сухую борную кислоту садоводы рассыпают вокруг деревьев. Это позволяет избавиться от муравьев. Борная кислота – отрава для насекомых. Также за счет такого метода не развиваются паразитарные формы грибков и бактерий.</w:t>
      </w:r>
    </w:p>
    <w:p>
      <w:pPr>
        <w:pStyle w:val="Style13"/>
        <w:shd w:fill="F8F8F8" w:val="clear"/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анный препарат способен также:</w:t>
      </w:r>
    </w:p>
    <w:p>
      <w:pPr>
        <w:pStyle w:val="Style13"/>
        <w:shd w:fill="F8F8F8" w:val="clear"/>
        <w:spacing w:before="0" w:after="150"/>
        <w:rPr/>
      </w:pPr>
      <w:r>
        <w:rPr>
          <w:rFonts w:cs="Times New Roman" w:ascii="Times New Roman" w:hAnsi="Times New Roman"/>
          <w:sz w:val="28"/>
          <w:szCs w:val="28"/>
        </w:rPr>
        <w:t>нормализировать количество бора в грунте, увеличить количество плодов, увеличить стойкость растений к резким перепадам температурного режима,</w:t>
      </w:r>
      <w:r>
        <w:rPr>
          <w:rFonts w:cs="Times New Roman" w:ascii="Times New Roman" w:hAnsi="Times New Roman"/>
          <w:color w:val="222222"/>
          <w:sz w:val="28"/>
          <w:szCs w:val="28"/>
        </w:rPr>
        <w:t> повышать морозоустойчивость,  стимулировать растение к формированию новой завязи, ускорять процессы восстановления стеблей и корневой системы растения после пересадки или окучивания,  улучшать вкусовые характеристики плодов, повышать уровень сахара в томатах, кукурузе, свекле и фруктах.</w:t>
      </w:r>
    </w:p>
    <w:p>
      <w:pPr>
        <w:pStyle w:val="Style13"/>
        <w:shd w:fill="F8F8F8" w:val="clear"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кажите неверные суждения о борной кислоте.</w:t>
      </w:r>
    </w:p>
    <w:p>
      <w:pPr>
        <w:pStyle w:val="Style13"/>
        <w:numPr>
          <w:ilvl w:val="0"/>
          <w:numId w:val="4"/>
        </w:numPr>
        <w:shd w:fill="F8F8F8" w:val="clear"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Борная кислота – отрава для насекомых</w:t>
      </w:r>
    </w:p>
    <w:p>
      <w:pPr>
        <w:pStyle w:val="Style13"/>
        <w:numPr>
          <w:ilvl w:val="0"/>
          <w:numId w:val="2"/>
        </w:numPr>
        <w:shd w:fill="F8F8F8" w:val="clear"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стимулятор роста</w:t>
      </w:r>
    </w:p>
    <w:p>
      <w:pPr>
        <w:pStyle w:val="Style13"/>
        <w:numPr>
          <w:ilvl w:val="0"/>
          <w:numId w:val="2"/>
        </w:numPr>
        <w:shd w:fill="F8F8F8" w:val="clear"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рение для комнатных растений</w:t>
      </w:r>
    </w:p>
    <w:p>
      <w:pPr>
        <w:pStyle w:val="Style13"/>
        <w:numPr>
          <w:ilvl w:val="0"/>
          <w:numId w:val="2"/>
        </w:numPr>
        <w:shd w:fill="F8F8F8" w:val="clear"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ческих кислот</w:t>
      </w:r>
    </w:p>
    <w:p>
      <w:pPr>
        <w:pStyle w:val="Style13"/>
        <w:numPr>
          <w:ilvl w:val="0"/>
          <w:numId w:val="2"/>
        </w:numPr>
        <w:shd w:fill="F8F8F8" w:val="clear"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вышает уровень хлорофилла</w:t>
      </w:r>
    </w:p>
    <w:p>
      <w:pPr>
        <w:pStyle w:val="Style13"/>
        <w:numPr>
          <w:ilvl w:val="0"/>
          <w:numId w:val="2"/>
        </w:numPr>
        <w:shd w:fill="F8F8F8" w:val="clear"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давляет формирование завязей</w:t>
      </w:r>
    </w:p>
    <w:p>
      <w:pPr>
        <w:pStyle w:val="Style13"/>
        <w:numPr>
          <w:ilvl w:val="0"/>
          <w:numId w:val="2"/>
        </w:numPr>
        <w:shd w:fill="F8F8F8" w:val="clear"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тимулирует развитие грибков и бактерий</w:t>
      </w:r>
    </w:p>
    <w:p>
      <w:pPr>
        <w:pStyle w:val="Style13"/>
        <w:numPr>
          <w:ilvl w:val="0"/>
          <w:numId w:val="2"/>
        </w:numPr>
        <w:shd w:fill="F8F8F8" w:val="clear"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вышает морозоустойчивость раст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 4, 6 ,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ЬНО РАЗВОДИТЬ ПРЕПА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струкции по применению борной кислоты всегда указывается необходимое количество жидкости для приготовления раствора. Но прежде чем начинать обработку растений, необходимо знать, что борная кислота может вызвать ожог листьев и корней. Чтобы такого не случилось, необходимо перед обработкой совершить полив растений обычной водой. Для предпосевной обработки семенного материала борную кислоту разводят водой, в количестве 0.5 г кислоты на 1 л воды. Семена в этом растворе оставляют на 24 часа для: моркови, помидоров, лука и свеклы. 12 часов будет достаточно для огурцов, капусты и кабачков.</w:t>
      </w:r>
    </w:p>
    <w:p>
      <w:pPr>
        <w:pStyle w:val="Normal"/>
        <w:rPr/>
      </w:pPr>
      <w:r>
        <w:rPr>
          <w:sz w:val="28"/>
          <w:szCs w:val="28"/>
        </w:rPr>
        <w:t>Для приготовления раствора борной кислоты, который будет использоваться в качестве корневой подкормки, используют 1-2 г кислоты на 10 л воды. Этим количеством раствора обрабатывают 10 кв.м. почвы. Если с помощью борной кислоты нужно провести опрыскивание цветов, то этот процесс можно делать только в стадии бутонизации. 1 г борной кислоты на 1 л воды. В инструкции к борной кислоте могут указываться также нормативы для приготовления отравы для муравьев. 1 чайная ложка борной кислоты разводиться 200 мл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Приготовления раствора для корневой подкорм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  Для приготовления отравы для муравье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  Для  опрыскивания цве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  Для предпосевной обработки семенного материа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на чайная ложка борной кислоты разводится в 200 мл 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г борной кислоты на 1 л 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-2 г кислоты на 10 л во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.5 г кислоты на 1 л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А- 3     Б- 1       В- 2         Г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Style13"/>
        <w:spacing w:before="0" w:after="39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Лимонная кислота – популярный продукт для применения в домашних условиях</w:t>
      </w:r>
    </w:p>
    <w:p>
      <w:pPr>
        <w:pStyle w:val="Style13"/>
        <w:spacing w:before="0" w:after="39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drawing>
          <wp:inline distT="0" distB="0" distL="0" distR="0">
            <wp:extent cx="2858135" cy="1972310"/>
            <wp:effectExtent l="0" t="0" r="0" b="0"/>
            <wp:docPr id="7" name="2-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390"/>
        <w:rPr/>
      </w:pPr>
      <w:r>
        <w:rPr>
          <w:rFonts w:cs="Times New Roman" w:ascii="Times New Roman" w:hAnsi="Times New Roman"/>
          <w:sz w:val="28"/>
          <w:szCs w:val="28"/>
        </w:rPr>
        <w:t xml:space="preserve">Лимонная кислота – дешевое средство в помощь хозяйке при различных домашних делах. Раствор на основе кристаллов органического продукта борется с накипью, выводит загрязнения, освежает гардины, оттирает налет с сантехнических изделий. А еще можно сохранить розы свежими надолго, убрать малоэстетичные образования на подошве утюга, очистить столовое серебро. Кристаллический белый порошок имеет кислый вкус. Крупинки полупрозрачные, не слипаются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Лимонная кислота хорошо растворяется в медицинском спирте, воде. Соли носят название «цитраты». Для производства полезного продукта раньше использовали лимоны и биомассу махорки, но этот метод был затратным и малопродуктивным. Более полувека промышленные объемы лимонной кислоты получают в результате жизнедеятельности плесневых грибков рода Aspergillus niger, питающихся сахарозой. Многие фрукты, ягоды, хвоя, стебли табачных культур содержат органическую кислоту. Наибольшая концентрация полезного компонента – в китайском лимоннике и незрелых цитрусах. Натуральный продукт активно используют в различных сферах деятельности, промышленности, медицине. Майонез, кетчуп, хлеб, соки, хлеб, булочки, торты произведены с применением лимонной кислоты. Природный подкислитель и консервант добавляют в шипучие и алкогольные напитки, спортивное питание, соусы, плавленные сырки, консервы разных видов, тонизирующие чаи, замороженные овощи и фрукты. 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>Причина широкого применения -  разнообразие полезных свойств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малая токсичность; отсутствует вред для окружающей среды; хорошая растворимость; низкая стоимость; в сочетании с содой является отличным разрыхлителем; в сочетании с содой является отличным разрыхлителем; является природным консервантом; полезная, высокоэффективная добавка при производстве напитков, кондитерских и хлебобулочных изделий.</w:t>
      </w:r>
    </w:p>
    <w:p>
      <w:pPr>
        <w:pStyle w:val="Style13"/>
        <w:spacing w:before="0" w:after="39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ыберите правильные суждения: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</w:rPr>
        <w:t>1. Является природным консервантом (Е 330)</w:t>
        <w:br/>
        <w:t xml:space="preserve">2. Полезная, высокоэффективная добавка при производстве напитков, </w:t>
        <w:br/>
        <w:t>кондитерских и хлебобулочных изделий</w:t>
        <w:br/>
        <w:t>3.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>Домашний пятновыводитель</w:t>
      </w:r>
      <w:r>
        <w:rPr>
          <w:color w:val="222222"/>
          <w:sz w:val="28"/>
          <w:szCs w:val="28"/>
        </w:rPr>
        <w:t xml:space="preserve"> </w:t>
        <w:br/>
        <w:t>4. Борется с накипью</w:t>
        <w:br/>
        <w:t>5. Освежает гардины</w:t>
        <w:br/>
        <w:t>6. Для производства лимонной кислоты используют  лимоны</w:t>
        <w:br/>
        <w:t>7. Лимонную кислоту получают в результате жизнедеятельности плесневых грибков рода Aspergillus niger, питающихся сахарозой.</w:t>
        <w:br/>
        <w:t>8. Майонез, кетчуп, хлеб, соки, хлеб, булочки, торты произведены с применением лимонной кислоты.</w:t>
        <w:br/>
        <w:t>9. Соли лимонной кислоты – ацетат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, 2, 3, 4, 5, 7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отные минеральные удобрения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зот "отвечает" за увеличение зеленой массы растения и впоследствии повышает урожайность. Довольно часто весной можно наблюдать признаки нехватки азота в почве: замедление роста растений;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ги вырастают тонкими и слабыми; листва заметно мельчает, осыпается; у овощных культур листья светлеют, у плодовых – краснеют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соцветий уменьшается. Сильнее всего эти симптомы проявляются у картофеля, томатов, яблони и клубники (садовой земляники).</w:t>
      </w:r>
    </w:p>
    <w:p>
      <w:pPr>
        <w:pStyle w:val="Important"/>
        <w:shd w:fill="F9DDD5" w:val="clear"/>
        <w:spacing w:before="75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отные удобрения опасны при передозировке, так как лишний азот в виде нитратов накапливается в плодах растений, что негативно сказывается на здоровье человека.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йные минеральные удобрения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й помогает растениям усвоить азот, увеличивает скорость образования белка, повышает прочность тканей, сокращает содержание нитратов.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ке калия в почве у растений заметны следующие изменения: бурые пятна на листьях; края листовой пластинки отмирают ("краевой ожог"); стебель утончается; замедляется рост; листья закручиваются в "трубочку".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сфорные минеральные удобрения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сфор благотворно влияет на созревание плодов, увеличивает содержание сахара в корнеплодах, повышает урожайность растений.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хватка фосфора в почве выражается в переменах во внешнем виде растений: на листьях появляются сине-зеленые пятна;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 листьев заворачиваются, сохнут; семена прорастают слабо; всходы и цветки деформ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 «отвечает» за увеличение зеленой массы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-</w:t>
      </w:r>
      <w:r>
        <w:rPr>
          <w:color w:val="000000"/>
          <w:sz w:val="28"/>
          <w:szCs w:val="28"/>
        </w:rPr>
        <w:t xml:space="preserve"> повышает прочность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 нехватка элемента в почве выражается в переменах во внешнем виде растений: на листьях появляются сине-зеленые пятна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 сокращает содержание нит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</w:t>
      </w:r>
      <w:r>
        <w:rPr>
          <w:color w:val="000000"/>
          <w:sz w:val="28"/>
          <w:szCs w:val="28"/>
        </w:rPr>
        <w:t xml:space="preserve">  увеличивает скорость образования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color w:val="000000"/>
          <w:sz w:val="28"/>
          <w:szCs w:val="28"/>
        </w:rPr>
        <w:t xml:space="preserve"> при недостатке у овощных культур листья светл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- При недостатке элемента в почве у растений появляются бурые пятна на лист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-</w:t>
      </w:r>
      <w:r>
        <w:rPr>
          <w:color w:val="000000"/>
          <w:sz w:val="28"/>
          <w:szCs w:val="28"/>
        </w:rPr>
        <w:t xml:space="preserve">  благотворно влияет на созревание пл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азот       2 – калий       3 – фосф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оформите в виде таблицы</w:t>
      </w:r>
    </w:p>
    <w:tbl>
      <w:tblPr>
        <w:tblW w:w="3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1"/>
        <w:gridCol w:w="482"/>
      </w:tblGrid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tbl>
      <w:tblPr>
        <w:tblW w:w="3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1"/>
        <w:gridCol w:w="482"/>
      </w:tblGrid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</w:t>
            </w:r>
          </w:p>
        </w:tc>
      </w:tr>
      <w:tr>
        <w:trPr>
          <w:trHeight w:val="3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ные свойства борной кислоты были известны еще десятилетия назад. Ее активно использовали в бытовых целях, медицине и на ого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ная кислота является сильным ядом для большинства насекомых. Его используют для борьбы с тараканами, муравьями, мол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в правильной последовательности следующ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епить небольшие шарики и разместить в местах скопления насеком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нуть желток и измель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екомые съедят яд вместе с пищей и растащат его на ла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мешать с борн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арить яй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5, 2, 4, 1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  </w:t>
      </w:r>
      <w:r>
        <w:rPr>
          <w:color w:val="222222"/>
          <w:sz w:val="28"/>
          <w:szCs w:val="28"/>
        </w:rPr>
        <w:t>Отпаривание – процесс, облегчающий глажку, но при таком явлении, как жесткая вода, на металлических деталях остается накипь. Для растворения вредного слоя используют крепкий раствор лимонной кислоты: на 250 мл теплой воды понадобится 25 г кристаллов. Жидкость залить в контейнер для подачи воды при отпаривании, включить утюг, два-три раза пропустить всю жидкость через отверстия, прогладив ненужные вещи или тряпки изо льна или хлопка. После процедуры такую же операцию проводят с чистой водой.</w:t>
      </w:r>
    </w:p>
    <w:p>
      <w:pPr>
        <w:pStyle w:val="Normal"/>
        <w:spacing w:before="280" w:after="150"/>
        <w:jc w:val="both"/>
        <w:rPr/>
      </w:pPr>
      <w:r>
        <w:rPr>
          <w:color w:val="222222"/>
          <w:sz w:val="28"/>
          <w:szCs w:val="28"/>
        </w:rPr>
        <w:t>Задание: Какова концентрация лимонной кислоты в растворе для очистки утюга?</w:t>
      </w:r>
    </w:p>
    <w:p>
      <w:pPr>
        <w:pStyle w:val="Normal"/>
        <w:spacing w:before="28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-3%    Б- 5%    В- 9%   Г – 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раствора=250г(воды)+25г (к-ты)=27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ая доля к-ты=25г/275г=0,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9%</w:t>
      </w:r>
    </w:p>
    <w:p>
      <w:pPr>
        <w:pStyle w:val="Normal"/>
        <w:rPr/>
      </w:pPr>
      <w:r>
        <w:rPr>
          <w:sz w:val="28"/>
          <w:szCs w:val="28"/>
        </w:rPr>
        <w:t xml:space="preserve">Верный ответ – В </w:t>
      </w:r>
    </w:p>
    <w:p>
      <w:pPr>
        <w:pStyle w:val="Normal"/>
        <w:spacing w:before="28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 Проведите исследование свойств лимонной кислоты.</w:t>
      </w:r>
      <w:r>
        <w:rPr>
          <w:color w:val="222222"/>
          <w:sz w:val="28"/>
          <w:szCs w:val="28"/>
        </w:rPr>
        <w:t xml:space="preserve"> Налейте воду в чайник, черпачок или кастрюлю с минеральным налетом, вскипятите, всыпьте лимонную кислоту (1–2 ст. л.), проварите раствор 15 минут на тихом огне. Минеральный налет полностью растворяется, емкость становится чистой. После обработки важно хорошо вымыть посуду.</w:t>
      </w:r>
    </w:p>
    <w:p>
      <w:pPr>
        <w:pStyle w:val="Normal"/>
        <w:spacing w:before="28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Какие преимущества имеет такой способ борьбы с накипью?</w:t>
      </w:r>
    </w:p>
    <w:p>
      <w:pPr>
        <w:pStyle w:val="Normal"/>
        <w:spacing w:before="28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вет:___________________________________________________</w:t>
      </w:r>
    </w:p>
    <w:p>
      <w:pPr>
        <w:pStyle w:val="Normal"/>
        <w:spacing w:before="28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__________________________________</w:t>
      </w:r>
    </w:p>
    <w:p>
      <w:pPr>
        <w:pStyle w:val="Normal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2. Для каких целей можно использовать результаты иссле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before="280" w:after="150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1.Лимонная кислота – натуральное, безопасное, дешевое средство для борьбы с накипью;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тсутствует вред для окружающей среды.</w:t>
      </w:r>
    </w:p>
    <w:p>
      <w:pPr>
        <w:pStyle w:val="Normal"/>
        <w:spacing w:before="28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Лимонную кислоту используют для очистки  поверхностей от известкового налета. На влажную поверхность нанести кислоту, через 15-20 минут протереть губкой и смыть водой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00"/>
      <w:u w:val="single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Important">
    <w:name w:val="important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56;&#1086;&#1076;_(&#1073;&#1080;&#1086;&#1083;&#1086;&#1075;&#1080;&#1103;)" TargetMode="External"/><Relationship Id="rId4" Type="http://schemas.openxmlformats.org/officeDocument/2006/relationships/hyperlink" Target="https://ru.wikipedia.org/wiki/&#1052;&#1085;&#1086;&#1075;&#1086;&#1083;&#1077;&#1090;&#1085;&#1080;&#1077;_&#1088;&#1072;&#1089;&#1090;&#1077;&#1085;&#1080;&#1103;" TargetMode="External"/><Relationship Id="rId5" Type="http://schemas.openxmlformats.org/officeDocument/2006/relationships/hyperlink" Target="https://ru.wikipedia.org/wiki/&#1058;&#1088;&#1072;&#1074;&#1072;" TargetMode="External"/><Relationship Id="rId6" Type="http://schemas.openxmlformats.org/officeDocument/2006/relationships/hyperlink" Target="https://ru.wikipedia.org/wiki/&#1041;&#1091;&#1088;&#1072;&#1095;&#1085;&#1080;&#1082;&#1086;&#1074;&#1099;&#1077;" TargetMode="External"/><Relationship Id="rId7" Type="http://schemas.openxmlformats.org/officeDocument/2006/relationships/hyperlink" Target="https://ru.wikipedia.org/wiki/&#1041;&#1080;&#1086;&#1083;&#1086;&#1075;&#1080;&#1095;&#1077;&#1089;&#1082;&#1080;&#1081;_&#1074;&#1080;&#1076;" TargetMode="External"/><Relationship Id="rId8" Type="http://schemas.openxmlformats.org/officeDocument/2006/relationships/hyperlink" Target="https://ru.wikipedia.org/wiki/&#1062;&#1074;&#1077;&#1090;&#1082;&#1086;&#1074;&#1099;&#1077;" TargetMode="External"/><Relationship Id="rId9" Type="http://schemas.openxmlformats.org/officeDocument/2006/relationships/hyperlink" Target="https://ru.wikipedia.org/wiki/&#1042;&#1077;&#1085;&#1095;&#1080;&#1082;_(&#1073;&#1086;&#1090;&#1072;&#1085;&#1080;&#1082;&#1072;)" TargetMode="External"/><Relationship Id="rId10" Type="http://schemas.openxmlformats.org/officeDocument/2006/relationships/hyperlink" Target="https://ru.wikipedia.org/wiki/&#1041;&#1091;&#1090;&#1086;&#1085;" TargetMode="External"/><Relationship Id="rId11" Type="http://schemas.openxmlformats.org/officeDocument/2006/relationships/hyperlink" Target="https://ru.wikipedia.org/wiki/&#1050;&#1080;&#1089;&#1083;&#1086;&#1090;&#1085;&#1086;&#1089;&#1090;&#1100;" TargetMode="External"/><Relationship Id="rId12" Type="http://schemas.openxmlformats.org/officeDocument/2006/relationships/hyperlink" Target="https://ru.wikipedia.org/wiki/&#1050;&#1083;&#1077;&#1090;&#1086;&#1095;&#1085;&#1099;&#1081;_&#1089;&#1086;&#1082;" TargetMode="External"/><Relationship Id="rId13" Type="http://schemas.openxmlformats.org/officeDocument/2006/relationships/hyperlink" Target="https://ru.wikipedia.org/wiki/&#1040;&#1085;&#1090;&#1086;&#1094;&#1080;&#1072;&#1085;" TargetMode="External"/><Relationship Id="rId14" Type="http://schemas.openxmlformats.org/officeDocument/2006/relationships/hyperlink" Target="https://ru.wikipedia.org/wiki/&#1052;&#1077;&#1076;&#1091;&#1085;&#1080;&#1094;&#1072;_&#1083;&#1077;&#1082;&#1072;&#1088;&#1089;&#1090;&#1074;&#1077;&#1085;&#1085;&#1072;&#1103;" TargetMode="External"/><Relationship Id="rId15" Type="http://schemas.openxmlformats.org/officeDocument/2006/relationships/hyperlink" Target="https://ru.wikipedia.org/wiki/&#1051;&#1077;&#1082;&#1072;&#1088;&#1089;&#1090;&#1074;&#1077;&#1085;&#1085;&#1099;&#1077;_&#1088;&#1072;&#1089;&#1090;&#1077;&#1085;&#1080;&#1103;" TargetMode="External"/><Relationship Id="rId16" Type="http://schemas.openxmlformats.org/officeDocument/2006/relationships/hyperlink" Target="https://ru.wikipedia.org/wiki/&#1044;&#1077;&#1082;&#1086;&#1088;&#1072;&#1090;&#1080;&#1074;&#1085;&#1099;&#1077;_&#1088;&#1072;&#1089;&#1090;&#1077;&#1085;&#1080;&#1103;" TargetMode="External"/><Relationship Id="rId17" Type="http://schemas.openxmlformats.org/officeDocument/2006/relationships/hyperlink" Target="https://ru.wikipedia.org/wiki/&#1057;&#1086;&#1088;&#1090;" TargetMode="External"/><Relationship Id="rId18" Type="http://schemas.openxmlformats.org/officeDocument/2006/relationships/hyperlink" Target="https://ru.wikipedia.org/wiki/&#1052;&#1077;&#1076;&#1086;&#1085;&#1086;&#1089;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jpeg"/><Relationship Id="rId24" Type="http://schemas.openxmlformats.org/officeDocument/2006/relationships/hyperlink" Target="https://ru.wikipedia.org/wiki/&#1050;&#1080;&#1089;&#1083;&#1086;&#1090;&#1085;&#1086;&#1089;&#1090;&#1100;" TargetMode="External"/><Relationship Id="rId25" Type="http://schemas.openxmlformats.org/officeDocument/2006/relationships/hyperlink" Target="https://ru.wikipedia.org/wiki/&#1050;&#1083;&#1077;&#1090;&#1086;&#1095;&#1085;&#1099;&#1081;_&#1089;&#1086;&#1082;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6:00Z</dcterms:created>
  <dc:creator>Student8</dc:creator>
  <dc:description/>
  <cp:keywords/>
  <dc:language>en-US</dc:language>
  <cp:lastModifiedBy>Student</cp:lastModifiedBy>
  <dcterms:modified xsi:type="dcterms:W3CDTF">2021-11-15T14:42:00Z</dcterms:modified>
  <cp:revision>3</cp:revision>
  <dc:subject/>
  <dc:title/>
</cp:coreProperties>
</file>