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униципальное общеобразовательное учреждение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льинская средняя общеобразовательная школа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ологривского муниципального района Костромской области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Методическая разработка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Формы и методы обучения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На современном учебном занятии по биологии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на примере урока «Корень, его строение и значение»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6 класс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 биологии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ерняева Валентина Александровна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Ильинское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2021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lang w:eastAsia="ru-RU"/>
        </w:rPr>
        <w:t>Аннотация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етодическая разработка урока «Корень, его строение и значение»  предназначена для учителей биологии в 6 классе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уроке используются технологии: здоровьесбережения, проблемного обучения, групповой деятельности, развивающего обучения, интерактивные, игровые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данном уроке решаются следующие проблемы: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кую роль играют корни в жизни растения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кой критерий лежит в основе выделения видов корней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кие особенности внутреннего и внешнего строения позволяют корню выполнять свои функции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то называют корневой системой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кие типы корневых систем встречаются у растений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ким образом вода попадает через корневые волоски в сосуды корня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чему корни растут в течение всей жизни растения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к происходит рост корня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каком направлении растут корни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ким способом можно увеличить массу корней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Оглавление</w:t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ведение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сновная часть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ключение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писок литературы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Введение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етодическая разработка урока «Корень, его строение и значение» составлена в соответствии с ФГОС ООО и представляет собой материалы к уроку биологии для ознакомления учащихся с вегетативным органом растений – корнем. Соответствует УМК И. Н. Пономарёвой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азработка может быть использована для проведения урока биологии в 6 классе при изучении темы «Органы растений». 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 уроке предполагаются следующие виды деятельности: Формирование у учащихся умений построения и реализации новых знаний: самостоятельная работа по определению цели урока, самостоятельное выделение особенностей строения  стержневой и мочковатой корневых систем, основных признаков строения корня; групповое изучение на готовых микропрепаратах различных зон корня и самостоятельное их описание; наблюдения за изменениеми в верхушечной части корня в период роста; проведение наблюдений и фиксирование их результатов во время выполнения лабораторной работы; практическая работа — заполнение таблицы «Зоны корня»; коллективная работа по установлению связи между строением и функциями клеток различных зон корня. </w:t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Основная часть</w:t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Урок биологии в 6 классе: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 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Корень, его строение и значение».</w:t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Цель урока: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формир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нятие о корне как о вегетативном органе.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бразовательные задачи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Создать условия для усвоения знаний о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идах корней – уметь распознавать главные, придаточные и боковые корн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ипах корневых систем – сравнивать корневые системы однодольных и двудольных растений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начении корней.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спитательные задачи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условия для формирования коммуникативных, кооперативных и информационных учебных умений;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Развивающие задачи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условия для формирования и развития умений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биологические объект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ифицировать, обобщать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ть главно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причинно-следственные связ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на практике полученные теоретические знания, делать выводы и обобщения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Форма организации учебн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 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бота в малых группах. Работа с текстами учебника, гербариями. Оформление схем и таблиц в тетради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Методы и методические приемы обучени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чно поисковый, проблемный, наблюдение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борудование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ербарии растений с различными типами корневых систем.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лючевые слова и понятия: корень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иды корней (главный, боковые, придаточные), типы корневых систем (стержневая, мочковатая); значение корня.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tbl>
      <w:tblPr>
        <w:tblW w:w="9802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7"/>
        <w:gridCol w:w="4296"/>
        <w:gridCol w:w="4149"/>
      </w:tblGrid>
      <w:tr>
        <w:trPr/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0" w:name="0"/>
            <w:bookmarkStart w:id="1" w:name="dd02447a9e65c97f7defa4521165a10aabb65560"/>
            <w:bookmarkEnd w:id="0"/>
            <w:bookmarkEnd w:id="1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тапы урока</w:t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ятельность учителя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ятельность ученика</w:t>
            </w:r>
          </w:p>
        </w:tc>
      </w:tr>
      <w:tr>
        <w:trPr/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.момент</w:t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равствуйте, ребята. Рада вас видеть. Обратите внимание, перед вами лежат рабочие листы, на них указана цифра 1. Сегодня мы работаем с ними, а не в тетрадях. В течение урока вы заполняете листы, а в конце урока сдаёте мне на проверку. За их оформление вы получите оценку. Кроме рабочих у вас есть информационные листы, которыми мы воспользуемся для работы на уроке, они обозначены цифрой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шу подписать Вас рабочие листы и поставить дату нашего занятия.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666666"/>
                <w:sz w:val="1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  <w:lang w:eastAsia="ru-RU"/>
              </w:rPr>
            </w:r>
          </w:p>
        </w:tc>
      </w:tr>
      <w:tr>
        <w:trPr/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рка выполнения домашнего задания</w:t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вайте вспомним: о чем мы говорили на предыдущих уроках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Как называется изучаемая нами глава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Какие органы растения вы помните?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«Органы растений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обег (листья, почки, стебель), корень, плод, цветок, семя.</w:t>
            </w:r>
          </w:p>
        </w:tc>
      </w:tr>
      <w:tr>
        <w:trPr/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к работе на основном этапе</w:t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авно у моей знакомой девочки случилась беда. На день рождения ей подарили редкий вид орхидеи. Цветок был таким красивым, что затмевал невзрачный горшочек. И она решила его пересадить. Купила подходящий горшок и соответствующую почву. Извлекла растение из старого горшка и посадила его в новый. Через несколько дней растение погибло. Девочка очень сильно расстроилась и до сих пор не может понять, как такое могло произойти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Как вы думаете, в чём причина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Сегодня я предлагаю вам поговорить о корнях раст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Что бы вы хотели выяснить про корень? (учитель записывает на доске план урока)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пределение «корень»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Функции корн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Виды корне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Строение корн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братите внимание на наш план. Как бы сформулировали тему урока?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и пересадке у растения была повреждена корневая система. И растение без корней не выжил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ченики рассказывают о значении корн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пределяют задачи урока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что такое корень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какие функции выполняет корень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Какими бывают корни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Что такое корневые системы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Формулируют тему урока «Корень. Корневые системы» Записывают в рабочих листах число и тему урока.</w:t>
            </w:r>
          </w:p>
        </w:tc>
      </w:tr>
      <w:tr>
        <w:trPr/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воение новых знаний и способов действий</w:t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Давайте попытаемся сформулировать что такое корень на основании тех знаний, которые вы имеете. Хорошо, запишите определение в рабочий лист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а: исследователи вырастили в теплице рожь и измерили длину корней одного растения, она оказалась равной 600 км. За сутки корневая система удлиняется на 5 км. Для чего это необходимо. Зачем растению такое большое количество корней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Мы сможем это понять, выяснив функции корн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ьзуя материал на листах №2 и собственные знания выполните задание №1 в рабочих листах, запишите все функции корн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вод: так зачем же растениям огромная длинна корневой системы (увеличивает поверхность всасывания воды и минеральных веществ)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Записывают: Корень - это вегетативный подземный орган раст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Составляют кластер на рабочих листах: Функции корн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Закрепляет растение в почв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Эффективно поглощает из нее воду с минеральными веществами, т.е. отвечает за почвенные пита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Используют для вегетативного размно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Запасает минеральные вещест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 Корни укрепляют почву, делают ее рыхл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 Корни отмирают, перегнивают, при этом улучшается структура почв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 Источник питания для бактерий и наземных организмо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ы выступают со своими сообщениями. Итог появляется на слайде.</w:t>
            </w:r>
          </w:p>
        </w:tc>
      </w:tr>
      <w:tr>
        <w:trPr/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ичная проверка понимания изученного</w:t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олучается, что корень – это жизненно-важный орган, который выполняет множество важных функций. И для выполнения всех этих функций существует несколько видов корней. Давайте их рассмотри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Самым первым у растения образуется главный корень. По мере роста всего проростка главный корень растет вертикально вниз, а на нем появляются боковые корешки, которые тоже растут. Они появляются сначала вблизи основания главного корня, а уж потом ближе к его кончику, но никогда не растут на самой верхушке. Корни также могут образовываться на нижней части побега, и тогда их называют придаточным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Узнав какие виды корней существуют, возник вопрос – откуда они развиваютс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тайте материал учебника на стр. 37. Выполните задание №2 в рабочих листах, на эту работу я даю вам 3 минут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Ребята, я хочу задать вам такой вопрос: в начале лета садоводы окучивают некоторые овощи, т.е. присыпают землей нижнюю часть стебля. Кто из вас скажет, зачем они это делают? (увеличение количества придаточных корней, а значит увеличение поверхности всасывания)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Читают учебник и заполняют схему: 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Виды корней</w:t>
            </w:r>
          </w:p>
          <w:tbl>
            <w:tblPr>
              <w:tblW w:w="4080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4"/>
              <w:gridCol w:w="2056"/>
            </w:tblGrid>
            <w:tr>
              <w:trPr/>
              <w:tc>
                <w:tcPr>
                  <w:tcW w:w="20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bookmarkStart w:id="2" w:name="6f95ae2d0b69ea8683412f7b3efeacef038657ca"/>
                  <w:bookmarkStart w:id="3" w:name="1"/>
                  <w:bookmarkEnd w:id="2"/>
                  <w:bookmarkEnd w:id="3"/>
                  <w:r>
                    <w:rPr>
                      <w:rFonts w:eastAsia="Times New Roman" w:cs="Times New Roman" w:ascii="Times New Roman" w:hAnsi="Times New Roman"/>
                      <w:color w:val="000000"/>
                      <w:u w:val="single"/>
                      <w:lang w:eastAsia="ru-RU"/>
                    </w:rPr>
                    <w:t>Вид корня</w:t>
                  </w:r>
                </w:p>
              </w:tc>
              <w:tc>
                <w:tcPr>
                  <w:tcW w:w="2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Из чего возникает?</w:t>
                  </w:r>
                </w:p>
              </w:tc>
            </w:tr>
            <w:tr>
              <w:trPr/>
              <w:tc>
                <w:tcPr>
                  <w:tcW w:w="20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u w:val="single"/>
                      <w:lang w:eastAsia="ru-RU"/>
                    </w:rPr>
                    <w:t>главные</w:t>
                  </w:r>
                </w:p>
              </w:tc>
              <w:tc>
                <w:tcPr>
                  <w:tcW w:w="2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азвивается из зародышевого корешка</w:t>
                  </w:r>
                </w:p>
              </w:tc>
            </w:tr>
            <w:tr>
              <w:trPr/>
              <w:tc>
                <w:tcPr>
                  <w:tcW w:w="20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u w:val="single"/>
                      <w:lang w:eastAsia="ru-RU"/>
                    </w:rPr>
                    <w:t>боковые</w:t>
                  </w:r>
                </w:p>
              </w:tc>
              <w:tc>
                <w:tcPr>
                  <w:tcW w:w="2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тходят от главного и придаточного</w:t>
                  </w:r>
                </w:p>
              </w:tc>
            </w:tr>
            <w:tr>
              <w:trPr/>
              <w:tc>
                <w:tcPr>
                  <w:tcW w:w="20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u w:val="single"/>
                      <w:lang w:eastAsia="ru-RU"/>
                    </w:rPr>
                    <w:t>придаточные</w:t>
                  </w:r>
                </w:p>
              </w:tc>
              <w:tc>
                <w:tcPr>
                  <w:tcW w:w="2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бразуются на стеблях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Дети самостоятельно формулируют вывод: существует 3 вида корней: главный, боковой и придаточный. Объясняют, из каких органов они развиваются.</w:t>
            </w:r>
          </w:p>
        </w:tc>
      </w:tr>
      <w:tr>
        <w:trPr/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 знаний и способов действия</w:t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Мы выяснили, что корней у растения много. Совокупность всех корней растения называют корневой системо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личают два типа корневых систем: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) если хорошо выделен центральный корень, а от него отходят более мелкие - это стержневая корневая система; 2) если главный корень незаметен среди других - это мочковатая корневая систем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ржневую корневую систему имеют большинство двудольных растений, например, щавель, морковь, свекла и др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чковатая корневая система характерна для однодольных растений - пшеницы, ячменя, лука, чеснока и др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я знакомства с типами корневых систем мы выполним лабораторную работу, это задание №3 в рабочих листах. Инструкция к ней находится на листах №2. На эту работу я даю вам 5 минут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уждение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Класс делиться на 2 команды. Каждая команда пробует показать две корневые системы (мочковатую и стержневую на выбор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Какие типы корневых систем различают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Чем они отличаются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Чем схожи?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Записывают: Совокупность всех корней растения образует корневую систем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Выполняют лабораторную работу согласно инструкци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бсуждают результаты</w:t>
            </w:r>
          </w:p>
        </w:tc>
      </w:tr>
      <w:tr>
        <w:trPr/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кция знаний и способов действия</w:t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я закрепления выполним задание № 4, на его выполнение у вас есть 3 минуты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(учащимся на парту дается разрезанная таблица, её нужно собрать (парная робота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веты запишите в таблицу:</w:t>
            </w:r>
          </w:p>
          <w:tbl>
            <w:tblPr>
              <w:tblW w:w="4080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3"/>
              <w:gridCol w:w="569"/>
              <w:gridCol w:w="566"/>
              <w:gridCol w:w="573"/>
              <w:gridCol w:w="577"/>
              <w:gridCol w:w="627"/>
              <w:gridCol w:w="595"/>
            </w:tblGrid>
            <w:tr>
              <w:trPr/>
              <w:tc>
                <w:tcPr>
                  <w:tcW w:w="5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bookmarkStart w:id="4" w:name="5479bdf69809a1dc567962314651d85093c45671"/>
                  <w:bookmarkStart w:id="5" w:name="2"/>
                  <w:bookmarkEnd w:id="4"/>
                  <w:bookmarkEnd w:id="5"/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5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5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А</w:t>
                  </w:r>
                </w:p>
              </w:tc>
              <w:tc>
                <w:tcPr>
                  <w:tcW w:w="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Б</w:t>
                  </w:r>
                </w:p>
              </w:tc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Г</w:t>
                  </w:r>
                </w:p>
              </w:tc>
              <w:tc>
                <w:tcPr>
                  <w:tcW w:w="5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В</w:t>
                  </w:r>
                </w:p>
              </w:tc>
              <w:tc>
                <w:tcPr>
                  <w:tcW w:w="5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Д</w:t>
                  </w:r>
                </w:p>
              </w:tc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Ж</w:t>
                  </w:r>
                </w:p>
              </w:tc>
              <w:tc>
                <w:tcPr>
                  <w:tcW w:w="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ru-RU"/>
                    </w:rPr>
                    <w:t>Е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цените себя: Если справились без проблем- 5, одна ошибка – 4, две ошибки – 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осле проделанной работы учебно-методические карты сдаются на проверку.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tbl>
            <w:tblPr>
              <w:tblW w:w="4080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72"/>
              <w:gridCol w:w="2108"/>
            </w:tblGrid>
            <w:tr>
              <w:trPr/>
              <w:tc>
                <w:tcPr>
                  <w:tcW w:w="1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color w:val="000000"/>
                      <w:u w:val="single"/>
                      <w:lang w:eastAsia="ru-RU"/>
                    </w:rPr>
                  </w:pPr>
                  <w:bookmarkStart w:id="6" w:name="10e98b207c645316984ff93c1add356304dba727"/>
                  <w:bookmarkStart w:id="7" w:name="3"/>
                  <w:bookmarkEnd w:id="6"/>
                  <w:bookmarkEnd w:id="7"/>
                  <w:r>
                    <w:rPr>
                      <w:rFonts w:eastAsia="Times New Roman" w:cs="Times New Roman" w:ascii="Times New Roman" w:hAnsi="Times New Roman"/>
                      <w:color w:val="000000"/>
                      <w:u w:val="single"/>
                      <w:lang w:eastAsia="ru-RU"/>
                    </w:rPr>
                    <w:t>Основные понятия</w:t>
                  </w:r>
                </w:p>
              </w:tc>
              <w:tc>
                <w:tcPr>
                  <w:tcW w:w="21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color w:val="00000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u w:val="single"/>
                      <w:lang w:eastAsia="ru-RU"/>
                    </w:rPr>
                    <w:t>Определение понятий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.Корни</w:t>
                  </w:r>
                </w:p>
              </w:tc>
              <w:tc>
                <w:tcPr>
                  <w:tcW w:w="21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А) подземные органы растений, всасывающие воду и минеральные соли, удерживающие растение в почве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.Корневая система</w:t>
                  </w:r>
                </w:p>
              </w:tc>
              <w:tc>
                <w:tcPr>
                  <w:tcW w:w="21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Б) система всех корней растений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.Главный корень</w:t>
                  </w:r>
                </w:p>
              </w:tc>
              <w:tc>
                <w:tcPr>
                  <w:tcW w:w="21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Г) корень, уходящий в почву глубже всех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.Боковые корни</w:t>
                  </w:r>
                </w:p>
              </w:tc>
              <w:tc>
                <w:tcPr>
                  <w:tcW w:w="21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В) корни, отходящие по бокам от главного и придаточных корней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.Придаточные корни</w:t>
                  </w:r>
                </w:p>
              </w:tc>
              <w:tc>
                <w:tcPr>
                  <w:tcW w:w="21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Д) корни, отходящие по бокам от стебля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.Стержневая корневая система</w:t>
                  </w:r>
                </w:p>
              </w:tc>
              <w:tc>
                <w:tcPr>
                  <w:tcW w:w="21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Ж) система, состоящая из главного и боковых корней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.Мочковата корневая система</w:t>
                  </w:r>
                </w:p>
              </w:tc>
              <w:tc>
                <w:tcPr>
                  <w:tcW w:w="21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Е) система, состоящая из придаточных и боковых корней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ведение итогов занятия</w:t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ак, наш урок подходит к концу, и я попрошу вас ответить на вопросы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Вернёмся к плану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(обсуждаем результаты урока)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вуют в беседе.</w:t>
            </w:r>
          </w:p>
        </w:tc>
      </w:tr>
      <w:tr>
        <w:trPr/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флексия</w:t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лагаю вам поделиться своими впечатлениями на уроке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рисуйте на одной из ступенек человечка – себя, в зависимости вашей активности на уроке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Похвалите себя!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суют и показывают учителю</w:t>
            </w:r>
          </w:p>
        </w:tc>
      </w:tr>
      <w:tr>
        <w:trPr/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/з</w:t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ое: параграф №7, ответить на вопрос №1 после параграфа письменн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u w:val="single"/>
                <w:lang w:eastAsia="ru-RU"/>
              </w:rPr>
              <w:t>Творческое задание со свободным выбором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24" w:after="2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ить кроссворд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24" w:after="2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чинить загадки о корнях, корневых система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24" w:after="2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готовить краткое сообщение на тему «Видоизмененные корни»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асибо за урок!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исывают домашнее задание в дневники.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Лабораторная работа. “Типы корневых систем”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Цель: изучить строение корневых систем, научиться распознавать типы корневых систем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орудование: гербарии растений со стержневой и мочковатой корневыми системами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Ход работы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Рассмотрите корневые системы предложенных вам растений. Чем они различаются?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Отберите растения со стержневой корневой системой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 Отберите растения с мочковатой корневой системой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 Заполните таблицу.</w:t>
      </w:r>
    </w:p>
    <w:tbl>
      <w:tblPr>
        <w:tblW w:w="9802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306"/>
        <w:gridCol w:w="2934"/>
        <w:gridCol w:w="3588"/>
      </w:tblGrid>
      <w:tr>
        <w:trPr>
          <w:trHeight w:val="1060" w:hRule="atLeast"/>
        </w:trPr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8" w:name="4"/>
            <w:bookmarkStart w:id="9" w:name="5e387ec4c8e6eb9b8133f96fab65acb3e162002f"/>
            <w:bookmarkEnd w:id="8"/>
            <w:bookmarkEnd w:id="9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вание растения  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 корневой системы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обенности строения корневой системы</w:t>
            </w:r>
          </w:p>
        </w:tc>
      </w:tr>
      <w:tr>
        <w:trPr>
          <w:trHeight w:val="480" w:hRule="atLeast"/>
        </w:trPr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666666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666666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9"/>
                <w:szCs w:val="19"/>
                <w:lang w:eastAsia="ru-RU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666666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9"/>
                <w:szCs w:val="19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666666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666666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9"/>
                <w:szCs w:val="19"/>
                <w:lang w:eastAsia="ru-RU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666666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9"/>
                <w:szCs w:val="19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вод:</w:t>
            </w:r>
          </w:p>
        </w:tc>
        <w:tc>
          <w:tcPr>
            <w:tcW w:w="652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равните корневые системы. Сделайте вывод о сходствах и различиях стержневой и мочковатой корневых систем.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32"/>
          <w:szCs w:val="32"/>
        </w:rPr>
        <w:t>Заключение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4"/>
          <w:szCs w:val="24"/>
        </w:rPr>
        <w:t>Данная методическая разработка соответствует требованиям ФГОС ООО второго поколения. В уроке использован системно-деятельностный подход, который направлен на развитие личности учащегося, на основе УУД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В разработке использовались методы и приёмы критического мышления, которые помогают ученику овладеть различными способами интегрирования информации,учиться вырабатывать собственное мнение на основе осмысления различного опыта, учатся выражать свои мысли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рок проходит активно. Дети с удовольствием работают в группах. Применяемые формы и методы на уроке дают положительные результаты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32"/>
          <w:szCs w:val="32"/>
        </w:rPr>
        <w:t>Список литературы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бочая программа по биологии 6 класс к УМК И.Н. Пономарёвой. М. ВАКО, 2015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нтрольно-измерительные материалы. Биология. 6 класс / Сост. С. Н. Березина. М. ВАКО, 2015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еонтович А. В., Саввичев А. С. Исследовательская и проектная работа школьников. 5 — 10 классы. М. ВАКО, 2014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C22">
    <w:name w:val="c22"/>
    <w:basedOn w:val="DefaultParagraphFont"/>
    <w:qFormat/>
    <w:rPr/>
  </w:style>
  <w:style w:type="character" w:styleId="C27">
    <w:name w:val="c27"/>
    <w:basedOn w:val="DefaultParagraphFont"/>
    <w:qFormat/>
    <w:rPr/>
  </w:style>
  <w:style w:type="character" w:styleId="C17">
    <w:name w:val="c17"/>
    <w:basedOn w:val="DefaultParagraphFont"/>
    <w:qFormat/>
    <w:rPr/>
  </w:style>
  <w:style w:type="character" w:styleId="C16">
    <w:name w:val="c16"/>
    <w:basedOn w:val="DefaultParagraphFont"/>
    <w:qFormat/>
    <w:rPr/>
  </w:style>
  <w:style w:type="character" w:styleId="C0">
    <w:name w:val="c0"/>
    <w:basedOn w:val="DefaultParagraphFont"/>
    <w:qFormat/>
    <w:rPr/>
  </w:style>
  <w:style w:type="character" w:styleId="C8">
    <w:name w:val="c8"/>
    <w:basedOn w:val="DefaultParagraphFont"/>
    <w:qFormat/>
    <w:rPr/>
  </w:style>
  <w:style w:type="character" w:styleId="C42">
    <w:name w:val="c42"/>
    <w:basedOn w:val="DefaultParagraph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12">
    <w:name w:val="c12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">
    <w:name w:val="c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5">
    <w:name w:val="c5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59:00Z</dcterms:created>
  <dc:creator>Биология</dc:creator>
  <dc:description/>
  <dc:language>en-US</dc:language>
  <cp:lastModifiedBy>Биология</cp:lastModifiedBy>
  <dcterms:modified xsi:type="dcterms:W3CDTF">2021-10-28T12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