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« Источник здоровья – витамины»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усский ученый Николай Иванович Лунин стал изучать роль минеральных веществ в питании.   В 1881 году русский врач Н.И.Лунин произвёл опыты над двумя группами мышей.  Одних он кормил натуральным молоком, а других – искусственной смесью, куда входили белки, жиры, углеводы, минеральные соли и вода, в тех же пропорциях, что и в натуральном молоке.  Животные второй группы вскоре погибли. Опыты Лунина были повторены в России, Швейцарии, Англии, Америке. Результаты были те же. Но как объяснить результаты такого опыта? Почему погибли мыши, вскормленные искусственным молоком? Лунин решил, что в пище есть ещё какие-то вещества, необходимые для поддержания жизни.  Эти вещества назвали  витаминами (от латинск. «Vita» - жизнь, «Аmin» - содержащий  азот). Правда, потом оказалось, что не все витамины содержат азот, но старое название этих веществ осталось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i/>
          <w:color w:val="000000"/>
        </w:rPr>
        <w:t>Витамины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 xml:space="preserve">– это биологически активные вещества, действующие в очень незначительных количествах. Они способствуют нормальному протеканию обмена веществ в организме. </w:t>
      </w:r>
      <w:r>
        <w:rPr/>
        <w:t xml:space="preserve">Витамины играют важнейшую роль в продлении здоровой, полноценной жизни. Прежде всего витамины – это жизненно необходимые соединения, т.е. без них невозможна нормальная работа организма. Заменить их ничем нельзя. 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итамины обычно обозначают буквами латинского алфавита. Следует обратить внимание, что порядок этих букв не соответствует их обычному расположению в алфавите и не вполне отвечает исторической последовательности открытия витаминов.</w:t>
      </w:r>
    </w:p>
    <w:p>
      <w:pPr>
        <w:pStyle w:val="TextBody"/>
        <w:widowControl/>
        <w:spacing w:lineRule="auto" w:line="276" w:before="0" w:after="0"/>
        <w:rPr>
          <w:color w:val="000000"/>
        </w:rPr>
      </w:pPr>
      <w:r>
        <w:rPr>
          <w:color w:val="000000"/>
        </w:rPr>
        <w:t>Витамины делят на две большие группы:</w:t>
        <w:br/>
        <w:t>1. Витамины, растворимые в жирах: A, Д, Е, К.</w:t>
        <w:br/>
        <w:t xml:space="preserve">2. Витамины, растворимые в воде: В1 , В2 ,В6, В12, В15, С, </w:t>
      </w:r>
      <w:r>
        <w:rPr>
          <w:rFonts w:eastAsia="Times New Roman"/>
          <w:color w:val="232323"/>
        </w:rPr>
        <w:t>Р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витаминов или их недостатке в рационе обязательно развивается определенное, причем часто повторяющееся, заболевание или нарушается здоровье в цел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витамины (витамин С) вообще не образуется в организме, другие (В1, В2,) образуются в недостаточном количестве. Это значит, что человек должен обязательно получать витамины с пищей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итамины не могут заменить собой белки и любые другие питательные вещества, они не являются структурными компонентами нашего организма. Но поддержание жизни невозможно без всех необходимых витаминов.</w:t>
      </w:r>
    </w:p>
    <w:p>
      <w:pPr>
        <w:pStyle w:val="Normal"/>
        <w:spacing w:lineRule="atLeast" w:line="232"/>
        <w:jc w:val="both"/>
        <w:rPr>
          <w:rFonts w:ascii="OpenSans;Times New Roman" w:hAnsi="OpenSans;Times New Roman" w:eastAsia="Times New Roman" w:cs="OpenSans;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 А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ыбий жир, яичный белок, морковь) при недостатке   возникает «куриная слепота». Витамин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арахис, творог, помидоры) при недостатке развивается заболевание «бери-бери» </w:t>
      </w:r>
      <w:r>
        <w:rPr>
          <w:rFonts w:cs="Times New Roman" w:ascii="Times New Roman" w:hAnsi="Times New Roman"/>
        </w:rPr>
        <w:t>развитие паралича конечностей, атрофия мыш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яйцах, в мясе рыбы)</w:t>
      </w:r>
      <w:r>
        <w:rPr>
          <w:rFonts w:eastAsia="Times New Roman" w:cs="OpenSans;Times New Roman" w:ascii="OpenSans;Times New Roman" w:hAnsi="OpenSans;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к витамина приводит к нарушению зрения, заболеваниям кожи, слизистых оболочек, выпадению волос.</w:t>
      </w:r>
      <w:r>
        <w:rPr>
          <w:rFonts w:eastAsia="Times New Roman" w:cs="OpenSans;Times New Roman" w:ascii="OpenSans;Times New Roman" w:hAnsi="OpenSans;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одержится (мясо, печень, почки, рыба) его недостаток приводит к развитию малокровия.</w:t>
      </w:r>
      <w:r>
        <w:rPr>
          <w:rFonts w:eastAsia="Times New Roman" w:cs="OpenSans;Times New Roman" w:ascii="OpenSans;Times New Roman" w:hAnsi="OpenSans;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тамин D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ыбий жир, икра, печень, мясо) недостаток приводит к размягчению костей, их деформации – рахит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тамин С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шиповник, смородина, перец, цитрусовые) при недостатке уменьшается сопротивляемость к инфекциям, полное отсутствие этого витамина приводит к заболеванию – цинге (у человека развивается отдышка, кровоточивость дёсен, выпадают зубы). Витамин Р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держитс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жжи, неочищенный рис, печень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лительном недополучении организмом какого-либо витамина, возникает заболевание – авитаминоз. Гипервитаминоз – это реакция организма на избыток витаминов. Гиповитаминоз – это реакция организма на недостаток витамин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А) Прочитав текст,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лючите продукты, не содержащие витамин С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6500" cy="877570"/>
            <wp:effectExtent l="0" t="0" r="0" b="0"/>
            <wp:wrapTight wrapText="bothSides">
              <wp:wrapPolygon edited="0">
                <wp:start x="-550" y="-1158"/>
                <wp:lineTo x="-550" y="23363"/>
                <wp:lineTo x="22576" y="23363"/>
                <wp:lineTo x="22859" y="23363"/>
                <wp:lineTo x="23131" y="21025"/>
                <wp:lineTo x="23131" y="-385"/>
                <wp:lineTo x="22576" y="-1158"/>
                <wp:lineTo x="-550" y="-115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235710</wp:posOffset>
            </wp:positionH>
            <wp:positionV relativeFrom="page">
              <wp:align>top</wp:align>
            </wp:positionV>
            <wp:extent cx="1235710" cy="848360"/>
            <wp:effectExtent l="0" t="0" r="0" b="0"/>
            <wp:wrapTight wrapText="bothSides">
              <wp:wrapPolygon edited="0">
                <wp:start x="-685" y="-1385"/>
                <wp:lineTo x="-685" y="24072"/>
                <wp:lineTo x="22975" y="24072"/>
                <wp:lineTo x="23328" y="24072"/>
                <wp:lineTo x="23666" y="21754"/>
                <wp:lineTo x="23666" y="-461"/>
                <wp:lineTo x="22975" y="-1385"/>
                <wp:lineTo x="-685" y="-1385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193800" cy="848360"/>
            <wp:effectExtent l="0" t="0" r="0" b="0"/>
            <wp:wrapTight wrapText="bothSides">
              <wp:wrapPolygon edited="0">
                <wp:start x="-562" y="-1183"/>
                <wp:lineTo x="-562" y="23672"/>
                <wp:lineTo x="22820" y="23672"/>
                <wp:lineTo x="23098" y="23672"/>
                <wp:lineTo x="23382" y="21310"/>
                <wp:lineTo x="23382" y="-389"/>
                <wp:lineTo x="22820" y="-1183"/>
                <wp:lineTo x="-562" y="-1183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9550</wp:posOffset>
            </wp:positionH>
            <wp:positionV relativeFrom="page">
              <wp:posOffset>10795</wp:posOffset>
            </wp:positionV>
            <wp:extent cx="1156335" cy="819150"/>
            <wp:effectExtent l="0" t="0" r="0" b="0"/>
            <wp:wrapTight wrapText="bothSides">
              <wp:wrapPolygon edited="0">
                <wp:start x="-742" y="-1515"/>
                <wp:lineTo x="-742" y="24317"/>
                <wp:lineTo x="23205" y="24317"/>
                <wp:lineTo x="23576" y="24317"/>
                <wp:lineTo x="23953" y="23300"/>
                <wp:lineTo x="23953" y="-499"/>
                <wp:lineTo x="23205" y="-1515"/>
                <wp:lineTo x="-742" y="-1515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                                 Б                                В                            Г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Исключите из списка жирорастворимые витами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Д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пределите соответствие  между витаминами и признаками при их недостатке.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Проявление недостатка витамин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Витамин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) замедление роста, ухудшение зрения,                                                                    1)С                                                  роговицы глаза, кишечника                                                                                          2)В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</w:rPr>
        <w:t xml:space="preserve">                                                                             Б) кровоточивость десен, ломкость капилляров,                                                        3) В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слабость, боли в мышцах, понижение сопротивляемости                                         4)В</w:t>
      </w:r>
      <w:r>
        <w:rPr>
          <w:rFonts w:cs="Times New Roman" w:ascii="Times New Roman" w:hAnsi="Times New Roman"/>
          <w:sz w:val="16"/>
          <w:szCs w:val="16"/>
        </w:rPr>
        <w:t>1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организма к инфекционным заболеваниям                                                                  5)А                                                                                                                                                      В) искривление ног у детей, уплощение груди,                                                          6)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большая голова, ломкость костей у взрослых                                                                                                                                                      Г) задержка роста, нарушение зрения, поражение                                                                                                             слизистой полости рта                                                                                                                                                                                Д) развитие паралича конечностей, атрофия мышц                                                                                                                            Е)малокровие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3646805" cy="340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6.8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i/>
          <w:color w:val="333333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Установите соответствие между витамином и продуктами питания, в которых он содержится в больших количествах: к каждой позиции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питания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PP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C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труби </w:t>
              <w:br/>
              <w:t>Б) цитрусовые </w:t>
              <w:br/>
              <w:t>В) дрожжи </w:t>
              <w:br/>
              <w:t>Г) картофель </w:t>
              <w:br/>
              <w:t>Д) пшеница </w:t>
              <w:br/>
              <w:t>Е) шиповник </w:t>
            </w:r>
          </w:p>
        </w:tc>
      </w:tr>
    </w:tbl>
    <w:p>
      <w:pPr>
        <w:pStyle w:val="Normal"/>
        <w:jc w:val="both"/>
        <w:rPr>
          <w:rFonts w:ascii="Segoe Print;Times New Roman" w:hAnsi="Segoe Print;Times New Roman" w:cs="Segoe Print;Times New Roman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вестно, что витамин D - жирорастворимый, он участвует в формировании костей. Прочитайте текст. Выберите три предложения, относящиеся к данному описанию этого витами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Витамин D регулирует обмен солей кальция и фосфора, способствуя нормальному развитию скеле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Витамин D синтезируется в коже человека под действием солнечных луч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) При недостатке солнечных лучей или витамина D у детей развивается болезнь - рахит. 4) Суточная норма витамина D составляет 2,5 м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Витамин D может накапливаться в организме человека, растворяясь в жировой ткани. 6) Избыток витамина D может вызвать гипервитаминоз.</w:t>
      </w:r>
    </w:p>
    <w:p>
      <w:pPr>
        <w:pStyle w:val="Normal"/>
        <w:tabs>
          <w:tab w:val="clear" w:pos="708"/>
          <w:tab w:val="left" w:pos="20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0" w:leader="none"/>
        </w:tabs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ыберите три верных ответа из шести. Запишите в таблицу цифры, под которыми они указаны. В каких продуктах питания содержится много витамина А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ичный желток </w:t>
        <w:br/>
        <w:t>2) морковь </w:t>
        <w:br/>
        <w:t>3) рыбий жир </w:t>
        <w:br/>
        <w:t>4) картофель </w:t>
        <w:br/>
        <w:t>5) пшеница </w:t>
        <w:br/>
        <w:t>6) печень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Segoe Print;Times New Roman" w:hAnsi="Segoe Print;Times New Roman" w:cs="Segoe Print;Times New Roman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ция В.Беринга закончилась трагически.  Моряки и сам Беринг заболели, болезнь выражалась в том, что кровоточили десна, шатались и выпадали зубы, образовывались синяки на теле, что говорило о кровотечении из сосудов. Многие умерли. Что это была за болезнь? Как можно было спасти моряков? </w:t>
      </w:r>
      <w:r>
        <w:rPr>
          <w:rFonts w:cs="Times New Roman" w:ascii="Times New Roman" w:hAnsi="Times New Roman"/>
          <w:i/>
          <w:sz w:val="24"/>
          <w:szCs w:val="24"/>
        </w:rPr>
        <w:t>Найдите в тексте, подтверждающую информацию о  болезни моря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делайте опы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казывающий   что   витамины  подразделяются на две группы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дорастворимые  и  жирорастворимы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2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ыта потребуется медицинская  аскорбиновая кислота  и  кристаллы без цвета и запаха  витамин D, в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ход эксперимента и сделайте вывод.</w:t>
      </w:r>
    </w:p>
    <w:p>
      <w:pPr>
        <w:pStyle w:val="Normal"/>
        <w:shd w:fill="FFFFFF" w:val="clear"/>
        <w:spacing w:lineRule="auto" w:line="276" w:before="0" w:after="20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Определение витамина С</w:t>
      </w:r>
      <w:r>
        <w:rPr>
          <w:rStyle w:val="Appleconvertedspace"/>
          <w:b/>
          <w:bCs/>
          <w:color w:val="333333"/>
          <w:sz w:val="27"/>
          <w:szCs w:val="27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4"/>
          <w:szCs w:val="24"/>
          <w:shd w:fill="FFFFFF" w:val="clear"/>
        </w:rPr>
        <w:t>в некоторых продуктах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ртовой раствор йода разведите с водой до цвета крепкого ч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авьте в раствор крахмальный клейстер до получения синей окрас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ьмите свежий лимон и выдавите  1 мл сока, к нему по каплям добавьте клейстер. Наблюдайте за окраской. Если раствор йода (синий цвет) обесцветился – то аскорбиновой кислоты (витамина С) много, если нет – то мал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елайте подобный опыт с  рассолом квашеной капусты, яблочным со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грейте яблочный сок над спиртовкой, соблюдая правила техники безопасности. Проделайте предыдущий опыт с остывшим сок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делайте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Segoe Pri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01:00Z</dcterms:created>
  <dc:creator>User</dc:creator>
  <dc:description/>
  <cp:keywords/>
  <dc:language>en-US</dc:language>
  <cp:lastModifiedBy>User</cp:lastModifiedBy>
  <dcterms:modified xsi:type="dcterms:W3CDTF">2021-11-09T17:17:00Z</dcterms:modified>
  <cp:revision>55</cp:revision>
  <dc:subject/>
  <dc:title/>
</cp:coreProperties>
</file>