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Внешнее и внутренние строение листа, его функции и знач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Яшина М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: Биология , 6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анная разработка по теме «Лист. Внешнее и внутреннее строение, его функции и значение» рекомендуется для  обучающихся 6 классов. Материал можно использовать для обобщения и закрепления темы «Лист. Внешнее и внутреннее строение» в 6 класс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 признаки столбчатой фотосинтезирующей ткан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етки плотно прилегают друг к друг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летки округлые, неправильной форм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летки удлиненной формы, располагаются в 2 – 3 сло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жду клетками располагаются межклетники, заполненные воздухом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клетках много хлоропласт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) количество хлоропластов в клетке не вели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2.</w:t>
      </w:r>
      <w:r>
        <w:rPr>
          <w:rFonts w:cs="Times New Roman" w:ascii="Times New Roman" w:hAnsi="Times New Roman"/>
          <w:sz w:val="28"/>
          <w:szCs w:val="28"/>
        </w:rPr>
        <w:t xml:space="preserve"> Внимательно рассмотрите рисунки. Сделайте соответствующие подписи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935" cy="27774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2130" cy="230378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Задание №3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берит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осты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листья, изображённые на рисунке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011295" cy="325501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color w:val="000000"/>
          <w:sz w:val="28"/>
          <w:szCs w:val="28"/>
          <w:lang w:eastAsia="ru-RU"/>
        </w:rPr>
        <w:t>Задание №4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е соответствие между частью листа и её характеристикой. Ответ запишите ЦИФРА – БУКВА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6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6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3135" cy="399161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5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тавьте в текст пропущенные термины из предложенного перечня, используя для этого цифровые обозначения. Запищите в текст цифры, выбранных ответ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 – часть побега, представляет собой … (А) орган. Различают листья простые и … (Б). Листья, имеющие одну листовую пластинку, называют…(В). Газообмен и испарение в листья происходит через… (Г). В листьях имеются зеленые клетки…(Д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ерминов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сты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гетативны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ожны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лоропласт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ьиц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6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аждого признака приспособленности листьев установите, для каких местообитаний он характер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10047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7228"/>
        <w:gridCol w:w="191"/>
        <w:gridCol w:w="2628"/>
      </w:tblGrid>
      <w:tr>
        <w:trPr/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НАК ПРИСПОСОБЛЕННОСТИ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 </w:t>
            </w:r>
          </w:p>
        </w:tc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ОБИТАНИЕ</w:t>
            </w:r>
          </w:p>
        </w:tc>
      </w:tr>
      <w:tr>
        <w:trPr/>
        <w:tc>
          <w:tcPr>
            <w:tcW w:w="72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листья видоизменены в колючки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листья мелкие, покрытые толстой кожицей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листья крупные с тонкой кожицей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) листья крупные, сочные с цельной листовой пластинкой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) у листьев много устьиц, расположенных на верхней стороне листа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) листья видоизменены в иголки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 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засушливое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влажно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ind w:firstLine="419"/>
        <w:jc w:val="both"/>
        <w:rPr/>
      </w:pPr>
      <w:r>
        <w:rPr/>
        <w:t>Запишите в ответ цифры, расположив их в порядке, соответствующем буквам:</w:t>
      </w:r>
    </w:p>
    <w:tbl>
      <w:tblPr>
        <w:tblW w:w="4518" w:type="dxa"/>
        <w:jc w:val="left"/>
        <w:tblInd w:w="-74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753"/>
        <w:gridCol w:w="753"/>
        <w:gridCol w:w="753"/>
        <w:gridCol w:w="753"/>
        <w:gridCol w:w="753"/>
        <w:gridCol w:w="753"/>
      </w:tblGrid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</w:t>
            </w:r>
          </w:p>
        </w:tc>
      </w:tr>
      <w:tr>
        <w:trPr>
          <w:trHeight w:val="23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 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 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 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 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 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 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7</w:t>
      </w:r>
    </w:p>
    <w:p>
      <w:pPr>
        <w:pStyle w:val="Normal"/>
        <w:spacing w:before="0" w:after="0"/>
        <w:contextualSpacing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Исключите все НЕВЕРНЫЕ утверждения</w:t>
      </w:r>
    </w:p>
    <w:p>
      <w:pPr>
        <w:pStyle w:val="Style14"/>
        <w:shd w:fill="FFFFFF" w:val="clear"/>
        <w:spacing w:before="0" w:after="0"/>
        <w:ind w:left="709" w:hanging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1 – лист это генеративный орган растения</w:t>
      </w:r>
    </w:p>
    <w:p>
      <w:pPr>
        <w:pStyle w:val="Style14"/>
        <w:shd w:fill="FFFFFF" w:val="clear"/>
        <w:spacing w:before="0" w:after="0"/>
        <w:ind w:left="709" w:hanging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2 – лист это вегетативный орган растения</w:t>
      </w:r>
    </w:p>
    <w:p>
      <w:pPr>
        <w:pStyle w:val="Style14"/>
        <w:shd w:fill="FFFFFF" w:val="clear"/>
        <w:spacing w:before="0" w:after="0"/>
        <w:ind w:left="708" w:hanging="0"/>
        <w:rPr/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3 – </w:t>
      </w:r>
      <w:r>
        <w:rPr>
          <w:rStyle w:val="StrongEmphasis"/>
          <w:rFonts w:cs="OpenSans;Times New Roman" w:ascii="OpenSans;Times New Roman" w:hAnsi="OpenSans;Times New Roman"/>
          <w:b w:val="false"/>
          <w:color w:val="000000"/>
          <w:sz w:val="28"/>
          <w:szCs w:val="28"/>
        </w:rPr>
        <w:t>лист</w:t>
      </w:r>
      <w:r>
        <w:rPr>
          <w:rStyle w:val="StrongEmphasis"/>
          <w:rFonts w:cs="OpenSans;Times New Roman" w:ascii="OpenSans;Times New Roman" w:hAnsi="OpenSans;Times New Roman"/>
          <w:color w:val="000000"/>
          <w:sz w:val="28"/>
          <w:szCs w:val="28"/>
        </w:rPr>
        <w:t>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растет на всех органах цветка</w:t>
      </w:r>
    </w:p>
    <w:p>
      <w:pPr>
        <w:pStyle w:val="Style14"/>
        <w:shd w:fill="FFFFFF" w:val="clear"/>
        <w:spacing w:before="0" w:after="335"/>
        <w:ind w:left="708" w:hanging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4 – лист не является основным органом раст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8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 перечисленного НЕ является значением листопад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 Резко уменьшается испаряющая поверхность, а значит, сокращается потеря воды растение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Опавшие листья перегнивают, участвуют в образовании почв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Обеспечивает удаление накопившихся ненужных продуктов жизнедеятельно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 Способствует накоплению питательных веществ и удалению избытка воды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5:14:00Z</dcterms:created>
  <dc:creator>Мария Дмитрий</dc:creator>
  <dc:description/>
  <dc:language>en-US</dc:language>
  <cp:lastModifiedBy>Мария Дмитрий</cp:lastModifiedBy>
  <dcterms:modified xsi:type="dcterms:W3CDTF">2021-11-05T15:52:00Z</dcterms:modified>
  <cp:revision>3</cp:revision>
  <dc:subject/>
  <dc:title/>
</cp:coreProperties>
</file>