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center"/>
        <w:textAlignment w:val="top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то нам нужно как воздух»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center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задачи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textAlignment w:val="top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учитель биологии Ивкова Ю.В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Биология (анатомия). Класс: 8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дачи:</w:t>
      </w:r>
      <w:r>
        <w:rPr>
          <w:rFonts w:cs="Times New Roman" w:ascii="Times New Roman" w:hAnsi="Times New Roman"/>
          <w:sz w:val="28"/>
          <w:szCs w:val="28"/>
        </w:rPr>
        <w:t xml:space="preserve"> Задача построена на основе материала, предложенного традиционной программой учащимся 8  классов, для изучения органов дыхания, первой помощи при нарушении дыхания и профилактике заболеваний органов дыхания.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учащихся:</w:t>
      </w:r>
      <w:r>
        <w:rPr>
          <w:rFonts w:cs="Times New Roman" w:ascii="Times New Roman" w:hAnsi="Times New Roman"/>
          <w:sz w:val="28"/>
          <w:szCs w:val="28"/>
        </w:rPr>
        <w:t xml:space="preserve"> Данная задача может быть использована как обучающая для самостоятельного получения знаний по теме «Органы дыхания», или как контрольная задача для проверки знаний по данной теме, что предполагает обобщение и применение ранее полученных знаний учащимися. </w:t>
        <w:tab/>
        <w:tab/>
        <w:tab/>
        <w:t>Задача ориентирована на преодоление дефицитов, таких как: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точную информацию в тексте;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ить один вид текста в другой (от схемы к словесному описанию);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составными текстами (сопоставлять, сравнивать, делать заключение);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задачи неоднократно возвращаться к ее условию;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результаты решения предыдущего задания для поиска решения следующих заданий внутри текста;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75" w:after="150"/>
        <w:jc w:val="both"/>
        <w:textAlignment w:val="top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личный опыт, известные знания для решения поставленной задачи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900" w:before="75" w:after="15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900" w:before="75" w:after="15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900" w:before="75" w:after="15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900" w:before="75" w:after="15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900" w:before="75" w:after="15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900" w:before="75" w:after="15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Это нам нужно как воздух»</w:t>
      </w:r>
    </w:p>
    <w:p>
      <w:pPr>
        <w:pStyle w:val="Normal"/>
        <w:shd w:fill="FAFAFA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функция лёгких заключается в процессе газообмена, протекающем в лёгочной ткани. Она получает кислород, который мы вдыхаем, и взамен отдаёт углекислый газ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м взрослый человек с нормально функционирующей дыхательной системой ежедневно потребляет около 9-10 тысяч литров воздух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с особой подготовкой могут задерживать дыхание на срок до 5-6 минут. Именно таким образом в некоторых странах до сих пор добывают жемчуг — у бедных ловцов нет денег на экипировку, поэтому они ныряют под воду прямо так, без ничег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м за минуту дыхательная система человека потребляет около 8 литров воздуха. За это время мы делаем 15-16 вдох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человек чихает, воздух покидает его тело со скоростью около 1000 км/ч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кий нос является фильтром дыхательной системы. У него есть целых 4 степени фильтр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упных городах Японии, где воздух сильно загрязнён, существуют специальные клубы, где посетители могут подышать очищенным и ароматизированным воздух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дышать через нос, а не через рот. При дыхании через рот воздух попадает сразу в лёгкие, не очищаясь предварительно от вредных микроорганизмов,  не меняя своей температуры, а он может быть слишком холодны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система человека работает непрерывно. За год человек делает около 8 млн вдохов и выдох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гкие получили своё название благодаря тому, что они не тонут в воде, если их туда бросить. Потому что лёгочная ткань насыщена кислород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портом помогают развить и укрепить дыхательную систему. Лёгкие спортсмена способны удержать больше кислорода, чем лёгкие обычного челове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дыхательная система, точнее, лёгкие, создаёт поток воздуха, когда мы говорим, и обеспечивает нам способность к реч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доха требуется более значительное мышечное усилие, чем для выдох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крупных городов страдают от заболеваний дыхательной системы в среднем вдвое чаще, чем жители сельской мест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ловеческих лёгких находится около 600-700 млн крошечных пузырьков-альвеол, в которых и концентрируется кислород, когда мы делаем вдох. Их площадь больше площади поверхности тела среднего взрослого человека примерно в 50 раз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люди дышат через одну ноздрю больше, чем через другую. Одна является как бы основной, а вторая — вспомогательной. При этом каждые 3,5-4 часа они меняются функц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юдей, подверженных храпу, бывает до 500 остановок дыхательной системы в течение ночи, пока они спя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рд по задержке дыхания принадлежит Горану Чолаку. Он сумел задержать его на 22 минуты 30 секун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мире есть 4 человека, которые могут задержать дыхание на более чем 20 мину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лод дыхательная система согревает нас, так как в лёгких жиры сгорают при взаимодействии с кислород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у всех людей в правое  лёгкое помещается больше воздуха, чем в лево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дыхательная система человека работает в среднем на 30% менее активно, чем весн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продолжает дышать даже в бессознательном состоя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ём человеческих лёгких составляет около 5 литров, но из них около 0,5 литра постоянно участвуют в процессе поглощения кислорода и удаления углекисл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слабленном состоянии дыхательная система человека потребляет порядка 250 мл кислорода в минуту, но в случае физических нагрузок его потребление может возрасти в 10 раз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 верхним дыхательным путям отно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рахея 2. Бронхи 3. Легкие 4. Полость носа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 Строение горт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24790</wp:posOffset>
            </wp:positionV>
            <wp:extent cx="2402205" cy="3729355"/>
            <wp:effectExtent l="0" t="0" r="0" b="0"/>
            <wp:wrapTight wrapText="bothSides">
              <wp:wrapPolygon edited="0">
                <wp:start x="-2" y="0"/>
                <wp:lineTo x="-2" y="21287"/>
                <wp:lineTo x="20896" y="21287"/>
                <wp:lineTo x="2089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имательно рассмотрите рисунок и сделайте соответствующие 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891790" cy="203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8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60.15pt;mso-wrap-distance-left:9pt;mso-wrap-distance-right:0pt;mso-wrap-distance-top:0pt;mso-wrap-distance-bottom:0pt;margin-top:11.75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8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схему процесса механизма вдоха и выдоха  в текст с указанием местонахождения всех компонентов, участвующих в этом процесс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7080" cy="3720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органом дыхания и выполняемой функцией</w:t>
      </w:r>
    </w:p>
    <w:tbl>
      <w:tblPr>
        <w:tblW w:w="10310" w:type="dxa"/>
        <w:jc w:val="left"/>
        <w:tblInd w:w="-106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750"/>
        <w:gridCol w:w="5560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3"/>
            <w:bookmarkStart w:id="1" w:name="f9622a1a4c1c744e3918a7ffcfdecb415dd8940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Носовая пол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Горта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Трахея и бронх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Легк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Легочная и пристеночная плевра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ыполняемая функ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содержит жидкость, снижающую т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увлажнение воздуха, задерживание пы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) обеспечивает свободное прохождение воздух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) образование звуков, рефлекторный каш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) газообмен через альвеолярно-капиллярную мембра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2060575" cy="417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2.9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овите соответствие между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цессами, происходящими в легких и тканях человека при газообмене. Запишите выбранные цифры в таблицу под соответствующими буквами.</w:t>
      </w:r>
    </w:p>
    <w:p>
      <w:pPr>
        <w:pStyle w:val="11"/>
        <w:spacing w:lineRule="atLeast" w:line="20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19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5"/>
        <w:gridCol w:w="3300"/>
      </w:tblGrid>
      <w:tr>
        <w:trPr/>
        <w:tc>
          <w:tcPr>
            <w:tcW w:w="5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цесс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то протекания</w:t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зование оксигемоглобина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егкие</w:t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образование карбоксигемоглобина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кани</w:t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диффузия кислорода в клетки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ыход углекислого газа из крови 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диффузия кислорода в капилляры альвеол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 диффузия углекислого газа из клеток в кровь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1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45"/>
        <w:gridCol w:w="1605"/>
        <w:gridCol w:w="1515"/>
        <w:gridCol w:w="1575"/>
        <w:gridCol w:w="141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вьте в текст «Газообмен у человека» пропущенные термины из предложенного перечня, используя для этого числ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ЗООБМЕН У ЧЕЛОВЕ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зообмене у человека участвуют две системы: дыхательная и _____(А). Атмосферный воздух попадает в организм человека через носовую или ротовую полость, откуда поступает в гортань и далее через _____(Б) и бронхи в лёгкие. В лёгких происходит газообмен между воздухом и _____(В), в результате чего кровь насыщается кислородом. С током крови _____(Г) поступает к органам и тканям, где снова происходит газообмен. Из крови в ткани поступает кислород, а из тканей в кровь — углекислый газ. _____(Д) будет удалён из крови при газообмене в лёгк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ТЕРМИНОВ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ислород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глекислый га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ровеносна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кровна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рахе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глот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ров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лимф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ответ цифры, расположив их в порядке, соответствующем буквам:</w:t>
      </w:r>
    </w:p>
    <w:tbl>
      <w:tblPr>
        <w:tblW w:w="3375" w:type="dxa"/>
        <w:jc w:val="left"/>
        <w:tblInd w:w="30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 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7.Решите биологически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здуха проходит через легкие человека при спокойном дыхании в 1 мин, в 1 ч. В сутки, если дыхательный объем воздуха равен 500 мл, а частота дыхания – 18 раз в мин.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что во вдыхаемом  воздухе содержится около 20 % кислорода, определите, сколько кислорода человек пропускает через легкие в сутки при спокойном дых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что выдыхаемый воздух содержит 4% углекислого газа, определите, сколько ученик выделяет углекислого газа в 1 мин, в 1 ч, сколько – все учащиеся класса в 1 ч.</w:t>
      </w:r>
    </w:p>
    <w:p>
      <w:pPr>
        <w:pStyle w:val="Normal"/>
        <w:shd w:fill="FFFFFF" w:val="clear"/>
        <w:textAlignment w:val="baseline"/>
        <w:rPr>
          <w:rStyle w:val="1"/>
          <w:rFonts w:ascii="ff1;Times New Roman" w:hAnsi="ff1;Times New Roman" w:eastAsia="Calibri" w:cs="ff1;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.</w:t>
      </w:r>
      <w:r>
        <w:rPr>
          <w:rStyle w:val="1"/>
          <w:rFonts w:eastAsia="Calibri" w:cs="ff1;Times New Roman" w:ascii="ff1;Times New Roman" w:hAnsi="ff1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1;Times New Roman" w:hAnsi="ff1;Times New Roman" w:eastAsia="Times New Roman" w:cs="ff1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бери три правильных ответа из шести предложенных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>Основные дыхательные мышцы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>мышцы брюшного пресса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>диафрагма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;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>трапециевидная мышца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;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>внутренние межреберные мышцы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;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>наружные межреберные мышцы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;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>дельтовидная мышца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l20">
    <w:name w:val="ml20"/>
    <w:basedOn w:val="Style12"/>
    <w:qFormat/>
    <w:rPr/>
  </w:style>
  <w:style w:type="character" w:styleId="Intro">
    <w:name w:val="intro"/>
    <w:basedOn w:val="Style12"/>
    <w:qFormat/>
    <w:rPr/>
  </w:style>
  <w:style w:type="character" w:styleId="Idea">
    <w:name w:val="idea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captiontext">
    <w:name w:val="item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1:00Z</dcterms:created>
  <dc:creator>user</dc:creator>
  <dc:description/>
  <cp:keywords/>
  <dc:language>en-US</dc:language>
  <cp:lastModifiedBy>физика</cp:lastModifiedBy>
  <dcterms:modified xsi:type="dcterms:W3CDTF">2021-11-0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ABD8F6D586447BEC745CCCE922233</vt:lpwstr>
  </property>
</Properties>
</file>