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textAlignment w:val="top"/>
        <w:outlineLvl w:val="1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caps/>
          <w:color w:val="FFFFFF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ча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Состав крови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textAlignment w:val="top"/>
        <w:outlineLvl w:val="1"/>
        <w:rPr>
          <w:sz w:val="28"/>
          <w:szCs w:val="28"/>
        </w:rPr>
      </w:pPr>
      <w:r>
        <w:rPr>
          <w:sz w:val="28"/>
          <w:szCs w:val="28"/>
        </w:rPr>
        <w:t>Общая характеристика задачи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textAlignment w:val="top"/>
        <w:outlineLvl w:val="1"/>
        <w:rPr/>
      </w:pP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учитель биологии Гречухина Светлана Анатольевна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textAlignment w:val="top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Предмет:</w:t>
      </w:r>
      <w:r>
        <w:rPr>
          <w:sz w:val="28"/>
          <w:szCs w:val="28"/>
        </w:rPr>
        <w:t xml:space="preserve"> Биология (анатомия)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textAlignment w:val="top"/>
        <w:outlineLvl w:val="1"/>
        <w:rPr/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8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textAlignment w:val="top"/>
        <w:outlineLvl w:val="1"/>
        <w:rPr/>
      </w:pPr>
      <w:r>
        <w:rPr>
          <w:b/>
          <w:sz w:val="28"/>
          <w:szCs w:val="28"/>
        </w:rPr>
        <w:t>Цель задачи:</w:t>
      </w:r>
      <w:r>
        <w:rPr>
          <w:sz w:val="28"/>
          <w:szCs w:val="28"/>
        </w:rPr>
        <w:t xml:space="preserve"> Задача построена на основе материала, предложенного традиционной программой учащимся 8  классов, для изучения состава крови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textAlignment w:val="top"/>
        <w:outlineLvl w:val="1"/>
        <w:rPr/>
      </w:pPr>
      <w:r>
        <w:rPr>
          <w:b/>
          <w:sz w:val="28"/>
          <w:szCs w:val="28"/>
        </w:rPr>
        <w:t>Действия учащихся:</w:t>
      </w:r>
      <w:r>
        <w:rPr>
          <w:sz w:val="28"/>
          <w:szCs w:val="28"/>
        </w:rPr>
        <w:t xml:space="preserve"> Данная задача может быть использована на уроке как обучающая для самостоятельного получения знаний по теме «Состав крови», или как контрольная задача для проверки знаний по данной теме, что предполагает обобщение и применение ранее полученных знаний учащимися.  А так же она может быть предложена учащимся для домашнего задания в целях повторения и закрепления изученного материала.</w:t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textAlignment w:val="top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дача ориентирована на преодоление дефицитов, таких как: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textAlignment w:val="top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аходить точную информацию в тексте;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textAlignment w:val="top"/>
        <w:outlineLvl w:val="1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ереводить один вид текста в другой (от схемы к словесному описанию и, наоборот, от словесного описания к таблице);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textAlignment w:val="top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ботать с составными текстами (сопоставлять, сравнивать, делать заключение);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textAlignment w:val="top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и решении задачи неоднократно возвращаться к ее условию;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textAlignment w:val="top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спользовать результаты решения предыдущего задания для поиска решения следующих заданий внутри текста;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textAlignment w:val="top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влекать личный опыт, известные знания для решения поставленной задачи.</w:t>
      </w:r>
    </w:p>
    <w:p>
      <w:pPr>
        <w:pStyle w:val="Heading1"/>
        <w:spacing w:lineRule="atLeast" w:line="384" w:before="0" w:after="0"/>
        <w:jc w:val="center"/>
        <w:rPr>
          <w:rFonts w:ascii="inherit;Times New Roman" w:hAnsi="inherit;Times New Roman"/>
          <w:caps/>
          <w:color w:val="FFFFFF"/>
          <w:sz w:val="36"/>
          <w:szCs w:val="36"/>
        </w:rPr>
      </w:pPr>
      <w:r>
        <w:rPr>
          <w:rFonts w:eastAsia="inherit;Times New Roman" w:cs="inherit;Times New Roman" w:ascii="inherit;Times New Roman" w:hAnsi="inherit;Times New Roman"/>
          <w:caps/>
          <w:color w:val="FFFFFF"/>
          <w:sz w:val="36"/>
          <w:szCs w:val="36"/>
        </w:rPr>
        <w:t xml:space="preserve"> </w:t>
      </w:r>
      <w:r>
        <w:rPr>
          <w:rFonts w:cs="Arial" w:ascii="inherit;Times New Roman" w:hAnsi="inherit;Times New Roman"/>
          <w:caps/>
          <w:color w:val="FFFFFF"/>
          <w:sz w:val="36"/>
          <w:szCs w:val="36"/>
        </w:rPr>
        <w:t>ВНУТРЕННЯЯ СРЕДА ОРГАНИЗМА</w:t>
      </w:r>
    </w:p>
    <w:p>
      <w:pPr>
        <w:pStyle w:val="Style13"/>
        <w:spacing w:before="0" w:after="0"/>
        <w:ind w:firstLine="720"/>
        <w:jc w:val="both"/>
        <w:rPr>
          <w:rFonts w:ascii="inherit;Times New Roman" w:hAnsi="inherit;Times New Roman" w:cs="Arial"/>
          <w:caps/>
          <w:color w:val="000000"/>
          <w:sz w:val="28"/>
          <w:szCs w:val="28"/>
        </w:rPr>
      </w:pPr>
      <w:r>
        <w:rPr>
          <w:rFonts w:cs="Arial" w:ascii="inherit;Times New Roman" w:hAnsi="inherit;Times New Roman"/>
          <w:caps/>
          <w:color w:val="000000"/>
          <w:sz w:val="28"/>
          <w:szCs w:val="28"/>
        </w:rPr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Состав крови»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вь – внутренняя среда организма, образованная жидкой соединительной тканью.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Состоит из плазмы и клеток (лейкоцитов, эритроцитов и тромбоцитов). Циркулирует по системе сосудов под действием силы ритмически сокращающегося сердца и не сообщается непосредственно с другими тканями тела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зма крови – жидкая часть крови, которая содержит воду и взвешенные в ней вещества (белки и другие соединения). Основными белками плазмы являются альбумины, глобулины и фибриноген. Около 85 % плазмы составляет вода. Неорганические вещества составляют около 2-3 %; это катионы (Na+, K+, Mg2+, Ca2+) и анионы (HCO3-, Cl-, PO43-, SO42-). Органические вещества (около 9 %) в составе крови подразделяются на азотсодержащие (белки, аминокислоты, мочевина, креатинин, аммиак, продукты обмена пуриновых и пиримидиновых нуклеотидов) и безазотистые (глюкоза, жирные кислоты, пируват, лактат, фосфолипиды, триацилглицеролы, холестерин). Также в плазме крови содержатся газы (кислород, углекислый газ) и биологически активные вещества (гормоны, витамины, ферменты, медиаторы).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Эритроциты (красные кровяные тельца) – самые многочисленные из форменных элементов. </w:t>
      </w:r>
      <w:r>
        <w:rPr>
          <w:color w:val="333333"/>
          <w:sz w:val="28"/>
          <w:szCs w:val="28"/>
          <w:shd w:fill="FFFFFF" w:val="clear"/>
        </w:rPr>
        <w:t>У человека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в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мм³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крови содержится 4,5—5 млн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эритроцитов</w:t>
      </w:r>
      <w:r>
        <w:rPr>
          <w:color w:val="333333"/>
          <w:sz w:val="28"/>
          <w:szCs w:val="28"/>
          <w:shd w:fill="FFFFFF" w:val="clear"/>
        </w:rPr>
        <w:t xml:space="preserve">. </w:t>
      </w:r>
      <w:r>
        <w:rPr>
          <w:color w:val="202122"/>
          <w:sz w:val="28"/>
          <w:szCs w:val="28"/>
          <w:shd w:fill="FFFFFF" w:val="clear"/>
        </w:rPr>
        <w:t>Формирование эритроцитов происходит в красном</w:t>
      </w:r>
      <w:r>
        <w:rPr>
          <w:rStyle w:val="Appleconvertedspace"/>
          <w:color w:val="202122"/>
          <w:sz w:val="28"/>
          <w:szCs w:val="28"/>
          <w:shd w:fill="FFFFFF" w:val="clear"/>
        </w:rPr>
        <w:t>  костном мозге</w:t>
      </w:r>
      <w:r>
        <w:rPr>
          <w:color w:val="202122"/>
          <w:sz w:val="28"/>
          <w:szCs w:val="28"/>
          <w:shd w:fill="FFFFFF" w:val="clear"/>
        </w:rPr>
        <w:t>.</w:t>
      </w:r>
      <w:r>
        <w:rPr>
          <w:rStyle w:val="Appleconvertedspace"/>
          <w:color w:val="202122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Зрелые эритроциты не содержат ядра и имеют форму двояковогнутых дисков. Циркулируют 120 дней и разрушаются в печени и селезёнке. В эритроцитах содержится железосодержащий белок – гемоглобин. Он обеспечивает главную функцию эритроцитов – транспорт газов, в первую очередь – кислорода. Именно гемоглобин придаёт крови красную окраску. В лёгких гемоглобин связывает кислород, превращаясь в оксигемоглобин, который имеет светло-красный цвет. В тканях оксигемоглобин высвобождает кислород, снова образуя гемоглобин, и кровь темнеет. Кроме кислорода, гемоглобин в форме карбогемоглобина переносит из тканей в лёгкие углекислый газ.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Тромбоциты (кровяные пластинки) представляют собой ограниченные клеточной мембраной фрагменты цитоплазмы гигантских клеток костного мозга. Совместно с белками плазмы крови (например, фибриногеном) они обеспечивают свёртывание крови, вытекающей из повреждённого сосуда, приводя к остановке кровотечения и тем самым защищая организм от кровопотери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йкоциты (белые клетки крови) являются частью иммунной системы организма. Они способны к выходу за пределы кровяного русла в ткани. Главная функция лейкоцитов — защита от чужеродных тел и соединений. Они участвуют в иммунных реакциях. </w:t>
      </w:r>
      <w:r>
        <w:rPr>
          <w:color w:val="202122"/>
          <w:sz w:val="28"/>
          <w:szCs w:val="28"/>
          <w:shd w:fill="FFFFFF" w:val="clear"/>
        </w:rPr>
        <w:t>Для лейкоцитов характерно наличия ядра</w:t>
      </w:r>
      <w:r>
        <w:rPr>
          <w:rStyle w:val="Appleconvertedspace"/>
          <w:color w:val="202122"/>
          <w:sz w:val="28"/>
          <w:szCs w:val="28"/>
          <w:shd w:fill="FFFFFF" w:val="clear"/>
        </w:rPr>
        <w:t> </w:t>
      </w:r>
      <w:r>
        <w:rPr>
          <w:color w:val="202122"/>
          <w:sz w:val="28"/>
          <w:szCs w:val="28"/>
          <w:shd w:fill="FFFFFF" w:val="clear"/>
        </w:rPr>
        <w:t xml:space="preserve"> и отсутствия окраски. Образуются в красном костном мозге, обнаруживаются во всём организме животного. Продолжительность жизни лейкоцита колеблется от нескольких часов до нескольких лет. </w:t>
      </w:r>
      <w:r>
        <w:rPr>
          <w:color w:val="000000"/>
          <w:sz w:val="28"/>
          <w:szCs w:val="28"/>
        </w:rPr>
        <w:t>В норме лейкоцитов в крови намного меньше, чем других форменных элементов.</w:t>
      </w:r>
      <w:r>
        <w:rPr>
          <w:color w:val="333333"/>
          <w:sz w:val="28"/>
          <w:szCs w:val="28"/>
          <w:shd w:fill="FFFFFF" w:val="clear"/>
        </w:rPr>
        <w:t xml:space="preserve"> У здорового человека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в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мм3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 xml:space="preserve">крови содержится </w:t>
      </w:r>
      <w:r>
        <w:rPr>
          <w:bCs/>
          <w:color w:val="333333"/>
          <w:sz w:val="28"/>
          <w:szCs w:val="28"/>
          <w:shd w:fill="FFFFFF" w:val="clear"/>
        </w:rPr>
        <w:t>в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среднем около 6000</w:t>
      </w:r>
      <w:r>
        <w:rPr>
          <w:bCs/>
          <w:color w:val="333333"/>
          <w:sz w:val="28"/>
          <w:szCs w:val="28"/>
          <w:shd w:fill="FFFFFF" w:val="clear"/>
        </w:rPr>
        <w:t xml:space="preserve"> лейкоцитов. 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202122"/>
          <w:sz w:val="28"/>
          <w:szCs w:val="28"/>
          <w:shd w:fill="FFFFFF" w:val="clear"/>
        </w:rPr>
        <w:t>Вещества, вызывающие реакцию воспаления, привлекают новые лейкоциты к месту внедрения чужеродных тел. Уничтожая чужеродные тела и поврежденные клетки, лейкоциты гибнут в больших количествах.</w:t>
      </w:r>
      <w:r>
        <w:rPr>
          <w:rStyle w:val="Appleconvertedspace"/>
          <w:color w:val="202122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Гной</w:t>
      </w:r>
      <w:r>
        <w:rPr>
          <w:color w:val="202122"/>
          <w:sz w:val="28"/>
          <w:szCs w:val="28"/>
          <w:shd w:fill="FFFFFF" w:val="clear"/>
        </w:rPr>
        <w:t xml:space="preserve"> который образуется в тканях при воспалении, — это скопление погибших лейкоцитов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овь относится к быстро обновляющимся тканям. Физиологическая регенерация форменных элементов крови осуществляется за счёт разрушения старых клеток и образования новых органами кроветворения. 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85900</wp:posOffset>
            </wp:positionH>
            <wp:positionV relativeFrom="paragraph">
              <wp:posOffset>1360170</wp:posOffset>
            </wp:positionV>
            <wp:extent cx="3429000" cy="3019425"/>
            <wp:effectExtent l="0" t="0" r="0" b="0"/>
            <wp:wrapTight wrapText="bothSides">
              <wp:wrapPolygon edited="0">
                <wp:start x="17806" y="0"/>
                <wp:lineTo x="17806" y="21520"/>
                <wp:lineTo x="10013" y="21520"/>
                <wp:lineTo x="10013" y="0"/>
                <wp:lineTo x="178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52" t="-8" r="560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По общности некоторых антигенных свойств эритроцитов все люди подразделяются по принадлежности к определённой группе крови. У каждого человека группа крови индивидуальная. Принадлежность к определённой группе крови является врождённой и не изменяется на протяжении всей жизни. Наибольшее значение имеет разделение крови на четыре группы по системе «AB0» и на две группы по системе «резус фактор».</w:t>
      </w:r>
    </w:p>
    <w:p>
      <w:pPr>
        <w:pStyle w:val="Style13"/>
        <w:spacing w:lineRule="atLeast" w:line="364" w:before="0" w:after="15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3"/>
        <w:spacing w:lineRule="atLeast" w:line="364" w:before="0" w:after="15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людение совместимости крови именно по этим группам имеет особое значение для безопасного переливания крови.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57300</wp:posOffset>
            </wp:positionH>
            <wp:positionV relativeFrom="paragraph">
              <wp:posOffset>31750</wp:posOffset>
            </wp:positionV>
            <wp:extent cx="3667125" cy="2514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382" t="7245" r="4666" b="120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3"/>
        <w:spacing w:lineRule="atLeast" w:line="364" w:before="0" w:after="150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pacing w:lineRule="atLeast" w:line="364" w:before="0" w:after="15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tLeast" w:line="364" w:before="0" w:after="15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tLeast" w:line="364" w:before="0" w:after="15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tLeast" w:line="364" w:before="0" w:after="15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tLeast" w:line="364" w:before="0" w:after="15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о определить вероятность появления у ребёнка той или иной группы крови, зная группу крови его родителей.</w:t>
      </w:r>
    </w:p>
    <w:p>
      <w:pPr>
        <w:pStyle w:val="Style13"/>
        <w:spacing w:before="0" w:after="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аблица наследования групп крови ребёнком </w:t>
      </w:r>
    </w:p>
    <w:p>
      <w:pPr>
        <w:pStyle w:val="Style13"/>
        <w:spacing w:before="0" w:after="0"/>
        <w:ind w:firstLine="720"/>
        <w:jc w:val="center"/>
        <w:rPr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204470</wp:posOffset>
            </wp:positionV>
            <wp:extent cx="4800600" cy="2705100"/>
            <wp:effectExtent l="0" t="0" r="0" b="0"/>
            <wp:wrapTight wrapText="bothSides">
              <wp:wrapPolygon edited="0">
                <wp:start x="17185" y="19330"/>
                <wp:lineTo x="17185" y="16213"/>
                <wp:lineTo x="-11193" y="16213"/>
                <wp:lineTo x="-11193" y="19330"/>
                <wp:lineTo x="17185" y="1933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87" t="23570" r="4362" b="6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в зависимости от групп крови отца и матер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 №1.</w:t>
      </w: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Выберите </w:t>
      </w:r>
      <w:r>
        <w:rPr>
          <w:b/>
          <w:color w:val="000000"/>
          <w:sz w:val="28"/>
          <w:szCs w:val="28"/>
        </w:rPr>
        <w:t>основные белки плазмы кров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 альбумины    Б) глюкоза                В) жирные кислоты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ируват           Д) глобулины           Е) фибриноген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ние №2.  Выберите наиболее </w:t>
      </w:r>
      <w:r>
        <w:rPr>
          <w:b/>
          <w:color w:val="000000"/>
          <w:sz w:val="28"/>
          <w:szCs w:val="28"/>
        </w:rPr>
        <w:t xml:space="preserve">важные катионы  для организма 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  <w:sz w:val="28"/>
          <w:szCs w:val="28"/>
        </w:rPr>
        <w:t xml:space="preserve">А) </w:t>
      </w:r>
      <w:r>
        <w:rPr>
          <w:color w:val="000000"/>
          <w:sz w:val="28"/>
          <w:szCs w:val="28"/>
          <w:lang w:val="en-US"/>
        </w:rPr>
        <w:t>Cl</w:t>
      </w:r>
      <w:r>
        <w:rPr>
          <w:color w:val="000000"/>
          <w:sz w:val="28"/>
          <w:szCs w:val="28"/>
        </w:rPr>
        <w:t xml:space="preserve">-     Б) </w:t>
      </w:r>
      <w:r>
        <w:rPr>
          <w:color w:val="000000"/>
          <w:sz w:val="28"/>
          <w:szCs w:val="28"/>
          <w:lang w:val="en-US"/>
        </w:rPr>
        <w:t>PO</w:t>
      </w:r>
      <w:r>
        <w:rPr>
          <w:color w:val="000000"/>
          <w:sz w:val="28"/>
          <w:szCs w:val="28"/>
        </w:rPr>
        <w:t xml:space="preserve">43-   В)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2-    Г) В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+    В) 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 xml:space="preserve">+    Г)  </w:t>
      </w:r>
      <w:r>
        <w:rPr>
          <w:color w:val="000000"/>
          <w:sz w:val="28"/>
          <w:szCs w:val="28"/>
          <w:lang w:val="en-US"/>
        </w:rPr>
        <w:t>Mg</w:t>
      </w:r>
      <w:r>
        <w:rPr>
          <w:color w:val="000000"/>
          <w:sz w:val="28"/>
          <w:szCs w:val="28"/>
        </w:rPr>
        <w:t xml:space="preserve">2+    Д)   </w:t>
      </w:r>
      <w:r>
        <w:rPr>
          <w:color w:val="000000"/>
          <w:sz w:val="28"/>
          <w:szCs w:val="28"/>
          <w:lang w:val="en-US"/>
        </w:rPr>
        <w:t>Ca</w:t>
      </w:r>
      <w:r>
        <w:rPr>
          <w:color w:val="000000"/>
          <w:sz w:val="28"/>
          <w:szCs w:val="28"/>
        </w:rPr>
        <w:t>2+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 №</w:t>
      </w:r>
      <w:r>
        <w:rPr>
          <w:b/>
          <w:bCs/>
          <w:sz w:val="28"/>
          <w:szCs w:val="28"/>
        </w:rPr>
        <w:t>3. Найди соответствие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z w:val="28"/>
          <w:szCs w:val="28"/>
        </w:rPr>
        <w:t>1. В одной популярной книге по физиологии сказано: “В каждую секунду в красном море миллионы кораблей терпят крушение и опускаются на дно. Но миллионы новых кораблей выходя из гавани вновь уходят в плавание”. Что подразумевается под “кораблями”?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Если судно в море получает пробоину, команда старается закрыть образовавшуюся дыру любым подсобным материалом. Природа в изобилии снабдила кровь собственными заплатами. Назовите их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z w:val="28"/>
          <w:szCs w:val="28"/>
        </w:rPr>
        <w:t>3. Эти клетки – самые крупные клетки человека. Их размер колеблется от 8 до 20 мк. Это – “одетые в белые халаты санитары нашего организма”.  Что это за клетки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витамины          Б) эритроциты       В) лейкоциты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) гормоны            Д) ферменты          Е) тромбоциты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87"/>
        <w:gridCol w:w="587"/>
      </w:tblGrid>
      <w:tr>
        <w:trPr>
          <w:trHeight w:val="5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 №4. Исходя из информации текста, составьте  схему «Состав крови»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0</wp:posOffset>
                </wp:positionH>
                <wp:positionV relativeFrom="paragraph">
                  <wp:posOffset>7620</wp:posOffset>
                </wp:positionV>
                <wp:extent cx="7347585" cy="3660775"/>
                <wp:effectExtent l="5080" t="5080" r="5080" b="10922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7600" cy="3660840"/>
                          <a:chOff x="0" y="0"/>
                          <a:chExt cx="7347600" cy="3660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47600" cy="308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2574360"/>
                              <a:ext cx="1028880" cy="51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574360"/>
                              <a:ext cx="1028880" cy="51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371600" y="2263320"/>
                              <a:ext cx="343080" cy="30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400" y="0"/>
                              <a:ext cx="7315200" cy="2952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057400" y="1748160"/>
                                <a:ext cx="1486080" cy="48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42920" y="410760"/>
                                <a:ext cx="685800" cy="41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971800" y="0"/>
                                <a:ext cx="4343400" cy="2952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43000" cy="48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821520"/>
                                  <a:ext cx="3200400" cy="41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1748160"/>
                                  <a:ext cx="1486080" cy="48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57320" y="1748160"/>
                                  <a:ext cx="1486080" cy="48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42920" y="2468160"/>
                                  <a:ext cx="1486080" cy="48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57120" y="307800"/>
                                  <a:ext cx="800280" cy="41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28800" y="1233720"/>
                                  <a:ext cx="595800" cy="41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7320" y="1233720"/>
                                  <a:ext cx="800280" cy="41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720" y="1233720"/>
                                  <a:ext cx="0" cy="1233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25200"/>
                                <a:ext cx="2857680" cy="1338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824400"/>
                                  <a:ext cx="1714680" cy="51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1320" y="0"/>
                                  <a:ext cx="2286000" cy="48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1320" y="513720"/>
                                  <a:ext cx="228600" cy="30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628720" y="1439640"/>
                                <a:ext cx="343080" cy="30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14480" y="2263320"/>
                              <a:ext cx="304920" cy="28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71880" y="2289240"/>
                            <a:ext cx="18288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- бел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-аминокислот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- мочев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- глюкоз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- жирные кислоты и др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- холестери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0.6pt;width:578.55pt;height:288.25pt" coordorigin="-1440,12" coordsize="11571,5765">
                <v:group id="shape_0" style="position:absolute;left:-1440;top:12;width:11571;height:486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80;top:4066;width:1619;height:80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-1440;top:4066;width:1619;height:80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720,3576" to="1259,406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group id="shape_0" style="position:absolute;left:-1389;top:12;width:11520;height:4649">
                    <v:shape id="shape_0" fillcolor="white" stroked="t" o:allowincell="f" style="position:absolute;left:1851;top:2765;width:2339;height:76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1671,659" to="2750,1305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group id="shape_0" style="position:absolute;left:3291;top:12;width:6840;height:4649">
                      <v:shape id="shape_0" fillcolor="white" stroked="t" o:allowincell="f" style="position:absolute;left:3291;top:12;width:1799;height:76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4731;top:1306;width:5039;height:64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4731;top:2765;width:2339;height:7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7791;top:2765;width:2339;height:76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6351;top:3899;width:2339;height:7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5271,497" to="6530,1143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6171,1955" to="7108,2601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7791,1955" to="9050,2601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7431,1955" to="7431,3897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-1389;top:1469;width:4500;height:2107">
                      <v:shape id="shape_0" fillcolor="white" stroked="t" o:allowincell="f" style="position:absolute;left:-1389;top:2767;width:2699;height:80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-489;top:1469;width:3599;height:76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-489,2278" to="-130,2762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  <v:line id="shape_0" from="2751,2279" to="3290,276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  <v:line id="shape_0" from="-1260,3576" to="-781,401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fillcolor="white" stroked="f" o:allowincell="f" style="position:absolute;left:1980;top:3617;width:287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- бел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-аминокислоты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- мочеви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- глюкоз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- жирные кислоты и др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- холестери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ние №5.   Исходя из информации текста, заполните таблицу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Сравнение эритроцитов и лейкоцитов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сравн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ритроци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ейкоци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Цвет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Форм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Наличие ядр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333333"/>
                <w:shd w:fill="FFFFFF" w:val="clear"/>
              </w:rPr>
              <w:t>Содержание в</w:t>
            </w:r>
            <w:r>
              <w:rPr>
                <w:rStyle w:val="Appleconvertedspace"/>
                <w:i/>
                <w:color w:val="333333"/>
                <w:shd w:fill="FFFFFF" w:val="clear"/>
              </w:rPr>
              <w:t> </w:t>
            </w:r>
            <w:r>
              <w:rPr>
                <w:b/>
                <w:bCs/>
                <w:i/>
                <w:color w:val="333333"/>
                <w:shd w:fill="FFFFFF" w:val="clear"/>
              </w:rPr>
              <w:t>1</w:t>
            </w:r>
            <w:r>
              <w:rPr>
                <w:rStyle w:val="Appleconvertedspace"/>
                <w:i/>
                <w:color w:val="333333"/>
                <w:shd w:fill="FFFFFF" w:val="clear"/>
              </w:rPr>
              <w:t> </w:t>
            </w:r>
            <w:r>
              <w:rPr>
                <w:b/>
                <w:bCs/>
                <w:i/>
                <w:color w:val="333333"/>
                <w:shd w:fill="FFFFFF" w:val="clear"/>
              </w:rPr>
              <w:t>мм³</w:t>
            </w:r>
            <w:r>
              <w:rPr>
                <w:rStyle w:val="Appleconvertedspace"/>
                <w:i/>
                <w:color w:val="333333"/>
                <w:shd w:fill="FFFFFF" w:val="clear"/>
              </w:rPr>
              <w:t> </w:t>
            </w:r>
            <w:r>
              <w:rPr>
                <w:i/>
                <w:color w:val="333333"/>
                <w:shd w:fill="FFFFFF" w:val="clear"/>
              </w:rPr>
              <w:t>кров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Место обра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Место разруш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Продолжительность жизн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color w:val="000000"/>
              </w:rPr>
              <w:t>Выполняемая функц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 №6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Свертываемость крови зависит от содержания в крови солей кальция, витамина К, белков участвующих в образовании тромба. Перед вами схема образования тромба при повреждении.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Переведите схему процесса свертывания крови в текст с указанием местонахождения всех компонентов, участвующих в свертывании крови.</w:t>
      </w:r>
    </w:p>
    <w:p>
      <w:pPr>
        <w:pStyle w:val="Normal"/>
        <w:rPr/>
      </w:pPr>
      <w:r>
        <w:rPr/>
        <w:drawing>
          <wp:inline distT="0" distB="0" distL="0" distR="0">
            <wp:extent cx="3524250" cy="4162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668655</wp:posOffset>
            </wp:positionV>
            <wp:extent cx="3209925" cy="1533525"/>
            <wp:effectExtent l="0" t="0" r="0" b="0"/>
            <wp:wrapTight wrapText="bothSides">
              <wp:wrapPolygon edited="0">
                <wp:start x="26628" y="19955"/>
                <wp:lineTo x="26628" y="18157"/>
                <wp:lineTo x="21600" y="18157"/>
                <wp:lineTo x="21600" y="19955"/>
                <wp:lineTo x="26628" y="19955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0036" t="41638" r="-5" b="7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</w:rPr>
        <w:t xml:space="preserve">Задание №7. В крови концентрация хлорида натрия (поваренной соли) в норме составляет 0,9%. В стеклянные стаканы, заполненные растворами поваренной соли различной концентрации (0,2%;   0,9%;   3%), поместили эритроциты.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кое утверждение верно</w:t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) концентрация </w:t>
      </w:r>
      <w:r>
        <w:rPr>
          <w:b/>
          <w:iCs/>
          <w:color w:val="000000"/>
          <w:sz w:val="28"/>
          <w:szCs w:val="28"/>
        </w:rPr>
        <w:t xml:space="preserve">поваренной соли в 1 сосуде  0,9%; во втором –3%;  в третьем – 0,2%. </w:t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Б) </w:t>
      </w:r>
      <w:r>
        <w:rPr>
          <w:b/>
          <w:bCs/>
          <w:color w:val="000000"/>
          <w:sz w:val="28"/>
          <w:szCs w:val="28"/>
        </w:rPr>
        <w:t xml:space="preserve">концентрация </w:t>
      </w:r>
      <w:r>
        <w:rPr>
          <w:b/>
          <w:iCs/>
          <w:color w:val="000000"/>
          <w:sz w:val="28"/>
          <w:szCs w:val="28"/>
        </w:rPr>
        <w:t xml:space="preserve">поваренной соли в 1 сосуде  3%; во втором –0,9%;  в третьем – 0,2%. </w:t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) концентрация </w:t>
      </w:r>
      <w:r>
        <w:rPr>
          <w:b/>
          <w:iCs/>
          <w:color w:val="000000"/>
          <w:sz w:val="28"/>
          <w:szCs w:val="28"/>
        </w:rPr>
        <w:t xml:space="preserve">поваренной соли в 1 сосуде  0,2%; во втором –3%;  в третьем – 0,9%. </w:t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) концентрация </w:t>
      </w:r>
      <w:r>
        <w:rPr>
          <w:b/>
          <w:iCs/>
          <w:color w:val="000000"/>
          <w:sz w:val="28"/>
          <w:szCs w:val="28"/>
        </w:rPr>
        <w:t xml:space="preserve">поваренной соли в 1 сосуде  0,9%; во втором –0,2%;  в третьем – 3%.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вет поясните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 №8</w:t>
      </w:r>
      <w:r>
        <w:rPr>
          <w:b/>
          <w:sz w:val="28"/>
          <w:szCs w:val="28"/>
        </w:rPr>
        <w:t xml:space="preserve">. Александра решила сдать кровь в качестве донора. При заборе крови ей определили группу, и выяснилось, что у Александры первая группа. Александра знает, что у её отца третья группа кров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суждения не вер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у матери 4 группа кров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у матери может быть  1,2,3 группа кров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Александра не может быть донором крови для матер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Александра универсальный донор, её кровь можно переливать людям с любой группой кров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 поясни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в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. А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Г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15110</wp:posOffset>
                </wp:positionH>
                <wp:positionV relativeFrom="paragraph">
                  <wp:posOffset>106045</wp:posOffset>
                </wp:positionV>
                <wp:extent cx="1118235" cy="64135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585"/>
                              <w:gridCol w:w="608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50.5pt;mso-wrap-distance-left:9pt;mso-wrap-distance-right:9pt;mso-wrap-distance-top:0pt;mso-wrap-distance-bottom:0pt;margin-top:8.35pt;mso-position-vertical-relative:text;margin-left:119.3pt;mso-position-horizontal-relative:page">
                <v:fill opacity="0f"/>
                <v:textbox inset="0in,0in,0in,0in">
                  <w:txbxContent>
                    <w:tbl>
                      <w:tblPr>
                        <w:tblW w:w="17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585"/>
                        <w:gridCol w:w="608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tLeast" w:line="293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293" w:before="0" w:after="0"/>
        <w:jc w:val="both"/>
        <w:rPr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137160</wp:posOffset>
                </wp:positionV>
                <wp:extent cx="7042785" cy="3085465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2680" cy="3085560"/>
                          <a:chOff x="0" y="0"/>
                          <a:chExt cx="7042680" cy="3085560"/>
                        </a:xfrm>
                      </wpg:grpSpPr>
                      <wps:wsp>
                        <wps:cNvSpPr txBox="1"/>
                        <wps:spPr>
                          <a:xfrm>
                            <a:off x="985680" y="2571840"/>
                            <a:ext cx="98604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е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71840"/>
                            <a:ext cx="98604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4360" y="2261880"/>
                            <a:ext cx="328320" cy="30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960" y="0"/>
                            <a:ext cx="7011720" cy="29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71720" y="1746720"/>
                              <a:ext cx="1424160" cy="48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рганические веществ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861920" y="411480"/>
                              <a:ext cx="657360" cy="41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48680" y="0"/>
                              <a:ext cx="4163040" cy="2949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95480" cy="48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ровь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76240" y="821520"/>
                                <a:ext cx="3067560" cy="41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Форменные элементы кров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76240" y="1746720"/>
                                <a:ext cx="1424160" cy="48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Эритроцит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38880" y="1746720"/>
                                <a:ext cx="1424160" cy="48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Лейкоцит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62640" y="2466360"/>
                                <a:ext cx="1424160" cy="48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Тромбоцит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06000" y="308520"/>
                                <a:ext cx="766440" cy="41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52840" y="1233720"/>
                                <a:ext cx="570960" cy="41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9600" y="1233720"/>
                                <a:ext cx="766440" cy="41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360" y="1233720"/>
                                <a:ext cx="0" cy="123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24480"/>
                              <a:ext cx="2738880" cy="1338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824400"/>
                                <a:ext cx="1643400" cy="51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еорганические веществ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7560" y="0"/>
                                <a:ext cx="2191320" cy="48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лазм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547560" y="514440"/>
                                <a:ext cx="219240" cy="30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520360" y="1438920"/>
                              <a:ext cx="328320" cy="30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09800" y="2261880"/>
                            <a:ext cx="291960" cy="28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10.8pt;width:554.55pt;height:242.95pt" coordorigin="-1080,216" coordsize="11091,4859">
                <v:shape id="shape_0" fillcolor="white" stroked="t" o:allowincell="f" style="position:absolute;left:472;top:4266;width:1552;height:8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ер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л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1080;top:4266;width:1552;height:8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990,3778" to="1506,42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group id="shape_0" style="position:absolute;left:-1031;top:216;width:11042;height:4645">
                  <v:shape id="shape_0" fillcolor="white" stroked="t" o:allowincell="f" style="position:absolute;left:2074;top:2967;width:2242;height:7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рганические веществ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1901,864" to="2935,1510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group id="shape_0" style="position:absolute;left:3455;top:216;width:6556;height:4645">
                    <v:shape id="shape_0" fillcolor="white" stroked="t" o:allowincell="f" style="position:absolute;left:3455;top:216;width:1724;height:7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ров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4835;top:1510;width:4830;height:6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енные элементы кров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4835;top:2967;width:2242;height:7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Эритроци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7768;top:2967;width:2242;height:7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ейкоцит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6388;top:4100;width:2242;height:7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ромбоци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5354,702" to="6560,134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6215,2159" to="7113,2805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7769,2159" to="8975,280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7424,2159" to="7424,410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  <v:group id="shape_0" style="position:absolute;left:-1031;top:1672;width:4313;height:2107">
                    <v:shape id="shape_0" fillcolor="white" stroked="t" o:allowincell="f" style="position:absolute;left:-1031;top:2970;width:2587;height:8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органические веществ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-169;top:1672;width:3450;height:7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лазм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-169,2482" to="175,2966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  <v:line id="shape_0" from="2938,2482" to="3454,296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line id="shape_0" from="-907,3778" to="-448,421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color w:val="000000"/>
          <w:sz w:val="28"/>
          <w:szCs w:val="28"/>
        </w:rPr>
        <w:t xml:space="preserve">4.   </w:t>
      </w:r>
    </w:p>
    <w:p>
      <w:pPr>
        <w:pStyle w:val="Style13"/>
        <w:shd w:fill="FFFFFF" w:val="clear"/>
        <w:spacing w:lineRule="atLeast" w:line="293"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Style13"/>
        <w:shd w:fill="FFFFFF" w:val="clear"/>
        <w:spacing w:lineRule="atLeast" w:line="293"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Style13"/>
        <w:shd w:fill="FFFFFF" w:val="clear"/>
        <w:spacing w:lineRule="atLeast" w:line="293"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Style13"/>
        <w:shd w:fill="FFFFFF" w:val="clear"/>
        <w:spacing w:lineRule="atLeast" w:line="293"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Style13"/>
        <w:shd w:fill="FFFFFF" w:val="clear"/>
        <w:spacing w:lineRule="atLeast" w:line="293"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Style13"/>
        <w:shd w:fill="FFFFFF" w:val="clear"/>
        <w:spacing w:lineRule="atLeast" w:line="293"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Style13"/>
        <w:shd w:fill="FFFFFF" w:val="clear"/>
        <w:spacing w:lineRule="atLeast" w:line="293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5.</w:t>
      </w:r>
      <w:r>
        <w:rPr/>
        <w:t xml:space="preserve"> «Сравнение эритроцитов и лейкоцитов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сравн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ритроци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ейкоци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Цвет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tLeast" w:line="293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расны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сцветные, белы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Форм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Двояковогнутые дис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имеют постоянной форм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Наличие ядр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333333"/>
                <w:shd w:fill="FFFFFF" w:val="clear"/>
              </w:rPr>
              <w:t>Содержание в</w:t>
            </w:r>
            <w:r>
              <w:rPr>
                <w:rStyle w:val="Appleconvertedspace"/>
                <w:i/>
                <w:color w:val="333333"/>
                <w:shd w:fill="FFFFFF" w:val="clear"/>
              </w:rPr>
              <w:t> </w:t>
            </w:r>
            <w:r>
              <w:rPr>
                <w:b/>
                <w:bCs/>
                <w:i/>
                <w:color w:val="333333"/>
                <w:shd w:fill="FFFFFF" w:val="clear"/>
              </w:rPr>
              <w:t>1</w:t>
            </w:r>
            <w:r>
              <w:rPr>
                <w:rStyle w:val="Appleconvertedspace"/>
                <w:i/>
                <w:color w:val="333333"/>
                <w:shd w:fill="FFFFFF" w:val="clear"/>
              </w:rPr>
              <w:t> </w:t>
            </w:r>
            <w:r>
              <w:rPr>
                <w:b/>
                <w:bCs/>
                <w:i/>
                <w:color w:val="333333"/>
                <w:shd w:fill="FFFFFF" w:val="clear"/>
              </w:rPr>
              <w:t>мм³</w:t>
            </w:r>
            <w:r>
              <w:rPr>
                <w:rStyle w:val="Appleconvertedspace"/>
                <w:i/>
                <w:color w:val="333333"/>
                <w:shd w:fill="FFFFFF" w:val="clear"/>
              </w:rPr>
              <w:t> </w:t>
            </w:r>
            <w:r>
              <w:rPr>
                <w:i/>
                <w:color w:val="333333"/>
                <w:shd w:fill="FFFFFF" w:val="clear"/>
              </w:rPr>
              <w:t>кров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333333"/>
                <w:shd w:fill="FFFFFF" w:val="clear"/>
              </w:rPr>
              <w:t>4,5—5 мл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333333"/>
                <w:shd w:fill="FFFFFF" w:val="clear"/>
              </w:rPr>
              <w:t>около 6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Место обра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202122"/>
                <w:shd w:fill="FFFFFF" w:val="clear"/>
              </w:rPr>
              <w:t>красный</w:t>
            </w:r>
            <w:r>
              <w:rPr>
                <w:rStyle w:val="Appleconvertedspace"/>
                <w:color w:val="202122"/>
                <w:shd w:fill="FFFFFF" w:val="clear"/>
              </w:rPr>
              <w:t>  костный моз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202122"/>
                <w:shd w:fill="FFFFFF" w:val="clear"/>
              </w:rPr>
              <w:t>Красный костный моз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Место разруш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печень и селезён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любом орган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Продолжительность жизн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120 дн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202122"/>
                <w:shd w:fill="FFFFFF" w:val="clear"/>
              </w:rPr>
              <w:t>от нескольких часов до нескольких л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Выполняемая функц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транспорт газ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от чужеродных тел ИЛ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обеспечение иммунитета</w:t>
            </w:r>
          </w:p>
        </w:tc>
      </w:tr>
    </w:tbl>
    <w:p>
      <w:pPr>
        <w:pStyle w:val="Style13"/>
        <w:shd w:fill="FFFFFF" w:val="clear"/>
        <w:spacing w:lineRule="atLeast" w:line="293"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При ранении тромбоциты разрушаются, выделяется тромбопластин. Он при участии Са2+ и глобулинов (находящихся в плазме) активирует фибриноген, переводя его в нерастворимую форму – фибрин. Фибрин образует нити, в которых застревают эритроциты. Это и есть тромб.</w:t>
      </w:r>
    </w:p>
    <w:p>
      <w:pPr>
        <w:pStyle w:val="Style13"/>
        <w:shd w:fill="FFFFFF" w:val="clear"/>
        <w:spacing w:lineRule="atLeast" w:line="293"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iCs/>
          <w:color w:val="000000"/>
          <w:sz w:val="28"/>
          <w:szCs w:val="28"/>
        </w:rPr>
        <w:t>7.</w:t>
      </w:r>
      <w:r>
        <w:rPr>
          <w:i/>
          <w:iCs/>
          <w:color w:val="000000"/>
          <w:sz w:val="27"/>
          <w:szCs w:val="27"/>
        </w:rPr>
        <w:t xml:space="preserve"> </w:t>
      </w:r>
      <w:r>
        <w:rPr>
          <w:iCs/>
          <w:color w:val="000000"/>
          <w:sz w:val="27"/>
          <w:szCs w:val="27"/>
        </w:rPr>
        <w:t>верно утверждение А</w:t>
      </w:r>
      <w:r>
        <w:rPr>
          <w:i/>
          <w:iCs/>
          <w:color w:val="000000"/>
          <w:sz w:val="27"/>
          <w:szCs w:val="27"/>
        </w:rPr>
        <w:t xml:space="preserve">. </w:t>
      </w:r>
      <w:r>
        <w:rPr>
          <w:iCs/>
          <w:color w:val="000000"/>
          <w:sz w:val="28"/>
          <w:szCs w:val="28"/>
        </w:rPr>
        <w:t>В 1 сосуде концентрация поваренной соли 0,9%; во втором – 0,2%; в третьем – 3%.  В плазме крови всегда содержится 0,9% хлорида натрия (NaCl). Если поместить красные кровяные тельца (эритроциты) в среду с более низким содержанием NaCl, то они начнут поглощать воду до тех пор, пока не лопнут. При этом образуется очень красивая и яркая «лаковая» кровь, не способная выполнять функции нормальной крови. Вот почему при кровопотерях нельзя вводить в сосуды воду. Если же эритроциты поместить в раствор, содержащий более 0,9% NaCl, то вода будет выходить из эритроцитов, и они сморщатся.</w:t>
      </w:r>
    </w:p>
    <w:p>
      <w:pPr>
        <w:pStyle w:val="Normal"/>
        <w:rPr/>
      </w:pPr>
      <w:r>
        <w:rPr>
          <w:sz w:val="28"/>
          <w:szCs w:val="28"/>
        </w:rPr>
        <w:t>8. Не верно  утверждений А, В</w:t>
      </w:r>
    </w:p>
    <w:p>
      <w:pPr>
        <w:pStyle w:val="Normal"/>
        <w:rPr/>
      </w:pPr>
      <w:r>
        <w:rPr>
          <w:sz w:val="28"/>
          <w:szCs w:val="28"/>
        </w:rPr>
        <w:t xml:space="preserve">У матери Александры может бы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 крови. </w:t>
      </w:r>
    </w:p>
    <w:p>
      <w:pPr>
        <w:pStyle w:val="Style13"/>
        <w:shd w:fill="FFFFFF" w:val="clear"/>
        <w:spacing w:lineRule="atLeast" w:line="293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системе AB0, кровь делится на четыре группы. У первой нет ни того ни другого антигена, у второй – только A, у третьей – B, у четвертой есть оба антигена – A и B. </w:t>
      </w:r>
    </w:p>
    <w:p>
      <w:pPr>
        <w:pStyle w:val="Style13"/>
        <w:shd w:fill="FFFFFF" w:val="clear"/>
        <w:spacing w:lineRule="atLeast" w:line="293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итается, что разные группы могут быть совместимы, если при переливании не будет реакции агглютинации (одноименные аглютиногены и агглютинины не должны встречаться А и α, В и β), при которой антитела атакуют чужеродные эритроциты и происходит их склеивание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Первая группа считается универсальной, то есть подходящей для всех, поскольку в ней нет антигенов.  Значит, Александра может быть донором для своей мате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5:21:00Z</dcterms:created>
  <dc:creator>SUPER</dc:creator>
  <dc:description/>
  <cp:keywords/>
  <dc:language>en-US</dc:language>
  <cp:lastModifiedBy>SUPER</cp:lastModifiedBy>
  <dcterms:modified xsi:type="dcterms:W3CDTF">2021-11-07T11:37:00Z</dcterms:modified>
  <cp:revision>9</cp:revision>
  <dc:subject/>
  <dc:title/>
</cp:coreProperties>
</file>