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по ФГОС в 5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: Отдел Покрытосеменные или цветковые раст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особенностями и многообразием покрытосеменных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уро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вательные: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выделять и сравнивать существенные и несущественные признаки для построения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>: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>умения в</w:t>
      </w:r>
      <w:r>
        <w:rPr>
          <w:rFonts w:cs="Times New Roman" w:ascii="Times New Roman" w:hAnsi="Times New Roman"/>
          <w:sz w:val="24"/>
          <w:szCs w:val="24"/>
        </w:rPr>
        <w:t xml:space="preserve"> сотрудничестве</w:t>
      </w:r>
      <w:r>
        <w:rPr>
          <w:rStyle w:val="8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Style w:val="8"/>
          <w:rFonts w:cs="Times New Roman" w:ascii="Times New Roman" w:hAnsi="Times New Roman"/>
          <w:b w:val="false"/>
          <w:bCs w:val="false"/>
          <w:sz w:val="24"/>
          <w:szCs w:val="24"/>
        </w:rPr>
        <w:t>с учителем</w:t>
      </w:r>
      <w:r>
        <w:rPr>
          <w:rFonts w:cs="Times New Roman" w:ascii="Times New Roman" w:hAnsi="Times New Roman"/>
          <w:sz w:val="24"/>
          <w:szCs w:val="24"/>
        </w:rPr>
        <w:t xml:space="preserve"> ставить новые учебные задач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z w:val="24"/>
          <w:szCs w:val="24"/>
        </w:rPr>
        <w:t xml:space="preserve"> вносить необходимые коррективы в исполнение действия,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b w:val="false"/>
          <w:sz w:val="24"/>
          <w:szCs w:val="24"/>
        </w:rPr>
        <w:t>как по ходу его реализации, так и в кон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уникативные: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 общие способы работы в совместной деятельности под руководством уч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формирование целостного мировоззрения, соответствующего совре</w:t>
        <w:softHyphen/>
        <w:t>менному уровню развития науки и общественной прак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узнают о характерных при</w:t>
        <w:softHyphen/>
        <w:t>знаках и многообразии покрытосеменных растений; у них формируются понятия, «цветок», «жизненные форм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Метапредметные:</w:t>
      </w:r>
      <w:r>
        <w:rPr>
          <w:rFonts w:cs="Times New Roman" w:ascii="Times New Roman" w:hAnsi="Times New Roman"/>
          <w:sz w:val="24"/>
          <w:szCs w:val="24"/>
        </w:rPr>
        <w:t xml:space="preserve"> учащиеся учатся выделять существенные признаки покрытосеменных раст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  <w:r>
        <w:rPr>
          <w:rFonts w:cs="Times New Roman" w:ascii="Times New Roman" w:hAnsi="Times New Roman"/>
          <w:sz w:val="24"/>
          <w:szCs w:val="24"/>
        </w:rPr>
        <w:t xml:space="preserve"> у учащихся развиваются представления о единстве органического мира на основе сравнения голосеменных и покрытосеменных растений и установлении усложнений их стро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онятия уро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крытосеменные, или цветковые растения. Цветок. Плод. Жизненные формы. Деревья. Кустарники. Травы. Растения по продолжительности жизни: однолетние, двулетние, многолетние.</w:t>
      </w:r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ь учащихся</w:t>
      </w:r>
      <w:r>
        <w:rPr>
          <w:rFonts w:cs="Times New Roman" w:ascii="Times New Roman" w:hAnsi="Times New Roman"/>
          <w:sz w:val="24"/>
          <w:szCs w:val="24"/>
        </w:rPr>
        <w:t xml:space="preserve">: работа с текстом и иллюстрациями учебника, сотрудничество с одноклассниками при обсуждении вопрос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 с использованием през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b/>
          <w:sz w:val="24"/>
          <w:szCs w:val="24"/>
        </w:rPr>
        <w:t>Ход урока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C6c12c24"/>
        <w:shd w:fill="FFFFFF" w:val="clear"/>
        <w:spacing w:before="0" w:after="0"/>
        <w:ind w:left="720" w:hanging="0"/>
        <w:rPr/>
      </w:pPr>
      <w:r>
        <w:rPr>
          <w:rStyle w:val="C1c4"/>
          <w:color w:val="000000"/>
        </w:rPr>
        <w:t>Встаньте ровно и красиво.</w:t>
      </w:r>
      <w:r>
        <w:rPr>
          <w:color w:val="000000"/>
        </w:rPr>
        <w:br/>
      </w:r>
      <w:r>
        <w:rPr>
          <w:rStyle w:val="C1c4"/>
          <w:color w:val="000000"/>
        </w:rPr>
        <w:t>Прозвенел уже звонок.</w:t>
      </w:r>
      <w:r>
        <w:rPr>
          <w:color w:val="000000"/>
        </w:rPr>
        <w:br/>
      </w:r>
      <w:r>
        <w:rPr>
          <w:rStyle w:val="C1c4"/>
          <w:color w:val="000000"/>
        </w:rPr>
        <w:t>Сядьте тихо и неслышно,</w:t>
      </w:r>
      <w:r>
        <w:rPr>
          <w:color w:val="000000"/>
        </w:rPr>
        <w:br/>
      </w:r>
      <w:r>
        <w:rPr>
          <w:rStyle w:val="C1c4"/>
          <w:color w:val="000000"/>
        </w:rPr>
        <w:t>И скорей начнем урок.</w:t>
      </w:r>
    </w:p>
    <w:p>
      <w:pPr>
        <w:pStyle w:val="C6c12c24"/>
        <w:shd w:fill="FFFFFF" w:val="clear"/>
        <w:spacing w:before="0" w:after="0"/>
        <w:ind w:left="720" w:hanging="0"/>
        <w:rPr>
          <w:rStyle w:val="C1c4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брый день, уважаемые гости и ребята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зывать, что мы знаем и как умеем работать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C6c12c24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C1c4"/>
          <w:b/>
          <w:color w:val="000000"/>
        </w:rPr>
        <w:t>Проверка домашнего задания.</w:t>
      </w:r>
    </w:p>
    <w:p>
      <w:pPr>
        <w:pStyle w:val="C6c12c24"/>
        <w:shd w:fill="FFFFFF" w:val="clear"/>
        <w:spacing w:before="0" w:after="0"/>
        <w:ind w:left="360" w:hanging="0"/>
        <w:rPr/>
      </w:pPr>
      <w:r>
        <w:rPr>
          <w:rStyle w:val="C1c4"/>
          <w:color w:val="000000"/>
        </w:rPr>
        <w:t>- Мы с вами продолжаем изучать увлекательную науку – биологию.</w:t>
      </w:r>
    </w:p>
    <w:p>
      <w:pPr>
        <w:pStyle w:val="C6c12c24"/>
        <w:shd w:fill="FFFFFF" w:val="clear"/>
        <w:spacing w:before="0" w:after="0"/>
        <w:ind w:left="360" w:hanging="0"/>
        <w:rPr/>
      </w:pPr>
      <w:r>
        <w:rPr>
          <w:rStyle w:val="C1c4"/>
          <w:color w:val="000000"/>
        </w:rPr>
        <w:t xml:space="preserve">- Ребята, назовите, как называется царство живой природы, которое мы изучаем? </w:t>
      </w:r>
    </w:p>
    <w:p>
      <w:pPr>
        <w:pStyle w:val="C6c12c24"/>
        <w:shd w:fill="FFFFFF" w:val="clear"/>
        <w:spacing w:before="0" w:after="0"/>
        <w:ind w:left="360" w:hanging="0"/>
        <w:jc w:val="both"/>
        <w:rPr/>
      </w:pPr>
      <w:r>
        <w:rPr>
          <w:rStyle w:val="C1c4"/>
          <w:b/>
          <w:color w:val="000000"/>
        </w:rPr>
        <w:t>О.          растения                 (подсказка на слайде№1)</w:t>
      </w:r>
    </w:p>
    <w:p>
      <w:pPr>
        <w:pStyle w:val="C6c12c24"/>
        <w:shd w:fill="FFFFFF" w:val="clear"/>
        <w:spacing w:before="0" w:after="0"/>
        <w:ind w:left="360" w:hanging="0"/>
        <w:rPr/>
      </w:pPr>
      <w:r>
        <w:rPr>
          <w:rStyle w:val="C1c4"/>
          <w:color w:val="000000"/>
        </w:rPr>
        <w:t>- Как называется отдел растений, который мы изучили на прошлом уроке?</w:t>
      </w:r>
    </w:p>
    <w:p>
      <w:pPr>
        <w:pStyle w:val="C6c12c24"/>
        <w:shd w:fill="FFFFFF" w:val="clear"/>
        <w:spacing w:before="0" w:after="0"/>
        <w:ind w:left="357" w:hanging="0"/>
        <w:rPr>
          <w:rFonts w:ascii="Calibri" w:hAnsi="Calibri" w:cs="Calibri"/>
          <w:b/>
          <w:b/>
          <w:color w:val="000000"/>
        </w:rPr>
      </w:pPr>
      <w:r>
        <w:rPr>
          <w:rStyle w:val="C1c4"/>
          <w:b/>
          <w:color w:val="000000"/>
        </w:rPr>
        <w:t>О.   голосеменные или хвойные.     (подсказка слайд №2)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ебята! Мы  сейчас поиграем в крестики нолики.  Все умеют?  Внимание! Ваша задача! Заполнить поле крестиками и ноликами. Правильный ответ крестик, не верный нолик. Поля пронумерованы. Слушаем внимательно предложения, если ответ верный ставим в поле крестик, если нет нолик. </w:t>
      </w:r>
    </w:p>
    <w:p>
      <w:pPr>
        <w:pStyle w:val="Normal"/>
        <w:spacing w:lineRule="auto" w:line="240" w:before="0" w:after="0"/>
        <w:ind w:left="357" w:hanging="0"/>
        <w:rPr/>
      </w:pPr>
      <w:r>
        <w:rPr/>
        <w:t>Привести пример. Игра крестики нолики распечатана и выведена на слайд.</w:t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Х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0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 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0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исключительно деревья.  «0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голосеменных называется хвоя. «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ые леса – тёмные. «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е леса светлые. «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не образуют цветок. «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 цветут один раз в жизни.  «0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хвойных выделяют фитонциды - особые летучие вещества. «Х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змножаются спорами.  «0»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голосеменных покрыты  сочными плодами. «0»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ВЫПОЛНЕНИЯ ЗАДАНИЯ: поменялись листочками, проверили, выставил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5-ошибок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– ошибок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нет ошибок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Вы справились с заданием. Двигаемся дальше.  (если много ошибок их нужно обсуд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учебной деятельности уча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знообразен и прекрасен мир растени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, водоросли, папоротники, плаун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еменные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ны, туя, пихты, ел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 властелины царства не он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лай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суждение эпиграфа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аквы думаете, почему властелинами на Земле эти растения не являютьс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 ответы учащих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Трудно ответить на вопрос и мы с вами поработаем в парах.         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нимание!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вас на партах лежат картинки различных растений. Вам не обходимо распределить эти растения на три группы. Если,  это возможно, дать название этим групп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Давайте проверим.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лад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-Как называются группы растений?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-Как мы можем назвать третью группу растений?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веты: Цветковые или Покрытосемен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вы думаете, о чем говорит такое наз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тветы: семена созревают на месте цветка и находятся в плод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вы догадались о чём пойдёт речь на уроке? Мы можем с вами назвать тему урока?  (</w:t>
      </w:r>
      <w:r>
        <w:rPr>
          <w:rFonts w:cs="Times New Roman" w:ascii="Times New Roman" w:hAnsi="Times New Roman"/>
          <w:i/>
          <w:sz w:val="24"/>
          <w:szCs w:val="24"/>
        </w:rPr>
        <w:t>ответы: мы начинаем изучать отдел Покрытосеменные расте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   Слай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пись в тетради темы урока: «Покрытосеменные или цветковые расте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гда учёные начинают изучать какие-либо объекты, что они стараются о них узнать?  (подвести детей к ответу, к постановки це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 так, на уроке мы познакомим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ответы: познакомимся с общей характеристикой отдела Покрытосеменные; выясним преимущества покрытосеменных над голосеменными  с их значением в природе и жизни человека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Зачем мы будем знакомиться с данной группой растени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ожно включить слайд с различными цветковыми растени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: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щая характеристика покрытосеменных растений.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- Используя текст о покрытосеменных растениях на стр. 127, сделайте краткую характеристику данного отдела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( работа с учебником стр. 127) Можно разделить на варианты 1в. стр.127-128, 2в. 128-129.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ем «Микрофон»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тветы дете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ая молодая и многочисленная группа (около250 тыс. вид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пространены везде: на всех континентах, во всех климатических зонах и в самых разнообразных экологических условия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т корень, стебель, лист, цветок, на месте которого образуется плод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жизненные формы: деревья, кустарники, травы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ая продолжительность жизни: однолетние, двулетние, многолетние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ай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стебли: прямостоячие, вьющиеся, лазающие, ползучие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лай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ервичных знаний.  Слай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ьте предложения, которые будут выводом о свойствах покрытосеменных или цветковых растениях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цветковые  самая  покрытосеменные  группа   и  молодая многочисленна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окрытосеменные или цветковые самая молодая и многочисленная групп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 плодов самой цветковых  семян особенностью  цветков наличие является 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ой особенностью цветковых, является наличие цветков, плодов, семя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20"/>
        <w:rPr/>
      </w:pPr>
      <w:r>
        <w:rPr>
          <w:rFonts w:cs="Times New Roman" w:ascii="Times New Roman" w:hAnsi="Times New Roman"/>
          <w:sz w:val="24"/>
          <w:szCs w:val="24"/>
        </w:rPr>
        <w:t>Ребята! Если бы вас попросили назвать три слова, которыми можно охарактеризовать отряд покрытосеменные -какие бы это были бы слова?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. ЦВЕТОК ПЛОД СЕМЯ.                  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значении цветка, плода, семян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.</w:t>
      </w:r>
    </w:p>
    <w:p>
      <w:pPr>
        <w:sectPr>
          <w:type w:val="nextPage"/>
          <w:pgSz w:w="11906" w:h="16838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242E25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color w:val="008000"/>
        </w:rPr>
        <w:t>Физкультминутка БУКЕТ СИРЕНИ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Принесу букет для мамы:</w:t>
      </w:r>
      <w:r>
        <w:rPr>
          <w:rStyle w:val="Appleconvertedspace"/>
          <w:color w:val="008000"/>
        </w:rPr>
        <w:t> </w:t>
      </w:r>
      <w:r>
        <w:rPr>
          <w:rStyle w:val="Emphasis"/>
          <w:color w:val="008000"/>
        </w:rPr>
        <w:t>(Ходьба на месте)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Яркий, пышный, самый-самый!</w:t>
      </w:r>
      <w:r>
        <w:rPr>
          <w:rStyle w:val="Appleconvertedspace"/>
          <w:color w:val="008000"/>
        </w:rPr>
        <w:t> </w:t>
      </w:r>
      <w:r>
        <w:rPr>
          <w:rStyle w:val="Emphasis"/>
          <w:color w:val="008000"/>
        </w:rPr>
        <w:t>(Махи руками)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В вазочку его поставлю</w:t>
      </w:r>
      <w:r>
        <w:rPr>
          <w:rStyle w:val="Emphasis"/>
          <w:color w:val="008000"/>
        </w:rPr>
        <w:t>, (Вращение туловища)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Мамочку с весной поздравлю. (</w:t>
      </w:r>
      <w:r>
        <w:rPr>
          <w:rStyle w:val="Emphasis"/>
          <w:color w:val="008000"/>
        </w:rPr>
        <w:t>Хлопки)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Мамочка букет возьмёт</w:t>
      </w:r>
      <w:r>
        <w:rPr>
          <w:rStyle w:val="Appleconvertedspace"/>
          <w:color w:val="008000"/>
        </w:rPr>
        <w:t> </w:t>
      </w:r>
      <w:r>
        <w:rPr>
          <w:rStyle w:val="Emphasis"/>
          <w:color w:val="008000"/>
        </w:rPr>
        <w:t>(Наклоны)</w:t>
      </w:r>
    </w:p>
    <w:p>
      <w:pPr>
        <w:pStyle w:val="Style15"/>
        <w:shd w:fill="FFFFFF" w:val="clear"/>
        <w:spacing w:before="0" w:after="0"/>
        <w:rPr>
          <w:color w:val="242E25"/>
        </w:rPr>
      </w:pPr>
      <w:r>
        <w:rPr>
          <w:color w:val="008000"/>
        </w:rPr>
        <w:t>И от счастья расцветёт!</w:t>
      </w:r>
      <w:r>
        <w:rPr>
          <w:rStyle w:val="Appleconvertedspace"/>
          <w:color w:val="008000"/>
        </w:rPr>
        <w:t> </w:t>
      </w:r>
      <w:r>
        <w:rPr>
          <w:rStyle w:val="Emphasis"/>
          <w:color w:val="008000"/>
        </w:rPr>
        <w:t>(Прыжки)</w:t>
      </w:r>
    </w:p>
    <w:p>
      <w:pPr>
        <w:sectPr>
          <w:type w:val="continuous"/>
          <w:pgSz w:w="11906" w:h="16838"/>
          <w:pgMar w:left="851" w:right="851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E2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42E25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Ребята! В природе всё создано не просто так, а для чего-то. Как вы думаете, а для чего созданы цветковые или покрытосеменные растения? Зачем они нужны природе и человек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айд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ые растения (что это значит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ё для промышленно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овы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рас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репление. Выполните те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крытосеменные произошли о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древних голосеменных  Б. древних водорослей В.древних папоро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торое название покрытосеменны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плодовые Б. листовые В. цветковы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Покрытосемен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голосеменных, тем, что имею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цветок Б. семена В.корен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еди покрытосеменных е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деревья, кустарники, травы Б. только деревья В. только трав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еди покрытосеменн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только однолетние Б. однолетние, двулетние и многолетние В. только  многолет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 покрытосеменным не относя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берёза  Б. пихта В. ромаш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Домашнее задание. Слайд 16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всех: п.23 раб. тетр. № 75, 76, 77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желанию, на выбор:   Подготовит расска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амый, самый - рекорды в мире растений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 Цветковые растения нашей местности» 5-6 растений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 можно презентацию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флекси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ята! Мы сегодня, очень много говорили о цветковых растениях. Давайте мы с вами создадим «цветочную поляну». Перед вами трафареты цветов. Раскрасьте свой  цветок в тот цвет, который соответствует вашему настроению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  <w:t>Красный -</w:t>
      </w:r>
      <w:r>
        <w:rPr>
          <w:rFonts w:cs="Times New Roman" w:ascii="Times New Roman" w:hAnsi="Times New Roman"/>
          <w:bCs/>
          <w:sz w:val="24"/>
          <w:szCs w:val="24"/>
        </w:rPr>
        <w:t xml:space="preserve">  я всё поня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FFCC00"/>
          <w:sz w:val="24"/>
          <w:szCs w:val="24"/>
        </w:rPr>
        <w:t xml:space="preserve">Жёлтый  </w:t>
      </w:r>
      <w:r>
        <w:rPr>
          <w:rFonts w:cs="Times New Roman" w:ascii="Times New Roman" w:hAnsi="Times New Roman"/>
          <w:bCs/>
          <w:sz w:val="24"/>
          <w:szCs w:val="24"/>
        </w:rPr>
        <w:t>–  некоторые моменты были не понятн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color w:val="339966"/>
          <w:sz w:val="24"/>
          <w:szCs w:val="24"/>
        </w:rPr>
        <w:t>Зелёный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мне было сегодня трудно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вучит музыка П.И. Чайковского «Вальс цветов»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жно прочитать рассказ о цветах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о было необыкновенное зрелище. В широком поле на поляне росли прекрасные цветы. Цветы, кругом цветы, неземные краски. Цветы разных форм и окрасок. Они росли так густо, что покрывали всю землю, только немногие листочки и травинки виднелись между ними. Как это было красиво! А какой  аромат и чистейший воздух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бята! Вы сегодня большие молодцы!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 за ур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ая карта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2127"/>
        <w:gridCol w:w="3685"/>
        <w:gridCol w:w="284"/>
        <w:gridCol w:w="931"/>
        <w:gridCol w:w="2681"/>
        <w:gridCol w:w="717"/>
      </w:tblGrid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крытосеменные или цветковые рас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Цель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особенностями и многообразием покрытосеменных растен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обенностями их строения и жизнедеятельности; дать представление о многообразии покрытосеменных растений, их роли в природе и жизни человека.</w:t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Задачи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70C0"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ить знания учащихся об основных отделах растений и выявить признаки усложнения организации растений и на основе этих знаний раскрыть сущность процесса развития растительного мира; содействовать осознанию ценности изучаемого предмета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вать активную познавательную деятельность через работу с учебником, текстами, справочными данными и показом презентаций; продолжить формирование  интеллектуальных  способностей (умение анализировать, обобщать, сравнивать, классифицировать, делать выводы, проводить синтез, формулировать доказательства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ть опыт равноправного сотрудничества учителя и учащихся в процессе обучения; прививать умения коммуникации учащихся, умения провести оценку и самооценку; продолжить воспитание бережного отношения к природе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ab/>
              <w:tab/>
            </w:r>
          </w:p>
        </w:tc>
      </w:tr>
      <w:tr>
        <w:trPr>
          <w:trHeight w:val="1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ип уро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открытия новых знаний</w:t>
            </w:r>
          </w:p>
        </w:tc>
      </w:tr>
      <w:tr>
        <w:trPr>
          <w:trHeight w:val="497" w:hRule="atLeast"/>
        </w:trPr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ланируемые результаты  обучения</w:t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>
          <w:trHeight w:val="23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наки однолетних, двулетних и многолетних раст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значение покрытосеменных растений в природе и жизни челове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 особенностями строения покрытосеме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иться приводить примеры разнообразия жизненных форм растений в природ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знавать растения своей местности занесенных в Красную книгу и охрана раст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 учебник и раздаточный материал как источник информации о разнообразии покрытосеменных растени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звива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об усложнении растений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ть знания по тем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ть свои результаты и достиж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м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трудничестве</w:t>
            </w:r>
            <w:r>
              <w:rPr>
                <w:rStyle w:val="8"/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исполнение действия,</w:t>
            </w:r>
            <w:r>
              <w:rPr>
                <w:rStyle w:val="1"/>
                <w:sz w:val="24"/>
                <w:szCs w:val="24"/>
              </w:rPr>
              <w:t xml:space="preserve"> </w:t>
            </w:r>
            <w:r>
              <w:rPr>
                <w:rStyle w:val="1"/>
                <w:b w:val="false"/>
                <w:sz w:val="24"/>
                <w:szCs w:val="24"/>
              </w:rPr>
              <w:t>как по ходу его реализации, так и в кон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мение определять цели урока, ставить задачи, участвовать в планировании урока, корректировка план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ть по предложенному плану, использовать необходимые средства (учебник, таблицы, раздаточный материал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лать самостоятельные выводы; развитие навыков самооценк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нформационными текстами и переводить информацию в опорные схем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о растениях в словарях и справочниках, анализировать и оценивать её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вать и выделять признаки разных групп растени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70C0"/>
                <w:sz w:val="24"/>
                <w:szCs w:val="24"/>
                <w:lang w:eastAsia="ru-RU"/>
              </w:rPr>
              <w:t xml:space="preserve">Коммуникативные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овывать учебное сотрудничество со сверстниками и учителем в ходе осуществления групповой и парной деятель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вступать в диалог и вести его, учитывая особенности общения с различными группами людей или текстом (книгой)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речевые средства для изложения своей точки зрения, аргументации, сравнивания и обобщения учебного материал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тветственного отношения к обуч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ация в социальных ролях и межличностных отнош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навательных интересов и мотивов, направленных на изучение природ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явление ценностного отношения к природ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мировоззрения, соответствующее совре</w:t>
              <w:softHyphen/>
              <w:t>менному уровню развития науки и общест</w:t>
              <w:softHyphen/>
              <w:t>венной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экологическо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коммуникативной компетент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ние своих результатов и достиж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Условия реализации урока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Информационные ресурсы (в том числе ЦОР и Интерне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Учебная литератур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Методические ресурсы 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Оборудование</w:t>
            </w:r>
          </w:p>
        </w:tc>
      </w:tr>
      <w:tr>
        <w:trPr>
          <w:trHeight w:val="172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зентация «Покрытосеменные или цветковые»;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ечник В. В. Биология. Бактерии, грибы, растения. 5 класс: учебник. — М.: Дрофа, 2019 г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Бактерии. Грибы. Растения. 5(6) класс: поурочные планы по учебнику В.В. Пасечнику/авт.-сост.   Н. И. Галушкина. – Волгоград: Учитель, 2019г.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оборудование (ноутбук, проектор, экран); карточки с заданиями, справочник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рытосеменные, или цветковые растения. Цветок. Плод. Жизненные формы. Деревья. Кустарники. Травы. Растения по продолжительности жизни: однолетние, двулетние, многолет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Формы работы на уроке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, фронтальная, группова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етоды работы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-поисковый, эвристическая беседа, работа с текстовой информацией и ее преобразование в схем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Технологии</w:t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роблемного изучения, ИКТ, проектной деятельности, критическое мышление, здоровьесберегающих технолог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6"/>
          <w:szCs w:val="26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"/>
        <w:gridCol w:w="142"/>
        <w:gridCol w:w="3969"/>
        <w:gridCol w:w="3260"/>
        <w:gridCol w:w="2410"/>
        <w:gridCol w:w="2693"/>
      </w:tblGrid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учи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Задания для учащихся, способствующие достижению запланированных результа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ученико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УУД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 xml:space="preserve">Этап урока: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. Организационно-мотивационный (2 мин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 xml:space="preserve">Цель этапа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готовка учащихся к восприятию нового учебного материала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есный (фронтальная беседа)</w:t>
            </w:r>
          </w:p>
        </w:tc>
      </w:tr>
      <w:tr>
        <w:trPr>
          <w:trHeight w:val="112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обуча-ющихся с целью создания благоприя-тной атмосферы урока. Создает условия для возникновения у обучающихся  внут-ренней потребности включения в учеб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машнего зад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: </w:t>
            </w:r>
          </w:p>
          <w:p>
            <w:pPr>
              <w:pStyle w:val="C6c12c24"/>
              <w:shd w:fill="FFFFFF" w:val="clear"/>
              <w:spacing w:before="0" w:after="0"/>
              <w:ind w:left="720" w:hanging="0"/>
              <w:rPr/>
            </w:pPr>
            <w:r>
              <w:rPr>
                <w:rStyle w:val="C1c4"/>
                <w:color w:val="000000"/>
              </w:rPr>
              <w:t>Встаньте ровно и красиво.</w:t>
            </w:r>
            <w:r>
              <w:rPr>
                <w:color w:val="000000"/>
              </w:rPr>
              <w:br/>
            </w:r>
            <w:r>
              <w:rPr>
                <w:rStyle w:val="C1c4"/>
                <w:color w:val="000000"/>
              </w:rPr>
              <w:t>Прозвенел уже звонок.</w:t>
            </w:r>
            <w:r>
              <w:rPr>
                <w:color w:val="000000"/>
              </w:rPr>
              <w:br/>
            </w:r>
            <w:r>
              <w:rPr>
                <w:rStyle w:val="C1c4"/>
                <w:color w:val="000000"/>
              </w:rPr>
              <w:t>Сядьте тихо и не слышно,</w:t>
            </w:r>
            <w:r>
              <w:rPr>
                <w:color w:val="000000"/>
              </w:rPr>
              <w:br/>
            </w:r>
            <w:r>
              <w:rPr>
                <w:rStyle w:val="C1c4"/>
                <w:color w:val="000000"/>
              </w:rPr>
              <w:t>И скорей начнем урок.</w:t>
            </w:r>
          </w:p>
          <w:p>
            <w:pPr>
              <w:pStyle w:val="C6c12c24"/>
              <w:shd w:fill="FFFFFF" w:val="clear"/>
              <w:spacing w:before="0" w:after="0"/>
              <w:ind w:left="720" w:hanging="0"/>
              <w:rPr>
                <w:rStyle w:val="C1c4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брый день, уважаемые гости и ребята! Если день начинать с улыбки, то можно надеяться, что он пройдет удачно. Давайте сегодняшнее занятие проведем с улыбкой. Главная задача – быть внимательными, активными, находчивыми, а главное – трудолюбивыми. Показывать, что мы знаем и как умеем работа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C6c12c24"/>
              <w:shd w:fill="FFFFFF" w:val="clear"/>
              <w:spacing w:before="0" w:after="0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Учитель:</w:t>
            </w:r>
            <w:r>
              <w:rPr>
                <w:rStyle w:val="C1c4"/>
                <w:color w:val="000000"/>
              </w:rPr>
              <w:t xml:space="preserve"> </w:t>
            </w:r>
          </w:p>
          <w:p>
            <w:pPr>
              <w:pStyle w:val="C6c12c24"/>
              <w:shd w:fill="FFFFFF" w:val="clear"/>
              <w:spacing w:before="0" w:after="0"/>
              <w:rPr/>
            </w:pPr>
            <w:r>
              <w:rPr>
                <w:rStyle w:val="C1c4"/>
                <w:color w:val="000000"/>
              </w:rPr>
              <w:t>_Мы с вами продолжаем изучать увлекательную науку – биологию.</w:t>
            </w:r>
          </w:p>
          <w:p>
            <w:pPr>
              <w:pStyle w:val="C6c12c24"/>
              <w:shd w:fill="FFFFFF" w:val="clear"/>
              <w:spacing w:before="0" w:after="0"/>
              <w:rPr/>
            </w:pPr>
            <w:r>
              <w:rPr>
                <w:rStyle w:val="C1c4"/>
                <w:color w:val="000000"/>
              </w:rPr>
              <w:t xml:space="preserve">- Ребята, назовите, как называется царство живой природы, которое мы изучаем? </w:t>
            </w:r>
          </w:p>
          <w:p>
            <w:pPr>
              <w:pStyle w:val="Normal"/>
              <w:spacing w:lineRule="auto" w:line="240" w:before="0" w:after="0"/>
              <w:rPr>
                <w:rStyle w:val="C1c4"/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/>
            </w:pPr>
            <w:r>
              <w:rPr>
                <w:rStyle w:val="C1c4"/>
                <w:color w:val="000000"/>
              </w:rPr>
              <w:t>- Как называется отдел растений, который мы изучили на прошлом уро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c4"/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Мы сейчас поиграем в крестики нолики.  Все умеют?  Внимание! Ваша задача! Заполнить поле крестиками и ноликами. Правильный ответ крестик, не верный нолик. Поля пронумерованы. Слушаем внимательно предложения, если ответ верный ставим в поле крестик, если нет но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ВЫПОЛНЕНИЯ ЗАДАНИЯ: поменялись листочками, проверили, выставил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-ошибок 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– ошибок 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нет ошибок «5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Вы справились с заданием. Двигаемся дальше.  (если много ошибок их нужно обсуди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я учащих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ветствуют учител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шают, настраиваются на восприятие материала урока. Проверяют наличие раздаточного материала для работы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C6c12c24"/>
              <w:shd w:fill="FFFFFF" w:val="clear"/>
              <w:spacing w:before="0" w:after="0"/>
              <w:rPr/>
            </w:pPr>
            <w:r>
              <w:rPr>
                <w:rStyle w:val="C1c4"/>
                <w:b/>
                <w:color w:val="000000"/>
              </w:rPr>
              <w:t xml:space="preserve">О. растения                 </w:t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rStyle w:val="C1c4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C6c12c24"/>
              <w:shd w:fill="FFFFFF" w:val="clear"/>
              <w:spacing w:before="0" w:after="0"/>
              <w:rPr>
                <w:b/>
                <w:b/>
                <w:color w:val="000000"/>
              </w:rPr>
            </w:pPr>
            <w:r>
              <w:rPr>
                <w:rStyle w:val="C1c4"/>
                <w:b/>
                <w:color w:val="000000"/>
              </w:rPr>
              <w:t xml:space="preserve">О.   голосеменные или хвойные.     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прове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6"/>
                <w:szCs w:val="26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моопределени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6"/>
                <w:szCs w:val="26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6"/>
                <w:szCs w:val="26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ование учебного сотруд-ничества с учителем и сверстниками.</w:t>
            </w:r>
          </w:p>
        </w:tc>
      </w:tr>
      <w:tr>
        <w:trPr>
          <w:trHeight w:val="189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ация опор-ных знаний и умений посредством подводящего диалога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эпиграф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нообразен и прекрасен мир растений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, водоросли, папоротники, плау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ны, туя, пихты, ели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ластелины царства не он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Трудно ответить на вопрос и мы с вами по работаем в пар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бсуждение эпиграф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ак вы думаете, почему, властелинами на Земле эти растения не являютьс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 ответы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тупают в диалог,   анализируют,   высказывают  свои мысл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знаний  обучающихся о растительном мир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уализируют свои знания, устанавливают связи между частным и общи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авнивать разные точки зрения, аргу-ментируют свою точку зрения, слушают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яют задание в соответствии с поставленной цель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Этап урока I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. Целеполагание (3 ми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Сформулировать и согласовать тему и  цель уро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есный - фронтальная 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од анализа конкретных ситуаций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ует знания учащихся, создаёт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проблемную ситу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фрон-тальной бесед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одит учащихся к формулировке темы и цели урока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нимание!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вас на партах лежат картинки различных раст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ам не обходимо распределить эти растения на три групп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сли,  это возможно, дать название этим группа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Давайте проверим.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ай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-Как называются группы растений?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Как мы можем назвать третью группу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к вы думаете, о чем говорит такое назва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бята, вы догадались о чём пойдёт речь на уроке? Мы можем с вами назвать тему урока?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(подвести детей к ответу, к постановки цел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ь в тетради темы урока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крытосеменные или цветковые раст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ы: познакомимся с общей характеристикой отдела Покрытосеменные; выясним преимущества покрытосеменных над голосеменными  с их значением в природе и жизни человека )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ай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ируют  картинки и высказывают свои предположения о теме и цели урока; Формулируют тему и цель 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ответы: Цветковые или Покрытосеменны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веты: семена созревают на месте цветка и находятся в пло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: мы начинаем изучать отдел Покрытосеменные растения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равнение биоло-гических объектов, умение делать выводы и умозаключения  на основе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трудничать с одно-классниками при обсуж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уют тему и цели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тап урока 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Актуализация знаний (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актуализация опорных знаний и уме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ловесный - фронтальная бесед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яет знания обучаю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опрос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да учёные начинают изучать какие -либо объекты, что они стараются о них у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Зачем мы будем знакомиться с данной группой растений?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жно включить слайд с различными цветковыми раст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чают на поставленные вопросы, предлагают свои версии, систематизируют свои зн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ED7D3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ED7D31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ED7D3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ED7D31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ED7D31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знавательной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сотрудничать с одно-классниками при обсужде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амостоятельно формулируют тему и цели ур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 учеб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D7D3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Этап урока I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. Изучение нового материала (2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восприятия, осмысления и первичного запоминания зна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сследовательский, работа в группах, работа с тексто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новка проб-лемного вопрос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 с текстом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по вариа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 инструк-цию по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уетдетей для отв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лушивает, коррек-тирует, направляет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Используя текст о окрытосеменных растениях на стр. 127, сделайте краткую характеристику данного отд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 работа с учебником стр. 127)  Можно разделить на варианты 1в. стр.127-128, 2в. 128-129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ем «Микрофон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ы дет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молодая и многочисленная группа (около250 тыс. видов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пространены везде: на всех континентах, во всех климатических зонах и в самых разнообразных экологических условия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 корень, стебель, лист, цветок, на месте которого образуется пло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жизненные формы: деревья, кустарники, трав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ая продолжительность  жизни: однолетние, двулетние, многолет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тебли: прямостоячие, вьющиеся, лазающие, ползуч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лай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гают свои предположения по 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ют с текстом учеб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ют на вопрос, используя имеющиеся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ют индивидуально составляют характеристику, , готовятся е отв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оставление характеристики покрытосеменных, выявления признаков покрытосемен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 и выделение информации, умение работать с текстом,   умение делать выводы;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-льтатов  изуч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ация учебного сотруд-ничества с учителем и со сверстникам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я по плану, сверять свои действия с целью и, при необходимости, исправлять ошибки; умение организовать выполнение заданий.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 xml:space="preserve">Этап урока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. Закрепление нового материала (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первичного закрепления новых зна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6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работа с таблицей и самопроверка по эталону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ует работу обучающихся по первичному закреп-лению знаний, демонстрирует эталон от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ние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предложения, которые будут выводом о свойствах покрытосеменных или цветковых растениях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ли  цветковые  самая  покрытосеменные  группа   и  молодая многочисленная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ой  плодов самой цветковых  семян особенностью  цветков наличие является 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Если бы вас попросили назвать три слова, которыми можно охарактеризовать отряд покрытосеменные -какие бы это были бы слова?</w:t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Беседа о значении цветка, плода, семян.</w:t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Слай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олняют рабо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составляют предложение)</w:t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крытосеменные или цветковые самая молодая и многочисленная группа)</w:t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главной особенностью цветковых, является наличие цветков, плодов, семян)</w:t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firstLine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. ЦВЕТОК ПЛОД СЕМЯ.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истематизация полученных знаний  о покрытосем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рают наиболее эффективные способы решения поставленных задач, делают выводы на основе полученной информации, проводят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, сравнивают, делают самостоятельно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70C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3959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рганизует дальнейшую беседу по вопросам.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БУКЕТ СИРЕНИ.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ринесу букет для мамы: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Ходьба на месте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Яркий, пышный, самый-самый!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Махи руками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В вазочку его поставлю</w:t>
            </w:r>
            <w:r>
              <w:rPr>
                <w:rStyle w:val="Emphasis"/>
              </w:rPr>
              <w:t>, (Вращение туловища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амочку с весной поздравлю. (</w:t>
            </w:r>
            <w:r>
              <w:rPr>
                <w:rStyle w:val="Emphasis"/>
              </w:rPr>
              <w:t>Хлопки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Мамочка букет возьмёт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(Наклон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 счастья расцветёт!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Прыжки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! В природе всё создано не просто так, а для чего-то. Как вы думаете, а для чего созданы цветковые или покрытосеменные растения? Зачем они нужны природе и челове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(что это значи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ьё для промышлен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рас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физкультминут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ют фотографии на слайде, объясняют значение покрытосеменных раст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>Систематизация полученных знаний  о покрытосеменных и их зна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рают наиболее эффективные способы решения поставленных задач, делают выводы на основе полученной информации, проводят сравнение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ируют, сравнивают, делают самостоятельно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 xml:space="preserve">Этап урока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. Рефлексия (5 мин.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Цель этапа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ние выводов, проведение самооценки учениками работы на урок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Методы и приемы работ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есный - фронтальная беседа.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Закрепление пройденного материал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ует внимание на конечных результатах учебной деятельности учащихся на уроке. Организует выполнение теста, связывая результаты урока с его цел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е задание.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ет информацию и инструктаж по домашнему зад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ефлексия учебной деятельности на уроке.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Давайте обобщим наши знания вспомните все о чем мы говорили на уроке , выполните тест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окрытосеменные произошли от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древних голосеменных 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древних водоросле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древних папоротников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Второе название покрытосеменных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плодовые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листовые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цветковые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 Покрытосеменны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тличаю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 голосеменных, тем, что имеют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цветок Б. семена В.корен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Среди покрытосеменных есть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деревья, кустарники, травы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только деревья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только трав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реди покрытосеменных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только однолетние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. однолетние, двулетние и многолетние 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 только многолет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К покрытосеменным не относятся:</w:t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 берёза Б. пихта В. ром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ля всех: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23 раб. тетр. № 75, 76, 77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желанию, на выбор:   Подготовит расска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амый, самый – рекорды в мире раст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Цветковые растения нашей местности» 5-6 растений 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ожно презентацию)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бята! Мы сегодня, очень много говорили о цветковых растениях. Давайте мы с вами создадим «цветочную корзину». Перед вами трафареты цветов. Раскрасьте свой  цветок в тот цвет, который соответствует вашему настроению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>Красный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я всё понял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CC00"/>
                <w:sz w:val="24"/>
                <w:szCs w:val="24"/>
              </w:rPr>
              <w:t xml:space="preserve">Жёлты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 некоторые моменты были не понятны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339966"/>
                <w:sz w:val="24"/>
                <w:szCs w:val="24"/>
              </w:rPr>
              <w:t>Зелё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мне было сегодня трудно.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вучит музыка П.И. Чайковского «Вальс цветов» 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жно прочитать рассказ о цветах.</w:t>
            </w:r>
          </w:p>
          <w:p>
            <w:pPr>
              <w:pStyle w:val="Normal"/>
              <w:spacing w:lineRule="auto" w:line="240" w:before="0" w:after="0"/>
              <w:ind w:firstLine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о было необыкновенное зрелище. В широком поле на поляне росли прекрасные цветы. Цветы, кругом цветы, неземные краски. Цветы разных форм и окрасок. Они росли так густо, что покрывали всю землю, только немногие листочки и травинки виднелись между ними. Как это было красиво! А какой  аромат и чистейший воздух!</w:t>
            </w:r>
          </w:p>
          <w:p>
            <w:pPr>
              <w:pStyle w:val="Normal"/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ята! Вы сегодня большие молодцы! Спасибо за урок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 тест, оценивают свою работу на уро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ают тест на провер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hd w:fill="FFFFFF" w:val="clear"/>
              <w:spacing w:before="0" w:after="150"/>
              <w:rPr/>
            </w:pPr>
            <w:r>
              <w:rPr>
                <w:rFonts w:eastAsia="Times New Roman"/>
                <w:color w:val="000000"/>
                <w:lang w:eastAsia="ru-RU"/>
              </w:rPr>
              <w:t>Записывают домашнее задание, получают рекомендации к их выполнению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.</w:t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>Осуществляют самооценку собственной учебной деятельности.</w:t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крашивают свой трафарет цветка и прикрепляют на доску в импровизированную корзину (у меня была нарисована заранее деть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0E0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0E0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70C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обнаруживать и формулировать выво-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логическое рассуждение, установление причинно- следствен-ных связе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мение структурировать зн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письмен-ной и устной речью на основе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флекс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муника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, коррекция, выделение и осознание того, что уже усвоено и что ещё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C6c12c24"/>
        <w:shd w:fill="FFFFFF" w:val="clear"/>
        <w:spacing w:before="0" w:after="0"/>
        <w:rPr/>
      </w:pPr>
      <w:r>
        <w:rPr>
          <w:rStyle w:val="C1c4"/>
          <w:b/>
          <w:color w:val="000000"/>
        </w:rPr>
        <w:t>1.Проверка домашнего задания.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гра крестики нолики.  </w:t>
      </w:r>
    </w:p>
    <w:tbl>
      <w:tblPr>
        <w:tblW w:w="2808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  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 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 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исключительно деревья.  «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голосеменных называется хвоя.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овые леса – тёмные.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новые леса светлые.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не образуют цветок.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 цветут один раз в жизни.  «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ья хвойных выделяют фитонциды - особые летучие вещества. «Х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змножаются спорами.  «0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голосеменных покрыты сочными плодами. «0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ОВЕРКА ВЫПОЛНЕНИЯ ЗАДАНИЯ: поменялись листочками, проверили, выставили оце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-5-ошибок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-8 – ошибок «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 – нет ошибок «5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репление. Выполните тес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окрытосеменные произошли о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ревних голосеменных  Б. древних водорослей В.древних папоротнико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торое название покрытосеменных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плодовые Б. листовые В. цветковые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 Покрытосеменны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личаю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голосеменных, тем, что имеют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цветок Б. семена В.корен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еди покрытосеменных е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деревья, кустарники, травы Б. только деревья В. только трав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еди покрытосеменных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. только однолетние Б. однолетние, двулетние и многолетние В. только  многолет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К покрытосеменным не относя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берёза  Б. пихта В. рома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6725" cy="18484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44650" cy="17856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1779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1780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18364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78280" cy="1905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689735" cy="19310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19088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20516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19856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20624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89735" cy="205168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900" cy="2009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я Имя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Style w:val="C1c4"/>
          <w:rFonts w:cs="Times New Roman" w:ascii="Times New Roman" w:hAnsi="Times New Roman"/>
          <w:b/>
          <w:color w:val="000000"/>
          <w:sz w:val="20"/>
          <w:szCs w:val="20"/>
        </w:rPr>
        <w:t xml:space="preserve"> Проверка домашнего зада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 «Крестики нолики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1783080" cy="64071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90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3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4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7.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0.4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90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3. 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4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6.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7.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9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:________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Style w:val="C1c4"/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Закрепление. Выполните тест. Выберите один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Покрытосеменные произошли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древних голосеменных  Б. древних водорослей В.древних папор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Второе название покрытосем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плодовые Б. листовые В. цветков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 Покрытосеменны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тличаю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от голосеменных, тем, что име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цветок Б. семена В.кор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Среди покрытосеменных е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деревья, кустарники, травы Б. только деревья В. только тр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 Среди покрытосем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А. только однолетние Б. однолетние, двулетние и многолетние В. только  многолетние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К покрытосеменным не относятся:</w:t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 берёза  Б. пихта В. ромашка</w:t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858000" cy="9715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C1c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1c4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c4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 + Не полужирный"/>
    <w:qFormat/>
    <w:rPr>
      <w:b/>
      <w:bCs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0"/>
      <w:szCs w:val="20"/>
    </w:rPr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2c24">
    <w:name w:val="c6 c12 c2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0:33:00Z</dcterms:created>
  <dc:creator>Admin</dc:creator>
  <dc:description/>
  <cp:keywords/>
  <dc:language>en-US</dc:language>
  <cp:lastModifiedBy>Юзер</cp:lastModifiedBy>
  <cp:lastPrinted>2016-04-14T22:52:00Z</cp:lastPrinted>
  <dcterms:modified xsi:type="dcterms:W3CDTF">2021-10-29T07:49:00Z</dcterms:modified>
  <cp:revision>13</cp:revision>
  <dc:subject/>
  <dc:title>Урок по ФГОС в 5 классе</dc:title>
</cp:coreProperties>
</file>