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 (О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ализации проекта «Цифровая образовательная сре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2024 г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28"/>
        <w:gridCol w:w="9"/>
        <w:gridCol w:w="2957"/>
        <w:gridCol w:w="2962"/>
        <w:gridCol w:w="296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1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1. Развитие организационных механизмов, способствующих созданию условий для осуществления комплексного подхода к решению задач по внедрению проекта «Цифровая образовательная среда» </w:t>
            </w:r>
          </w:p>
        </w:tc>
      </w:tr>
      <w:tr>
        <w:trPr>
          <w:trHeight w:val="9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лица, ответственного за исполнение дорожной карты по реализации прое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9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оставе и функциональных обязанностях членов рабочей группы по развитию цифровой образовательно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тверждении дорожной кар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тверждении положения о функционировании цифровой образовательной сре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азначении ответственного за сопровождение и администрирование официального сай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азначении ответственных за организацию обработки и защиту персональных данны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о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8.2022г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9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внутришкольных стандартов, регламентов, поддерживающих интеграцию цифровых технологий в деятельность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рганизационно-управленческих механизмов в школе, способствующих цифровой трансформ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дополнений в положение о стимулирующих надбавках за результативность деятельности по реализации проекта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, утверждено положе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2. Обеспечение функционирования и развития аппаратно-программной и телекоммуникационной инфраструктуры, использование автоматизированных информационных сист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 персональных компьютеров в ОО, размещение данных на официальных сайт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едагога на 1 компьюте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 состояния локальной сети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компьютеров в локальной се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используемого лицензионного программного обеспечения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антивирусного ПО на школьных компьютерах и серверах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точек доступа к сети Интернет в школ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, услуга предоставляетс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требований законодательства при организации доступа детей к сети Интернет в образовательных организац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январ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требований законодательства при обработке персональных данных в информационных системах образовательны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безопасности при обработке персональных данных при реализации проекта – 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екабр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 работников школы  по вопросам информационной безопасности, защиты персональных денных, а также защиты детей от информации, приносящей вред здоровью и развитию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отребности в программном обеспечении, приложениях, электронных пособиях, доступе к цифровым образовательным платформам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1 раз в кварта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</w:tc>
      </w:tr>
      <w:tr>
        <w:trPr>
          <w:trHeight w:val="6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втоматизированных рабочих мест педагогов и уча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6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ооборот. Создание локальной се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4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информационное сопровождение раздела на сайте ОО «Цифровая трансформац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официального сайта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3.Выявление ресурсов цифровой образовательной среды в организации образовательной деятельности, обучении и воспитании учащихся </w:t>
            </w:r>
          </w:p>
        </w:tc>
      </w:tr>
      <w:tr>
        <w:trPr>
          <w:trHeight w:val="1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необходимых условий для обучения по общеобразовательным программам с использованием ЭО и Д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запросу участников образовательных отноше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</w:tc>
      </w:tr>
      <w:tr>
        <w:trPr>
          <w:trHeight w:val="13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рабочих программ элективных курсов и курсов внеурочной деятельности по вопросам применения цифровых технологий и формирования цифровой грамотности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запросу участников образовательных отношен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финансиров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уровня «цифровой зрелости» отрасли «Образование (общее)»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09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ащихся, по которым осуществляется ведение цифрового профиля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09" w:hanging="36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учащихся, которым предложены рекомендации по повышению качества обучения и формированию индивидуальных траекторий с использованием данных цифрового портфолио учащегося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09" w:hanging="36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педагогических работников, получивших возможность использования верифицированного цифрового образовательного контента и цифровых образовательных сервисов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09" w:hanging="36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учащихся, имеющих возможность бесплатного доступа к верифицированному цифровому образовательному контенту и сервисам для самостоятельной подготовк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09" w:hanging="36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заданий в электронной форме для учащихся, проверяемых с использованием технологий автоматизированной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МР</w:t>
            </w:r>
          </w:p>
        </w:tc>
      </w:tr>
      <w:tr>
        <w:trPr>
          <w:trHeight w:val="6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дивидуальных образовательных маршрутов с использованием цифровой платформы персонализированн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едагогов</w:t>
            </w:r>
          </w:p>
        </w:tc>
      </w:tr>
      <w:tr>
        <w:trPr>
          <w:trHeight w:val="1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школьного телеви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едагогов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школьной типограф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едагогов</w:t>
            </w:r>
          </w:p>
        </w:tc>
      </w:tr>
      <w:tr>
        <w:trPr>
          <w:trHeight w:val="1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зыкальной студ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едагогов</w:t>
            </w:r>
          </w:p>
        </w:tc>
      </w:tr>
      <w:tr>
        <w:trPr>
          <w:trHeight w:val="2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й лаборатори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лимпиады, волонтерское движ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имуровцы, деятельность школьных средств массовой информации, организация митап – встреч с представителями разных профессий, в том числе творческих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педагогов</w:t>
            </w:r>
          </w:p>
        </w:tc>
      </w:tr>
      <w:tr>
        <w:trPr>
          <w:trHeight w:val="1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диного урока безопасности в сети Интер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«Урока Цифры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 ежегод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предметники</w:t>
            </w:r>
          </w:p>
        </w:tc>
      </w:tr>
      <w:tr>
        <w:trPr>
          <w:trHeight w:val="3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участие в онлайн – проектах, олимпиадах, конкурс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предметники</w:t>
            </w:r>
          </w:p>
        </w:tc>
      </w:tr>
      <w:tr>
        <w:trPr/>
        <w:tc>
          <w:tcPr>
            <w:tcW w:w="1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4.  Организация методического, научно – методического сопровождения профессионального развития педагогических кадров и реализация потенциала цифровой образовательной среды в образовательном процессе.</w:t>
            </w:r>
          </w:p>
        </w:tc>
      </w:tr>
      <w:tr>
        <w:trPr>
          <w:trHeight w:val="10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мотивации педагогического коллектива по внедрению ЦОР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сихолог</w:t>
            </w:r>
          </w:p>
        </w:tc>
      </w:tr>
      <w:tr>
        <w:trPr>
          <w:trHeight w:val="10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ровня готовности педагогов ОО к использованию цифровых образовательных ресурсов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психолог</w:t>
            </w:r>
          </w:p>
        </w:tc>
      </w:tr>
      <w:tr>
        <w:trPr>
          <w:trHeight w:val="2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опыта использования перспективных цифровых технологий, рекомендуемых для интеграции в деятельности общеобразовательных организаций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09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распределенного реестра (блокчейн)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09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енный интеллект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09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виртуальной реальности (VR)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09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дополненной реальности (AR)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09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 вещей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09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и цифровых коммуникаций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09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больших данных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09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формирующей аналитик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09" w:hanging="36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е образовательн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предметники</w:t>
            </w:r>
          </w:p>
        </w:tc>
      </w:tr>
      <w:tr>
        <w:trPr>
          <w:trHeight w:val="2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и внедрение в учебный процесс готовых цифровых инструментов и сервисов, верифицированного контента цифровых платформ «Учи.РУ», «Я-Класс», «ЯндексУчебник», «РЭШ», «МЭО», «Цифровой образовательный контент», «Моя школа»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Фоксфорд» и др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едиатеки цифровых ресурсов, созданных с использованием цифровых инструментов и сервисов, программных пакетов, языков программировани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и директора</w:t>
            </w:r>
          </w:p>
        </w:tc>
      </w:tr>
      <w:tr>
        <w:trPr>
          <w:trHeight w:val="11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частия педагогов в деятельности сетевых профессиональных педагогических сообществ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ов по показателям проекта «ЦОС»: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основных обще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- 31.12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- 31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 - 31.12.202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 положительного опыта образовательной организации по развитию ЦОС, через участие в конкурсах,  конференциях, онлайн – мероприятиях, мероприятиях муниципальной методической сети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методическая поддержка по работе с АИС «Сетевой город Образова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6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учно – методических семинаров в т.ч. в режиме онлайн «Цифровой образовательной сред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педагогических советов по вопросам развития цифровой образовательной сред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ки сформированности цифровой грамотности обучающихся и педагог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5. Разработка концепции взаимодействия с родителями (законными представителями), семьями обучающихся в условиях цифровой образовательной среды.</w:t>
            </w:r>
          </w:p>
        </w:tc>
      </w:tr>
      <w:tr>
        <w:trPr>
          <w:trHeight w:val="9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«Предоставление информации о текущей успеваемости учащегося в школе ведение дневника, журнала успеваем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редметники и мастера производственного обучения</w:t>
            </w:r>
          </w:p>
        </w:tc>
      </w:tr>
      <w:tr>
        <w:trPr>
          <w:trHeight w:val="2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родителей будущих первоклассников о возможности получения государственных услуг в сфере образования в электронном виде на Едином портале государственных услуг (подача заявления, проверка статуса заявления, изменение или отмена заявления)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и директора</w:t>
            </w:r>
          </w:p>
        </w:tc>
      </w:tr>
      <w:tr>
        <w:trPr>
          <w:trHeight w:val="2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бразовательных потребностей  родителей для разработки индивидуальных учебных планов и индивидуальных образовательных маршру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и директора</w:t>
            </w:r>
          </w:p>
        </w:tc>
      </w:tr>
      <w:tr>
        <w:trPr>
          <w:trHeight w:val="6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, брифингов по вопросам внедрения цифровой образовательной сре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и директора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5:00Z</dcterms:created>
  <dc:creator>Директор</dc:creator>
  <dc:description/>
  <cp:keywords/>
  <dc:language>en-US</dc:language>
  <cp:lastModifiedBy>User</cp:lastModifiedBy>
  <dcterms:modified xsi:type="dcterms:W3CDTF">2022-04-26T10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5818D5E24FAA42AB6CDEF9A35ECA5C</vt:lpwstr>
  </property>
  <property fmtid="{D5CDD505-2E9C-101B-9397-08002B2CF9AE}" pid="3" name="_dlc_DocId">
    <vt:lpwstr>AWJJH2MPE6E2-1497605931-2</vt:lpwstr>
  </property>
  <property fmtid="{D5CDD505-2E9C-101B-9397-08002B2CF9AE}" pid="4" name="_dlc_DocIdItemGuid">
    <vt:lpwstr>b2e5165b-03a3-41eb-ad2c-54dadd6dfdd2</vt:lpwstr>
  </property>
  <property fmtid="{D5CDD505-2E9C-101B-9397-08002B2CF9AE}" pid="5" name="_dlc_DocIdUrl">
    <vt:lpwstr>http://edu-sps.koiro.local/koiro/CROS/foi/OVSiOA/vs/_layouts/15/DocIdRedir.aspx?ID=AWJJH2MPE6E2-1497605931-2, AWJJH2MPE6E2-1497605931-2</vt:lpwstr>
  </property>
</Properties>
</file>