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  <w:tab w:val="left" w:pos="7515" w:leader="none"/>
          <w:tab w:val="right" w:pos="9355" w:leader="none"/>
        </w:tabs>
        <w:spacing w:lineRule="auto" w:line="276"/>
        <w:ind w:firstLine="70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  <w:t xml:space="preserve">Квота участников для общеобразовательных организаций г. Костромы </w:t>
      </w:r>
    </w:p>
    <w:tbl>
      <w:tblPr>
        <w:tblW w:w="10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2552"/>
        <w:gridCol w:w="1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О контактного лица,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ди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бовь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074076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рина Еле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на,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795365236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18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енко-Маянская Екатерина Юрьевна 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59165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26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в</w:t>
              <w:br/>
              <w:t>Дмитрий</w:t>
              <w:br/>
              <w:t>Алексеевич</w:t>
              <w:br/>
              <w:t>8 (999)511-78-</w:t>
              <w:br/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27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дрова</w:t>
              <w:br/>
              <w:t>Надежда</w:t>
              <w:br/>
              <w:t>Павловна,</w:t>
              <w:br/>
              <w:t>89051518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29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тов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и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на, 8-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-785-42-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30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Информация уточняется</w:t>
            </w:r>
            <w:r>
              <w:rPr>
                <w:color w:val="000000"/>
                <w:lang w:eastAsia="ru-RU"/>
              </w:rPr>
              <w:t>. Сообщим дополнитель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Лицей № 3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льман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И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ромы 32» 890389505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Средняя общеобразовательная школа № 3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-668-47-59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шуев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5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ьники 7-11 классов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орода Костромы «Гимназия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ова Елена Никола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389767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автотранспортный коллед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Вячеслав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53) 660-09-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автотранспортный коллед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Вячеслав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(953) 660-09-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рофанова Светлана Юрь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53) 65528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12-0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машиностроительный технику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цева Наталья Александр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62) 187-28-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но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политехнический колледж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ина Надежда Анатоль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10) 660-64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сещения ПОО выставки «История России на памятных монетах и современных банкнотах» в ЦОПП ОГБПОУ «КТЭК»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2552"/>
        <w:gridCol w:w="1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автотранспортный коллед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Вячеслав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53) 660-09-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автотранспортный коллед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Елена Вячеслав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(953) 660-09-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трофанова Светлана Юрь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53) 655 28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окт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12-0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машиностроительный технику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цева Наталья Александро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62) 187-28-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ноя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0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-25 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ОО г. Костр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БПОУ «Костромской политехнический колледж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ина Надежда Анатольевна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910) 660-64-21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5:00Z</dcterms:created>
  <dc:creator>Киселева Мария Владимировна</dc:creator>
  <dc:description/>
  <cp:keywords/>
  <dc:language>en-US</dc:language>
  <cp:lastModifiedBy>Студент</cp:lastModifiedBy>
  <cp:lastPrinted>2024-10-29T13:08:00Z</cp:lastPrinted>
  <dcterms:modified xsi:type="dcterms:W3CDTF">2024-10-29T10:13:00Z</dcterms:modified>
  <cp:revision>7</cp:revision>
  <dc:subject/>
  <dc:title/>
</cp:coreProperties>
</file>