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Установка ПО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опросы: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При попытке установить продукты Adobe визуально происходит инсталляция, но происходит она очень быстро. В итоге ничего не устанавливается. В чём проблема 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еинсталлируйте приложение, затем проведите повторную инсталляцию, но оставьте поле «Компания» пустым.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Кто нам будет оказывать помощь в переустановке ПО, у нас в школе очень большой компьютерный парк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мощь в установке (переустановке) ПО от органов управления образованием не выделяется. Регламент использования комплектов СБППО (письмо Рособразования №15-51-20ин/01-09 от 09-01-2008) обязывает (наделяет полномочиями) директора школы обеспечить в 3-х месячный срок после получения комплекта СБППО деинсталляцию нелицензионного программного обеспечения и установку лицензионных версий программного обеспечения, входящего в комплект СБППО на всех компьютерах ОУ.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Закончилась карточка регистрации инсталляций, что делать? Неудобно заполнять карточку инсталляций, можно ли заменить её на электронный документ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рточка регистрации инсталляций является основным документом, учитывающим количество инсталляций ПО на компьютеры ОУ и домашние компьютеры учителей с подписью ответственного лица. Если карточка закончилась необходимо создать аналогичный документ на бумажном носителе либо отксерокопировать карточку.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При установке Adobe Creative Suite 3 Production Premium инсталлятор предлагает установку на Японском языке, как установить пограмму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t>Такая ситуация иногда возникает. Это связано с региональными настройками компьютера и конфигурационным файлом в автозапуске диска. Если возникла такая ситуация, попробуйте запустить установку программы из папки на диске: Adobe CS3\Setup.</w:t>
      </w:r>
    </w:p>
    <w:p>
      <w:pPr>
        <w:pStyle w:val="Normal"/>
        <w:shd w:fill="F1F2F4" w:val="clear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t>ПРИВЕТИК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hfp ldf nh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Verdana" w:hAnsi="Verdana" w:cs="Verdan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E7FCE"/>
      <w:u w:val="single"/>
    </w:rPr>
  </w:style>
  <w:style w:type="character" w:styleId="Answer">
    <w:name w:val="answ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.edu.ru/support/faq/detail.php?ID=5896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hkola.edu.ru/support/faq/detail.php?ID=57620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shkola.edu.ru/support/faq/detail.php?ID=57618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shkola.edu.ru/support/faq/detail.php?ID=57606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14:00Z</dcterms:created>
  <dc:creator>Ученик</dc:creator>
  <dc:description/>
  <cp:keywords/>
  <dc:language>en-US</dc:language>
  <cp:lastModifiedBy>Пользователь</cp:lastModifiedBy>
  <dcterms:modified xsi:type="dcterms:W3CDTF">2013-11-27T07:38:00Z</dcterms:modified>
  <cp:revision>3</cp:revision>
  <dc:subject/>
  <dc:title>Установка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AWJJH2MPE6E2-1419745286-10</vt:lpwstr>
  </property>
  <property fmtid="{D5CDD505-2E9C-101B-9397-08002B2CF9AE}" pid="8" name="_dlc_DocIdItemGuid">
    <vt:lpwstr>3f0c2487-4aeb-4f5f-a1db-83ea804ae9df</vt:lpwstr>
  </property>
  <property fmtid="{D5CDD505-2E9C-101B-9397-08002B2CF9AE}" pid="9" name="_dlc_DocIdUrl">
    <vt:lpwstr>http://edu-sps.koiro.local/koiro/RESC/Service/_layouts/15/DocIdRedir.aspx?ID=AWJJH2MPE6E2-1419745286-10, AWJJH2MPE6E2-1419745286-10</vt:lpwstr>
  </property>
  <property fmtid="{D5CDD505-2E9C-101B-9397-08002B2CF9AE}" pid="10" name="xd_ProgID">
    <vt:lpwstr/>
  </property>
</Properties>
</file>