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Название объекта социальной инфраструктур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учреждение / организация)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ое образовательное учреждение начального профессионального образования  «Профессиональное училище № 1 имени Героя Советского Союза Ю.В. Смирнова»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ое образовательное учреждение начального профессионального образования  «Профессиональное училище № 5»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ое образовательное учреждение начального профессионального образования  «Профессиональное училище № 8»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ое образовательное учреждение начального профессионального образования  «Профессиональное училище № 12»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сударственное образовательное учреждение начального профессионального образования  «Профессиональное училище № 14» 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ое образовательное учреждение начального профессионального образования  «Профессиональный лицей № 15»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ое образовательное учреждение начального профессионального образования  «Профессиональное училище № 16»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ое образовательное учреждение начального профессионального образования  «Профессиональный лицей № 17»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ое образовательное учреждение начального профессионального образования  «Профессиональный лицей № 23 имени Ф.В. Чижова»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ое образовательное учреждение начального профессионального образования  «Профессиональное училище № 25»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ое образовательное учреждение начального профессионального образования  «Профессиональный лицей № 29»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ое образовательное учреждение начального профессионального образования  «Профессиональное училище № 30»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ое образовательное учреждение начального профессионального образования  профессиональное училище «Центр  Кострома /Северный Рейн-Вестфалия»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ое образовательное учреждение среднего профессионального образования  «Галичский индустриальный колледж»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ое образовательное учреждение среднего профессионального образования  «Костромской колледж бытового сервиса»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сударственное образовательное учреждение среднего профессионального образования  «Костромской автодорожный колледж» 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ое образовательное учреждение среднего профессионального образования  «Шарьинский педагогический колледж»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ое образовательное учреждение среднего профессионального образования  «Галичский педагогический колледж»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ое образовательное учреждение среднего профессионального образования  «Шарьинский аграрный техникум»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сударственное образовательное учреждение среднего профессионального образования  «Шарьинский политехнический техникум» 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ое образовательное учреждение среднего профессионального образования  «Костромской строительный техникум»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ое образовательное учреждение среднего профессионального образования  «Костромской машиностроительный техникум»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ое образовательное учреждение среднего профессионального образования «Нерехтский политехнический техникум»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сударственное учреждение дополнительного профессионального образования (повышения квалификации специалистов) Костромской областной институт развития образования </w:t>
            </w:r>
          </w:p>
        </w:tc>
      </w:tr>
      <w:tr>
        <w:trPr>
          <w:trHeight w:val="977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 образования администрации г.Костромы</w:t>
            </w:r>
          </w:p>
        </w:tc>
      </w:tr>
      <w:tr>
        <w:trPr>
          <w:trHeight w:val="977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образования администрации г. Буя</w:t>
            </w:r>
          </w:p>
        </w:tc>
      </w:tr>
      <w:tr>
        <w:trPr>
          <w:trHeight w:val="977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 образованием администрации г.Волгореченска</w:t>
            </w:r>
          </w:p>
        </w:tc>
      </w:tr>
      <w:tr>
        <w:trPr>
          <w:trHeight w:val="977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 образования администрации г. Галича</w:t>
            </w:r>
          </w:p>
        </w:tc>
      </w:tr>
      <w:tr>
        <w:trPr>
          <w:trHeight w:val="977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образования администрации г. Мантурова</w:t>
            </w:r>
          </w:p>
        </w:tc>
      </w:tr>
      <w:tr>
        <w:trPr>
          <w:trHeight w:val="977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по образованию администрации муниципального района г.Нерехты и Нерехтского района</w:t>
            </w:r>
          </w:p>
        </w:tc>
      </w:tr>
      <w:tr>
        <w:trPr>
          <w:trHeight w:val="977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 образования администрации г. Шарья</w:t>
            </w:r>
          </w:p>
        </w:tc>
      </w:tr>
      <w:tr>
        <w:trPr>
          <w:trHeight w:val="977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образования администрации Антроповского района</w:t>
            </w:r>
          </w:p>
        </w:tc>
      </w:tr>
      <w:tr>
        <w:trPr>
          <w:trHeight w:val="977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 образования администрации Буйского района</w:t>
            </w:r>
          </w:p>
        </w:tc>
      </w:tr>
      <w:tr>
        <w:trPr>
          <w:trHeight w:val="977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образования администрации Вохомского района</w:t>
            </w:r>
          </w:p>
        </w:tc>
      </w:tr>
      <w:tr>
        <w:trPr>
          <w:trHeight w:val="977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образования администрации Галичского района</w:t>
            </w:r>
          </w:p>
        </w:tc>
      </w:tr>
      <w:tr>
        <w:trPr>
          <w:trHeight w:val="977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образования администрации Кадыйского района</w:t>
            </w:r>
          </w:p>
        </w:tc>
      </w:tr>
      <w:tr>
        <w:trPr>
          <w:trHeight w:val="977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образования администрации Кологривского района</w:t>
            </w:r>
          </w:p>
        </w:tc>
      </w:tr>
      <w:tr>
        <w:trPr>
          <w:trHeight w:val="977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 образования администрации Костромского района</w:t>
            </w:r>
          </w:p>
        </w:tc>
      </w:tr>
      <w:tr>
        <w:trPr>
          <w:trHeight w:val="977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 образования администрации Красносельского района</w:t>
            </w:r>
          </w:p>
        </w:tc>
      </w:tr>
      <w:tr>
        <w:trPr>
          <w:trHeight w:val="977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образования администрации Макарьевского района</w:t>
            </w:r>
          </w:p>
        </w:tc>
      </w:tr>
      <w:tr>
        <w:trPr>
          <w:trHeight w:val="977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образования администрации Мантуровского района</w:t>
            </w:r>
          </w:p>
        </w:tc>
      </w:tr>
      <w:tr>
        <w:trPr>
          <w:trHeight w:val="977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образования администрации Межевского района</w:t>
            </w:r>
          </w:p>
        </w:tc>
      </w:tr>
      <w:tr>
        <w:trPr>
          <w:trHeight w:val="977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образования администрации г. Неи и Нейского района</w:t>
            </w:r>
          </w:p>
        </w:tc>
      </w:tr>
      <w:tr>
        <w:trPr>
          <w:trHeight w:val="977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образования администрации Октябрьского района</w:t>
            </w:r>
          </w:p>
        </w:tc>
      </w:tr>
      <w:tr>
        <w:trPr>
          <w:trHeight w:val="977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образования администрации Островского района</w:t>
            </w:r>
          </w:p>
        </w:tc>
      </w:tr>
      <w:tr>
        <w:trPr>
          <w:trHeight w:val="977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образования администрации Павинского района</w:t>
            </w:r>
          </w:p>
        </w:tc>
      </w:tr>
      <w:tr>
        <w:trPr>
          <w:trHeight w:val="977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образования администрации Парфеньевского района</w:t>
            </w:r>
          </w:p>
        </w:tc>
      </w:tr>
      <w:tr>
        <w:trPr>
          <w:trHeight w:val="977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образования администрации Поназыревского района</w:t>
            </w:r>
          </w:p>
        </w:tc>
      </w:tr>
      <w:tr>
        <w:trPr>
          <w:trHeight w:val="977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образования администрации Пыщугского района</w:t>
            </w:r>
          </w:p>
        </w:tc>
      </w:tr>
      <w:tr>
        <w:trPr>
          <w:trHeight w:val="977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образования администрации Солигаличского района</w:t>
            </w:r>
          </w:p>
        </w:tc>
      </w:tr>
      <w:tr>
        <w:trPr>
          <w:trHeight w:val="977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образования администрации Судиславского района</w:t>
            </w:r>
          </w:p>
        </w:tc>
      </w:tr>
      <w:tr>
        <w:trPr>
          <w:trHeight w:val="977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образования администрации Сусанинского района</w:t>
            </w:r>
          </w:p>
        </w:tc>
      </w:tr>
      <w:tr>
        <w:trPr>
          <w:trHeight w:val="977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образования администрации Чухломского района</w:t>
            </w:r>
          </w:p>
        </w:tc>
      </w:tr>
      <w:tr>
        <w:trPr>
          <w:trHeight w:val="977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тет  образования администрации Шарьин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52:00Z</dcterms:created>
  <dc:creator>servis</dc:creator>
  <dc:description/>
  <dc:language>en-US</dc:language>
  <cp:lastModifiedBy>servis</cp:lastModifiedBy>
  <dcterms:modified xsi:type="dcterms:W3CDTF">2011-03-29T0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19745286-15</vt:lpwstr>
  </property>
  <property fmtid="{D5CDD505-2E9C-101B-9397-08002B2CF9AE}" pid="3" name="_dlc_DocIdItemGuid">
    <vt:lpwstr>c8b068d5-5101-4dd9-84fb-34f682ec85f2</vt:lpwstr>
  </property>
  <property fmtid="{D5CDD505-2E9C-101B-9397-08002B2CF9AE}" pid="4" name="_dlc_DocIdUrl">
    <vt:lpwstr>http://xn--44-6kcadhwnl3cfdx.xn--p1ai/koiro/RESC/Service/_layouts/15/DocIdRedir.aspx?ID=AWJJH2MPE6E2-1419745286-15, AWJJH2MPE6E2-1419745286-15</vt:lpwstr>
  </property>
</Properties>
</file>