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роблемы идентификаци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: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Что делать, если при стирании защитного слоя поврежден пароль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бходимо прислать скан-копию талона доставки с описанием возникшей проблемы.</w:t>
        <w:br/>
        <w:t xml:space="preserve">Вам будет выдан новый пароль в течение суток (исключая выходные и праздничные дни)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Не могу зайти на портал, пишет неправильный пароль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пользователь является владельцем скретч-карты:</w:t>
        <w:br/>
        <w:t xml:space="preserve">Номер карты доступа надо вводить без пробела. Пароль должен вводиться с учетом регистра букв. Все буквы английские, некоторые символы могут быть похожими, например 0, о, О, </w:t>
        <w:br/>
        <w:br/>
        <w:t>Если пользователь Учитель или Ученик:</w:t>
        <w:br/>
        <w:t>Уточнить свой пароль они могут у владельца скретч-карты. Владелец скретч-карты может при необходимости поменять пароль Учителя или Ученика в Личном кабинете.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При регистрации на сайте, появляется сообщение о неправильно введённом логине или пароле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омер карты доступа надо вводить без пробела. Пароль должен вводиться с учетом регистра букв. Все буквы английские, некоторые символы могут быть похожими, например 0, о, О, </w:t>
        <w:br/>
        <w:br/>
        <w:t>Также предусмотрена кнопка Забыли пароль.</w:t>
        <w:br/>
        <w:t>Если Вы забыли пароль, портал "Первая ПОмощь" поможет Вам установить новый.</w:t>
        <w:br/>
        <w:br/>
        <w:t>Для этого укажите в форме ваш логин (если утерян пароль Администратора ОУ, укажите номер скретч-карты, входящей в комплект СБППО).</w:t>
        <w:br/>
        <w:br/>
        <w:t>Ваши регистрационные данные, а также контрольная строка, будут высланы на адрес электронной почты, указанный Вами при регистрации на портале. Контрольная строка — это специальный набор символов, который позволит системе узнать Вас и дать Вам возможность изменить пароль.</w:t>
        <w:br/>
        <w:br/>
        <w:t>Получив электронное письмо, Вам нужно будет перейти по ссылке, которая приведена в нем, и на открывшейся странице ввести контрольную строку и логин. После этого Вы сможете указать новый парол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E7FCE"/>
      <w:u w:val="single"/>
    </w:rPr>
  </w:style>
  <w:style w:type="character" w:styleId="Answer">
    <w:name w:val="answ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.edu.ru/support/faq/detail.php?ID=6032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kola.edu.ru/support/faq/detail.php?ID=6032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hkola.edu.ru/support/faq/detail.php?ID=60321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8:00Z</dcterms:created>
  <dc:creator>Ученик</dc:creator>
  <dc:description/>
  <cp:keywords/>
  <dc:language>en-US</dc:language>
  <cp:lastModifiedBy>Ученик</cp:lastModifiedBy>
  <dcterms:modified xsi:type="dcterms:W3CDTF">2008-06-02T11:28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9</vt:lpwstr>
  </property>
  <property fmtid="{D5CDD505-2E9C-101B-9397-08002B2CF9AE}" pid="3" name="_dlc_DocIdItemGuid">
    <vt:lpwstr>041790e7-df8c-4a46-8b93-01d2e6229f67</vt:lpwstr>
  </property>
  <property fmtid="{D5CDD505-2E9C-101B-9397-08002B2CF9AE}" pid="4" name="_dlc_DocIdUrl">
    <vt:lpwstr>http://edu-sps.koiro.local/koiro/RESC/Service/_layouts/15/DocIdRedir.aspx?ID=AWJJH2MPE6E2-1419745286-9, AWJJH2MPE6E2-1419745286-9</vt:lpwstr>
  </property>
</Properties>
</file>