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Отсутствие компонентов СБППО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опросы: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Потеряли (сломали и т.д. ) usb-ключ. Что делать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еобходимо обращаться к ответственному представителю в вашем регионе с заявкой о высылке повторного usb-ключа. Ответственный представитель должен передать заявку в ФАО.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Что делать, в нашем комплекте нет ключа USB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еобходимо отметить в талоне доставке отсутствие USB-ключа. Не использовать продукты «1-С» до осуществления доставки аппаратного ключа. Сообщить в службу техподдержки: 1. Полный адрес школы (Регион, город, и т.д.) 2. Номер (название) школы 3. Телефон школы с междугородным кодом. 4. ФИО директора 5. Номер скретч-карты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Что делать, в нашем комплекте СБППО нет сертификата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еобходимо отметить в талоне доставке отсутствие сертификата. Данный элемент можно найти и скачать на интернет-сайте http://shkola.edu.ru </w:t>
      </w:r>
    </w:p>
    <w:p>
      <w:pPr>
        <w:pStyle w:val="Normal"/>
        <w:spacing w:before="30" w:after="0"/>
        <w:rPr>
          <w:rStyle w:val="Answer"/>
          <w:vanish w:val="false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У нас нет карточки инсталляций для одного (нескольких) дисков. Что нам делать?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4295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spacing w:before="3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еобходимо отметить в талоне доставки отсутствие карточки регистрации инсталляций. Необходимо создать аналогичный документ по необходимым дискам на бумажном носителе, можно отксерокопировать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E7FCE"/>
      <w:u w:val="single"/>
    </w:rPr>
  </w:style>
  <w:style w:type="character" w:styleId="Answer">
    <w:name w:val="answer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.edu.ru/support/faq/detail.php?ID=6182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hkola.edu.ru/support/faq/detail.php?ID=6037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hkola.edu.ru/support/faq/detail.php?ID=60368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hkola.edu.ru/support/faq/detail.php?ID=60365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6:00Z</dcterms:created>
  <dc:creator>Ученик</dc:creator>
  <dc:description/>
  <cp:keywords/>
  <dc:language>en-US</dc:language>
  <cp:lastModifiedBy>Ученик</cp:lastModifiedBy>
  <dcterms:modified xsi:type="dcterms:W3CDTF">2008-06-02T11:26:00Z</dcterms:modified>
  <cp:revision>2</cp:revision>
  <dc:subject/>
  <dc:title>Установка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9745286-8</vt:lpwstr>
  </property>
  <property fmtid="{D5CDD505-2E9C-101B-9397-08002B2CF9AE}" pid="3" name="_dlc_DocIdItemGuid">
    <vt:lpwstr>0f2b5eb5-7398-4d22-8595-bcd52ff83b19</vt:lpwstr>
  </property>
  <property fmtid="{D5CDD505-2E9C-101B-9397-08002B2CF9AE}" pid="4" name="_dlc_DocIdUrl">
    <vt:lpwstr>http://edu-sps.koiro.local/koiro/RESC/Service/_layouts/15/DocIdRedir.aspx?ID=AWJJH2MPE6E2-1419745286-8, AWJJH2MPE6E2-1419745286-8</vt:lpwstr>
  </property>
</Properties>
</file>