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Настройка ПО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опросы:</w:t>
      </w:r>
    </w:p>
    <w:p>
      <w:pPr>
        <w:pStyle w:val="Normal"/>
        <w:spacing w:before="30" w:after="0"/>
        <w:rPr>
          <w:rStyle w:val="Answer"/>
          <w:vanish w:val="false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В Windows Vista не работает aero интерфейс.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30" w:after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429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2F4" w:val="clear"/>
        <w:spacing w:before="3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оверьте коэффициент производительности вашего ПК, если он меньше 3, aero интерфейс работать не будет. </w:t>
      </w:r>
    </w:p>
    <w:p>
      <w:pPr>
        <w:pStyle w:val="Normal"/>
        <w:spacing w:before="30" w:after="0"/>
        <w:rPr>
          <w:rStyle w:val="Answer"/>
          <w:vanish w:val="false"/>
        </w:rPr>
      </w:pP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Как организовать обновление антивируса Касперского из папки обмена?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30" w:after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429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2F4" w:val="clear"/>
        <w:spacing w:before="3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ля решения данной задачи используйте программу Kaspersky Administration Kit (диск №1 \KasperskyWorkSpaceSecurity\KAVadministrationkit6.0). Она позволяет проводить централизованное обновление антивирусных баз для всех установленных приложений организации без непосредственного обращения каждого компьютера к интернет-серверу «Лаборатории Касперского». Обновление может происходить автоматически по заданному администратором графику. Программа Kaspersky Administration Kit должна быть установлена на одном компьютере в локальной сети. На остальных компьютерах должен быть установлен Антивирус Касперского 6.0 для Windows Workstation и Агент администрирования. Подробные инструкции по установке и настройке данных продуктов находятся на диске № 1 в папке \KasperskyWorkSpaceSecurity\KAVadministrationkit6.0\Docs </w:t>
      </w:r>
    </w:p>
    <w:p>
      <w:pPr>
        <w:pStyle w:val="Normal"/>
        <w:spacing w:before="30" w:after="0"/>
        <w:rPr>
          <w:rStyle w:val="Answer"/>
          <w:vanish w:val="false"/>
        </w:rPr>
      </w:pPr>
      <w:hyperlink r:id="rId7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 xml:space="preserve">Возможно ли использование Касперского с антивирусами других производителей? </w:t>
        </w:r>
      </w:hyperlink>
    </w:p>
    <w:p>
      <w:pPr>
        <w:pStyle w:val="Normal"/>
        <w:spacing w:before="30" w:after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429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2F4" w:val="clear"/>
        <w:spacing w:before="3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о избежание конфликтов рекомендуется удалять антивирусные продукты сторонних производителей до установки Антивируса Касперского. </w:t>
      </w:r>
    </w:p>
    <w:p>
      <w:pPr>
        <w:pStyle w:val="Normal"/>
        <w:spacing w:before="30" w:after="0"/>
        <w:rPr>
          <w:rStyle w:val="Answer"/>
          <w:vanish w:val="false"/>
        </w:rPr>
      </w:pPr>
      <w:hyperlink r:id="rId9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 xml:space="preserve">Антивирус Касперского не проверяет файл повторно. Почему? </w:t>
        </w:r>
      </w:hyperlink>
    </w:p>
    <w:p>
      <w:pPr>
        <w:pStyle w:val="Normal"/>
        <w:spacing w:before="30" w:after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4295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2F4" w:val="clear"/>
        <w:spacing w:before="30" w:after="0"/>
        <w:rPr/>
      </w:pPr>
      <w:r>
        <w:rPr>
          <w:rFonts w:cs="Verdana" w:ascii="Verdana" w:hAnsi="Verdana"/>
          <w:color w:val="000000"/>
          <w:sz w:val="18"/>
          <w:szCs w:val="18"/>
        </w:rPr>
        <w:t>Действительно Антивирус Касперского не проверяет повторно файлы, которые не изменились с момента последней проверки.</w:t>
        <w:br/>
        <w:br/>
        <w:t xml:space="preserve">Это возможно благодаря применению новых технологий iChecker и iSwift. Для реализации технологии используется база контрольных сумм объектов и хранение контрольных сумм файлов в дополнительных потоках NTFS </w:t>
      </w:r>
    </w:p>
    <w:p>
      <w:pPr>
        <w:pStyle w:val="Normal"/>
        <w:spacing w:before="30" w:after="0"/>
        <w:rPr>
          <w:rStyle w:val="Answer"/>
          <w:vanish w:val="false"/>
        </w:rPr>
      </w:pPr>
      <w:hyperlink r:id="rId11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 xml:space="preserve">Зачем нужен файл ключа? Может ли Антивирус Касперского работать без него? </w:t>
        </w:r>
      </w:hyperlink>
    </w:p>
    <w:p>
      <w:pPr>
        <w:pStyle w:val="Normal"/>
        <w:spacing w:before="30" w:after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4295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2F4" w:val="clear"/>
        <w:spacing w:before="3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Антивирус Касперского может работать без ключа, однако сервис обновления приложения и помощь Службы технической поддержки не будут доступны. </w:t>
      </w:r>
    </w:p>
    <w:p>
      <w:pPr>
        <w:pStyle w:val="Normal"/>
        <w:spacing w:before="30" w:after="0"/>
        <w:rPr>
          <w:rStyle w:val="Answer"/>
          <w:vanish w:val="false"/>
        </w:rPr>
      </w:pPr>
      <w:hyperlink r:id="rId1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Как организовать обновление Касперского на компьютерах по сети?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30" w:after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4295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2F4" w:val="clear"/>
        <w:spacing w:before="3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ля решения данной задачи используйте программу Kaspersky Administration Kit (диск №1 \KasperskyWorkSpaceSecurity\KAVadministrationkit6.0). Она позволяет проводить централизованное обновление антивирусных баз для всех установленных приложений организации без непосредственного обращения каждого компьютера к интернет-серверу «Лаборатории Касперского». Обновление может происходить автоматически по заданному администратором графику. Программа Kaspersky Administration Kit должна быть установлена на одном компьютере в локальной сети. На остальных компьютерах должен быть установлен Антивирус Касперского 6.0 для Windows Workstation и Агент администрирования. Подробные инструкции по установке и настройке данных продуктов находятся на диске № 1 в папке \KasperskyWorkSpaceSecurity\KAVadministrationkit6.0\Docs </w:t>
      </w:r>
    </w:p>
    <w:p>
      <w:pPr>
        <w:pStyle w:val="Normal"/>
        <w:spacing w:before="30" w:after="0"/>
        <w:rPr>
          <w:rStyle w:val="Answer"/>
          <w:vanish w:val="false"/>
        </w:rPr>
      </w:pPr>
      <w:hyperlink r:id="rId15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Для чего предназначен CКФ? Какие функции выполняет CКФ?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30" w:after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4295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2F4" w:val="clear"/>
        <w:spacing w:before="3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КФ предназначен для ограничения доступа к Интернет-ресурсам, содержание которых противоречит задачам воспитания и образования, а также сбора статистических сведений об использовании ресурсов Интернет в образовательном учреждении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rFonts w:ascii="Verdana" w:hAnsi="Verdana" w:cs="Verdana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E7FCE"/>
      <w:u w:val="single"/>
    </w:rPr>
  </w:style>
  <w:style w:type="character" w:styleId="Answer">
    <w:name w:val="answer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kola.edu.ru/support/faq/detail.php?ID=6054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hkola.edu.ru/support/faq/detail.php?ID=60546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shkola.edu.ru/support/faq/detail.php?ID=60544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shkola.edu.ru/support/faq/detail.php?ID=60542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shkola.edu.ru/support/faq/detail.php?ID=60540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shkola.edu.ru/support/faq/detail.php?ID=60538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shkola.edu.ru/support/faq/detail.php?ID=60396" TargetMode="External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17:00Z</dcterms:created>
  <dc:creator>Ученик</dc:creator>
  <dc:description/>
  <cp:keywords/>
  <dc:language>en-US</dc:language>
  <cp:lastModifiedBy>Ученик</cp:lastModifiedBy>
  <dcterms:modified xsi:type="dcterms:W3CDTF">2008-06-02T11:17:00Z</dcterms:modified>
  <cp:revision>2</cp:revision>
  <dc:subject/>
  <dc:title>Установка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19745286-7</vt:lpwstr>
  </property>
  <property fmtid="{D5CDD505-2E9C-101B-9397-08002B2CF9AE}" pid="3" name="_dlc_DocIdItemGuid">
    <vt:lpwstr>bebf12ba-6e01-4932-b01a-37fdc1bbb3cd</vt:lpwstr>
  </property>
  <property fmtid="{D5CDD505-2E9C-101B-9397-08002B2CF9AE}" pid="4" name="_dlc_DocIdUrl">
    <vt:lpwstr>http://edu-sps.koiro.local/koiro/RESC/Service/_layouts/15/DocIdRedir.aspx?ID=AWJJH2MPE6E2-1419745286-7, AWJJH2MPE6E2-1419745286-7</vt:lpwstr>
  </property>
</Properties>
</file>