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Инструкция по оформлению заявок на ключи активации</w:t>
      </w:r>
    </w:p>
    <w:p>
      <w:pPr>
        <w:pStyle w:val="Normal"/>
        <w:spacing w:lineRule="auto" w:line="324" w:before="18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формить заявку на ключи активации может владелец карты доступа после обработки Талона доставки и заполнения регистрационной анкеты ОУ в личном кабинет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Перейти в раздел "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Программные продукты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" портала "Первая ПОмощь"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йти в списке программных продуктов тот продукт, для которого требуется получить ключ активаци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жать на кнопку "Добавить в заявку", расположенную под кратким описанием продукта: 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5054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t>После этого в правом верхнем углу страницы появится раздел "Подготовка заявки", в котором будет указан выбранный для получения ключа продукт: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384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делать действия 2-3 для остальных продуктов, требующих ключи активации. Все они добавятся в раздел "Подготовка заявки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Если Вы случайно выбрали не тот программный продукт, его можно исключить из заявки, нажав на кнопку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333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, расположенную рядом с названием продукта в разделе "Подготовка заявки"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сле того как выбраны все требующие активации продукты, следует нажать на кнопку "Перейти к заявке", расположенную в разделе "Подготовка заявки" под списком выбранных для активации продукто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 экране появится форма оформления заявки на ключи активации. В ней необходимо указать требуемое количество ключей активации для каждого выбранного продукта в столбце «Количество ключей активации»: 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245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80" w:after="1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тите внимание, что количество заказываемых ключей активации не должно превышать количества ПК, указанного в анкете О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 оформлении заявки можно изменить её состав – удалить лишние программные продукты. Для этого следует установить галочку в столбце "Удалить" напротив программного продукта, ключ активации для которого Вам не нужен. Чтобы просмотреть внесенные изменения , необходимо нажать кнопку «Сохранить изменения»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сле заполнения формы следует нажать на кнопку "Оформить заявку". На экран будет выведена форма, содержащая все сведения о заявке, проверьте правильность ее заполнения: </w:t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25185" cy="146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80" w:after="1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все данные внесены в заявку верно - нажмите на кнопку "Оформить заявку". Если необходимо внести изменения – вернитесь на предыдущую страницу с помощью кнопки браузера «Назад» и проделайте действия 7-9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лючи активации поступят на адрес электронной почты, указанный при в личных данных владельца карты доступа. Проследить за ходом исполнения заявки можно в личном кабинете на вкладке «Заявки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ктивационные ключи необходимо заказывать только для следующих программных продуктов, входящих в СБППО:</w:t>
      </w:r>
    </w:p>
    <w:p>
      <w:pPr>
        <w:pStyle w:val="Normal"/>
        <w:numPr>
          <w:ilvl w:val="1"/>
          <w:numId w:val="2"/>
        </w:numPr>
        <w:spacing w:before="0" w:after="0"/>
        <w:ind w:left="109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aspersky Work Space Security </w:t>
      </w:r>
    </w:p>
    <w:p>
      <w:pPr>
        <w:pStyle w:val="Normal"/>
        <w:numPr>
          <w:ilvl w:val="1"/>
          <w:numId w:val="2"/>
        </w:numPr>
        <w:spacing w:before="0" w:after="0"/>
        <w:ind w:left="109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inRAR </w:t>
      </w:r>
    </w:p>
    <w:p>
      <w:pPr>
        <w:pStyle w:val="Normal"/>
        <w:numPr>
          <w:ilvl w:val="1"/>
          <w:numId w:val="2"/>
        </w:numPr>
        <w:spacing w:before="0" w:after="0"/>
        <w:ind w:left="109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icrosoft Vista Business Edition Upgrade </w:t>
      </w:r>
    </w:p>
    <w:p>
      <w:pPr>
        <w:pStyle w:val="Normal"/>
        <w:numPr>
          <w:ilvl w:val="1"/>
          <w:numId w:val="2"/>
        </w:numPr>
        <w:spacing w:before="0" w:after="0"/>
        <w:ind w:left="109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obe Creative Suite 3 Production Premium </w:t>
      </w:r>
    </w:p>
    <w:p>
      <w:pPr>
        <w:pStyle w:val="Normal"/>
        <w:numPr>
          <w:ilvl w:val="1"/>
          <w:numId w:val="2"/>
        </w:numPr>
        <w:spacing w:before="0" w:after="0"/>
        <w:ind w:left="109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BBYY Lingvo 12 Study Edition </w:t>
      </w:r>
    </w:p>
    <w:p>
      <w:pPr>
        <w:pStyle w:val="Normal"/>
        <w:numPr>
          <w:ilvl w:val="1"/>
          <w:numId w:val="2"/>
        </w:numPr>
        <w:spacing w:before="0" w:after="0"/>
        <w:ind w:left="109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BBYY Finereader 8.0 Study Edition </w:t>
      </w:r>
    </w:p>
    <w:p>
      <w:pPr>
        <w:pStyle w:val="Normal"/>
        <w:numPr>
          <w:ilvl w:val="1"/>
          <w:numId w:val="2"/>
        </w:numPr>
        <w:spacing w:before="0" w:after="280"/>
        <w:ind w:left="109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КФ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E7FCE"/>
      <w:u w:val="single"/>
    </w:rPr>
  </w:style>
  <w:style w:type="character" w:styleId="Answer">
    <w:name w:val="answer"/>
    <w:basedOn w:val="Style12"/>
    <w:qFormat/>
    <w:rPr>
      <w:vanish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.edu.ru/product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3:00Z</dcterms:created>
  <dc:creator>Ученик</dc:creator>
  <dc:description/>
  <cp:keywords/>
  <dc:language>en-US</dc:language>
  <cp:lastModifiedBy>Ученик</cp:lastModifiedBy>
  <dcterms:modified xsi:type="dcterms:W3CDTF">2008-06-02T11:33:00Z</dcterms:modified>
  <cp:revision>2</cp:revision>
  <dc:subject/>
  <dc:title>Установка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19745286-6</vt:lpwstr>
  </property>
  <property fmtid="{D5CDD505-2E9C-101B-9397-08002B2CF9AE}" pid="3" name="_dlc_DocIdItemGuid">
    <vt:lpwstr>03afbf34-7977-4aa9-a6e0-a1d8bcb8f781</vt:lpwstr>
  </property>
  <property fmtid="{D5CDD505-2E9C-101B-9397-08002B2CF9AE}" pid="4" name="_dlc_DocIdUrl">
    <vt:lpwstr>http://edu-sps.koiro.local/koiro/RESC/Service/_layouts/15/DocIdRedir.aspx?ID=AWJJH2MPE6E2-1419745286-6, AWJJH2MPE6E2-1419745286-6</vt:lpwstr>
  </property>
</Properties>
</file>