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: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Система имеет предустановленные параметры (например - стартовая страница в IE). Нас это не устраивает. Можно ли менять настройки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которые программные продукты, входящие в СБППО, были предоставлены их разработчиками на условиях использования в образовательных учреждениях. Поэтому могут иметь несущественные ограничения и функциональные отличия от таких же продуктов, поступающих в свободную продажу. </w:t>
      </w:r>
    </w:p>
    <w:p>
      <w:pPr>
        <w:pStyle w:val="Normal"/>
        <w:shd w:fill="F1F2F4" w:val="clear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 можете использовать предоставленные продукты по вашему усмотрению, самостоятельно изменяя предопределенные настройки программ.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Что делать, если программа не работает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Первое, что надо сделать µ это сверить технические требования программы и конфигурацию Вашего компьютера. Если все соответствует, то попробуйте запустить программу на другом компьютере и, если на другом все работает µ сравните конфигурацию. </w:t>
        <w:br/>
        <w:br/>
        <w:t xml:space="preserve">2. Некоторые фирмы выкладывают на своих сайтах часто встречающиеся вопросы пользователей и ответы своих специалистов. Иногда это "ЧаВО" или "FAQ", иногда "Форум" или "Конференция". Там Вы можете найти описание своей проблемы и способ ее решения. </w:t>
        <w:br/>
        <w:br/>
        <w:t xml:space="preserve">3. Обратитесь в техническую поддержку на портале «Первая ПОмощь»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Можно ли получить подробную информацию о разработчике программы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каталоге программ можно получить сведения о программе и о разработчике. Программы в каталоге распределены по разделам. Сведения о каждой программе публикуются в карточке программы. Эти данные предоставляет автор ПО. Информация о компании, которая представляет программу, публикуется в карточке компани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E7FCE"/>
      <w:u w:val="single"/>
    </w:rPr>
  </w:style>
  <w:style w:type="character" w:styleId="Answer">
    <w:name w:val="answ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support/faq/detail.php?ID=5760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hkola.edu.ru/support/faq/detail.php?ID=5760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hkola.edu.ru/support/faq/detail.php?ID=57597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4:00Z</dcterms:created>
  <dc:creator>Ученик</dc:creator>
  <dc:description/>
  <cp:keywords/>
  <dc:language>en-US</dc:language>
  <cp:lastModifiedBy>Ученик</cp:lastModifiedBy>
  <dcterms:modified xsi:type="dcterms:W3CDTF">2008-06-02T11:24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3</vt:lpwstr>
  </property>
  <property fmtid="{D5CDD505-2E9C-101B-9397-08002B2CF9AE}" pid="3" name="_dlc_DocIdItemGuid">
    <vt:lpwstr>d9d3a488-7aed-4a0c-abe2-b1325d231b14</vt:lpwstr>
  </property>
  <property fmtid="{D5CDD505-2E9C-101B-9397-08002B2CF9AE}" pid="4" name="_dlc_DocIdUrl">
    <vt:lpwstr>http://edu-sps.koiro.local/koiro/RESC/Service/_layouts/15/DocIdRedir.aspx?ID=AWJJH2MPE6E2-1419745286-3, AWJJH2MPE6E2-1419745286-3</vt:lpwstr>
  </property>
</Properties>
</file>