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Вопросы от Googl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№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п.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опро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л-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Эта рок-группа появилась в Ленинграде в 1985 году, а в 2003 году был выпущен сборник ее архивных записей. Напишите название этой группы – тем более, что его неоднократно можно найти в тексте вопроса!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pacing w:before="45" w:after="45"/>
              <w:ind w:left="45" w:right="45" w:hanging="0"/>
              <w:jc w:val="both"/>
              <w:rPr>
                <w:rFonts w:ascii="Tahoma" w:hAnsi="Tahoma" w:cs="Tahoma"/>
                <w:color w:val="363636"/>
                <w:sz w:val="22"/>
                <w:szCs w:val="22"/>
              </w:rPr>
            </w:pPr>
            <w:r>
              <w:rPr>
                <w:rFonts w:cs="Tahoma" w:ascii="Tahoma" w:hAnsi="Tahoma"/>
                <w:color w:val="363636"/>
                <w:sz w:val="22"/>
                <w:szCs w:val="22"/>
              </w:rPr>
              <w:t>Около 100 лет назад при помощи этого у шведов в Граденбурге проходили выборы бургомистра. Претенденты на должность садились вокруг стола и клали на него бороды. Посреди стола помещалось это. Бургомистром избирался тот, чью бороду выбирало это. Так кто же их выбирал?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2399665" cy="16471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Этот предмет в виде автомата сайт </w:t>
            </w:r>
            <w:hyperlink r:id="rId3" w:tgtFrame="_blank">
              <w:r>
                <w:rPr>
                  <w:rStyle w:val="InternetLink"/>
                  <w:rFonts w:cs="Tahoma" w:ascii="Tahoma" w:hAnsi="Tahoma"/>
                  <w:bCs/>
                </w:rPr>
                <w:t>novate.ru</w:t>
              </w:r>
            </w:hyperlink>
            <w:r>
              <w:rPr>
                <w:rFonts w:cs="Tahoma" w:ascii="Tahoma" w:hAnsi="Tahoma"/>
                <w:bCs/>
              </w:rPr>
              <w:t xml:space="preserve"> предлагает использовать в качестве ЕЕ. Согласно "Новому словарю компьютерного жаргона" ОНА – это операционная система, отказывающаяся работать в непредсказуемые моменты. Назовите Е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5" w:after="45"/>
              <w:ind w:left="45" w:right="45" w:hanging="0"/>
              <w:jc w:val="both"/>
              <w:rPr>
                <w:rFonts w:ascii="Tahoma" w:hAnsi="Tahoma" w:cs="Tahoma"/>
                <w:color w:val="363636"/>
                <w:sz w:val="22"/>
                <w:szCs w:val="22"/>
              </w:rPr>
            </w:pPr>
            <w:r>
              <w:rPr>
                <w:rFonts w:cs="Tahoma" w:ascii="Tahoma" w:hAnsi="Tahoma"/>
                <w:color w:val="363636"/>
                <w:sz w:val="22"/>
                <w:szCs w:val="22"/>
              </w:rPr>
              <w:t>Книга рекордов Гиннесса регистрирует самые необычные достижения: по поеданию спагетти, метанию яиц, плеванию косточек и т. п. Так вот, А. Рину (69 лет, из штата Калифорния) принадлежит рекорд по «печению блинов». В 1984 г. ему удалось «испечь блинов» аж 29 штук. С тех пор, несмотря на достижения техники, его никто не может превзойти. В чем состоит суть рекорда?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На стадионе Альянц Арена  в Мюнхене используется оригинальная цветовая схема. Когда играет Бавария - он светится красным. Синий цвет означает, что на поле футболисты клуба Мюнхен-1860. А в каком случае горит белый цвет?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pacing w:before="45" w:after="45"/>
              <w:ind w:left="45" w:right="45" w:firstLine="480"/>
              <w:jc w:val="both"/>
              <w:rPr>
                <w:rFonts w:ascii="Tahoma" w:hAnsi="Tahoma" w:cs="Tahoma"/>
                <w:color w:val="363636"/>
                <w:sz w:val="22"/>
                <w:szCs w:val="22"/>
              </w:rPr>
            </w:pPr>
            <w:r>
              <w:rPr>
                <w:rFonts w:cs="Tahoma" w:ascii="Tahoma" w:hAnsi="Tahoma"/>
                <w:color w:val="363636"/>
                <w:sz w:val="22"/>
                <w:szCs w:val="22"/>
              </w:rPr>
              <w:t>Что придумал в 1913 г. американец Артур Винн, сидя в тюрьме, пол которой был в виде клеток?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Специалисты по рекламе обнаружили, что присутствие в ролике некоего Тодда Гордона повышает воздействие любой рекламы, поэтому у Тодда одна из самых необычных профессий – по мнению Анны Романовой, он работает ЕЮ. В известном произведении ОНА некоторое время держалась в воздухе. Назовите е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363636"/>
              </w:rPr>
              <w:t>Известный американский натуралист Вильям Биб решил, что открыл феномен бабочек: они перелетают громадные расстояния между материками. Но, заглянув в старинные книги, понял, что в своем открытии был отнюдь не Колумбом. Чьему же перу принадлежала запись, так разочаровавшая его: «На следующий день появились такие несметные стаи бабочек, что небо потемнело»?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Почтовые индексы в Канаде представляют собой две группы из трех алфавитно-цифровых символов. Назовите жителя места с почтовым кодом H0H 0H0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363636"/>
              </w:rPr>
              <w:t>В Венгрии раз в год принято в буквальном смысле умываться деньгами. В какой день это происходит?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Японское выражение Kitto Katsu означает "непременно победить". А что суеверные японские школьники берут с собой на экзамен в качестве талисмана?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363636"/>
              </w:rPr>
              <w:t>Этот прибор мы хорошо знаем, но не в применении к автомобилю. А вот в Германии его установили на грузовики для оценки эффективности водителей и улучшения эксплуатации машины, хотя о такой функции этого прибора мы тоже не знали. Скажите, как мы называем этот прибор, если на привычном для нас месте он яркого оранжего цвета?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Одним из первых продуктов этой компании была поисковая система, название которой указывало на высокую скорость выполнения запросов. О какой компании идет речь?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pacing w:before="45" w:after="45"/>
              <w:ind w:left="45" w:right="45" w:hanging="0"/>
              <w:jc w:val="both"/>
              <w:rPr>
                <w:rFonts w:ascii="Tahoma" w:hAnsi="Tahoma" w:cs="Tahoma"/>
                <w:color w:val="363636"/>
                <w:sz w:val="22"/>
                <w:szCs w:val="22"/>
              </w:rPr>
            </w:pPr>
            <w:r>
              <w:rPr>
                <w:rFonts w:cs="Tahoma" w:ascii="Tahoma" w:hAnsi="Tahoma"/>
                <w:color w:val="363636"/>
                <w:sz w:val="22"/>
                <w:szCs w:val="22"/>
              </w:rPr>
              <w:t>Весь мир облетела весть о рождении шотландской овечки Долли, зачатой в пробирке. А какое животное умудрились зачать в пробирке и произвести на свет в 2007 г. в Таиланде?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В разное время в НЕЙ можно было увидеть скрипичный ключ, силуэт Шерлока Холмса, макет планеты Земля со стоящим на нём телескопом. А в сентябре 2006 года, в восьмой день рождения, ОНА представляла собой цифру восемь. А чей день рождения отмечался в этот день?</w:t>
              <w:b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В "Википедии" в статье, посвященной аниме, приводится следующая структура серий большинства аниме-сериалов: вступление, начальный ролик – опенинг, "часть A", заставка, ПРОПУСК, заставка, "часть B", финальный ролик – эндинг, кадры из следующей серии, ПРОПУСК. Даже если вы уже и догадались, какое слово французского происхождения скрывается за пропуском, то выкрикивать ответ не стоит. Просто запишите его в свои ответные карточк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363636"/>
              </w:rPr>
              <w:t>В республике Конго выпущена монета, на которой изображен маяк. Особенностью этой денежной единицы является то, что ее сложно потерять. Почему?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Какой российский город в шутку иногда называют "Убахобо"?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363636"/>
              </w:rPr>
              <w:t>Как называется самый крупный в мире материковый ледник?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Он появился на свет в Нью-Йорке в ноябре 1928 года, в  1935 году получил от ООН почетный статус – "международный символ доброй воли", а на пенсию вышел только в 1995 году. Назовите его двумя словами, начинающимися на одну букв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vat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42:00Z</dcterms:created>
  <dc:creator>Лелик</dc:creator>
  <dc:description/>
  <dc:language>en-US</dc:language>
  <cp:lastModifiedBy>Лелик</cp:lastModifiedBy>
  <dcterms:modified xsi:type="dcterms:W3CDTF">2011-02-28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4841973-1</vt:lpwstr>
  </property>
  <property fmtid="{D5CDD505-2E9C-101B-9397-08002B2CF9AE}" pid="3" name="_dlc_DocIdItemGuid">
    <vt:lpwstr>e48fb823-8d88-4ef3-916d-ddcddd0bac5f</vt:lpwstr>
  </property>
  <property fmtid="{D5CDD505-2E9C-101B-9397-08002B2CF9AE}" pid="4" name="_dlc_DocIdUrl">
    <vt:lpwstr>http://edu-sps.koiro.local/koiro/RESC/OSIRSO/rkip/_layouts/15/DocIdRedir.aspx?ID=AWJJH2MPE6E2-54841973-1, AWJJH2MPE6E2-54841973-1</vt:lpwstr>
  </property>
</Properties>
</file>